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RTA OCEN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color w:val="00B050"/>
          <w:sz w:val="24"/>
          <w:szCs w:val="28"/>
        </w:rPr>
        <w:t xml:space="preserve"> </w:t>
      </w:r>
      <w:r>
        <w:rPr>
          <w:rFonts w:eastAsia="SimSun;宋体" w:cs="Arial" w:ascii="Arial" w:hAnsi="Arial"/>
          <w:b/>
          <w:bCs/>
          <w:color w:val="00B050"/>
          <w:sz w:val="24"/>
          <w:szCs w:val="28"/>
        </w:rPr>
        <w:t>HASŁO KONKURSOWE  PROMUJĄCE  ekologiczne zachowania komunikacyjne</w:t>
      </w:r>
    </w:p>
    <w:p>
      <w:pPr>
        <w:pStyle w:val="Normal"/>
        <w:spacing w:lineRule="auto" w:line="240" w:before="280" w:after="119"/>
        <w:ind w:firstLine="708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w ramach realizacji projektu pn </w:t>
      </w:r>
      <w:bookmarkStart w:id="0" w:name="_Hlk529869427"/>
      <w:r>
        <w:rPr>
          <w:rFonts w:cs="Arial" w:ascii="Arial" w:hAnsi="Arial"/>
          <w:b/>
          <w:sz w:val="24"/>
        </w:rPr>
        <w:t xml:space="preserve">„Rozbudowa niskoemisyjnego systemu transportu publicznego aglomeracji sądeckiej” </w:t>
      </w:r>
      <w:r>
        <w:rPr>
          <w:rFonts w:eastAsia="SimSun;宋体" w:cs="Arial" w:ascii="Arial" w:hAnsi="Arial"/>
          <w:b/>
          <w:bCs/>
          <w:color w:val="000000"/>
          <w:sz w:val="24"/>
          <w:szCs w:val="28"/>
        </w:rPr>
        <w:t>RPMP.04.05.02-12-0377/17 realizowany w ramach Regionalnego Programu Operacyjnego Województwa Małopolskiego na lata 2014-2020 (RPO WM)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Imię i Nazwisko autora: 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Nazwa szkoły: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………………………………………………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tbl>
      <w:tblPr>
        <w:tblW w:w="92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36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Ocena formaln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Karta zgłoszeniowa złożona we właściwym  terminie i miejscu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TAK/NIE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rta zgłoszenia zawiera wpisane hasł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TAK/NI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rta zgłoszenia zawiera wszystkie niezbędne dane, imię i nazwisko, zgodę i oświadczenia rodziców/opiekunów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TAK/NIE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31"/>
      </w:tblGrid>
      <w:tr>
        <w:trPr/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merytorycz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 podstaw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do uzyskani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przyznanych</w:t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godność hasła  z tematyką Konkursu,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d 0 do 5 pkt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ryginalność podejścia do tematu, inwencja i pomysł,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d 0 do 5 pkt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artość merytoryczną,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d 0 do 5 pkt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iła przekazu (subiektywna ocen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d 0 do 5 pkt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uma punk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pkt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ła przekazu,</w:t>
      </w:r>
    </w:p>
    <w:p>
      <w:pPr>
        <w:pStyle w:val="Normal"/>
        <w:widowControl w:val="false"/>
        <w:autoSpaceDE w:val="false"/>
        <w:spacing w:lineRule="auto" w:line="6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wagi Członka Komisji Konkursowej ……………………………………………………………………………………………………………………………………………………………………………….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                              ………………………….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owość , data, imię i nazwisko Członka Komisji Konkursowej                                       (czytelny podpis)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60085" cy="5067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łgorzata MO. Olejarz</dc:creator>
  <dc:description/>
  <cp:keywords/>
  <dc:language>en-US</dc:language>
  <cp:lastModifiedBy>Agnieszka Zięcina</cp:lastModifiedBy>
  <cp:lastPrinted>2019-10-01T09:04:00Z</cp:lastPrinted>
  <dcterms:modified xsi:type="dcterms:W3CDTF">2019-10-01T07:04:00Z</dcterms:modified>
  <cp:revision>3</cp:revision>
  <dc:subject/>
  <dc:title/>
</cp:coreProperties>
</file>