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O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spot (film) zachęc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mieszkańców Gminy Stary Sącz do ekologicznych zachowań komunikacyjnych poprzez korzystanie z komunikacji zbiorowej (transportu autobusowego) i zintegrowanego systemu parkowania Park &amp; Ride. w ramach realizacji </w:t>
      </w:r>
      <w:r>
        <w:rPr>
          <w:rFonts w:cs="Times New Roman" w:ascii="Times New Roman" w:hAnsi="Times New Roman"/>
          <w:b/>
          <w:sz w:val="24"/>
        </w:rPr>
        <w:t>projektu pn. „Rozbudowa niskoemisyjnego systemu transportu publicznego aglomeracji sądeckiej” RPMP.04.05.02-12-0377/17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8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półfinansowany przez Unię Europejską w ramach Regionalnego Programu Operacyjnego Województwa Małopolskiego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Imię i Nazwisko autora: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Nazwa szkoły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16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Ocena formaln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Praca konkursowa złożona we właściwym  terminie i miejscu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TAK/NI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Praca konkursowa złożona na płyc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D/DVD/pendrive z nagranym spotem umożliwiającym odtworzen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TAK/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Czas spotu (filmiku) zgodny z Regulaminem Konkursu (max. 2-3 min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TAK/NIE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merytoryc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podstaw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do uzyskan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przyznanych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Hlk51658588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ość tematu spotu z tematyką Konkursu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0 do 5 pkt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yginalność podejścia do tematu i pomysł na spot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0 do 5 pkt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tość merytoryczną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0 do 5 pkt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artystyczną spotu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0 do 5 pkt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techniczną sp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0 do 5 pkt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uma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pk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wagi Członka Komisji Konkursowej ………………………………………………………………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                              …………………………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, data, imię i nazwisko Członka Komisji Konkursowej                                       (czytelny podpis)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506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łgorzata MO. Olejarz</dc:creator>
  <dc:description/>
  <cp:keywords/>
  <dc:language>en-US</dc:language>
  <cp:lastModifiedBy>Agnieszka Zięcina</cp:lastModifiedBy>
  <cp:lastPrinted>2019-10-01T09:15:00Z</cp:lastPrinted>
  <dcterms:modified xsi:type="dcterms:W3CDTF">2019-10-01T07:16:00Z</dcterms:modified>
  <cp:revision>3</cp:revision>
  <dc:subject/>
  <dc:title/>
</cp:coreProperties>
</file>