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ZGŁO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color w:val="069A2E"/>
          <w:sz w:val="24"/>
          <w:szCs w:val="24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color w:val="069A2E"/>
          <w:sz w:val="24"/>
          <w:szCs w:val="24"/>
        </w:rPr>
        <w:t xml:space="preserve">na hasło  promujące ekologiczne  zachowania komunik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przez korzystanie z komunikacji zbiorowej (transportu autobusowego) i zintegrowanego systemu parkowania Park &amp; Ride. w ramach realizacji </w:t>
      </w:r>
      <w:r>
        <w:rPr>
          <w:rFonts w:cs="Times New Roman" w:ascii="Times New Roman" w:hAnsi="Times New Roman"/>
          <w:b/>
          <w:sz w:val="24"/>
        </w:rPr>
        <w:t>projektu pn. „Rozbudowa niskoemisyjnego systemu transportu publicznego aglomeracji sądeckiej” RPMP.04.05.02-12-0377/17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8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ółfinansowany przez Unię Europejską w ramach Regionalnego Programu Operacyjnego Województwa Małopol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Imię i Nazwisko autora: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zwa szkoły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……………….klasa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HASŁO KONKURS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jestem autorem hasła. Zgłaszane hasło nie było nagrodzone w innym konkursie oraz obecnie nie bierze udziału w żadnym innym konkursie ni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 hasło  promujące ekologiczne  zachowania komunikacyjne w ramach realizacji projektu pn. „Rozbudowa niskoemisyjnego systemu transportu publicznego aglomeracji sądeckiej” RPMP.04.05.02-12-0377/17” współfinansowany przez Unię Europejską w ramach Regionalnego Programu Operacyjnego Województwa Małopol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/Podpis ucznia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rodzica/opiekuna…………………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a/ opiekuna dziecka biorącego udział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HASŁO PROMUJĄCE  ekologiczne zachowania komunikacyjne”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>
          <w:trHeight w:val="5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utora pracy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urodzeni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mię i Nazwisko rodzica/ autora  pracy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lefon kontaktowy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udział mojego dziecka:…………………………………………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 xml:space="preserve">) w ww. konkur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danych osobowych mojego dziecka w celach wynikających z udziału w konkursie, zgodnie z ustawą z dnia z dnia 10 maja 2018 r. o ochronie danych osobowych  (Dz. U z 2018 r. poz. 1000 z 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goda przedstawiciela ustawowego uczestnika konkursu na przetwarzanie  i publikację danych osob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Jako przedstawiciel ustawowy małoletniego wyrażam zgodę na podawanie do publicznej wiadomości jego danych osobowych tj. imienia i nazwiska w związku z udziałem w konkursie </w:t>
      </w:r>
      <w:r>
        <w:rPr/>
        <w:t>„HASŁO PROMUJĄCE  ekologiczne zachowania komunikacyjne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</w:rPr>
        <w:t xml:space="preserve">organizowanym przez </w:t>
      </w:r>
      <w:r>
        <w:rPr/>
        <w:t>URZĄD MIEJSKI W STARYM SĄCZU</w:t>
      </w:r>
      <w:r>
        <w:rPr>
          <w:rFonts w:cs="Times New Roman" w:ascii="Times New Roman" w:hAnsi="Times New Roman"/>
          <w:i/>
        </w:rPr>
        <w:t>, realizowanym  w ramach  projektu pn. „Rozbudowa niskoemisyjnego systemu transportu publicznego aglomeracji sądeckiej” RPMP.04.05.02-12-0377/17” współfinansowany przez Unię Europejską w ramach Regionalnego Programu Operacyjnego Województwa Małopolskiego na lata 2014-2020.-  we wszelkich informacjach o wynikach tego konkursu. Wyrażam również zgodę na przetwarzanie przez organizatora konkursu danych zamieszczonych w zgłoszeniu. Jednocześnie oświadczam, że jestem świadomy/-a dobrowolności podania danych, oraz że przysługuje mi prawo wglądu do danych osobowych mojego dziecka i ich poprawiania”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enie o przekazaniu praw autorskich  do pracy wykonanej w ramach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Działając jako przedstawiciel ustawowy małoletniego oświadczam, że niniejszym nieodpłatnie przenoszę autorskie prawa majątkowe do zgłaszanego hasła  w ramach konkursu </w:t>
      </w:r>
      <w:r>
        <w:rPr/>
        <w:t xml:space="preserve">„HASŁO PROMUJĄCE  ekologiczne zachowania komunikacyjne”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ramach realizacji </w:t>
      </w:r>
      <w:r>
        <w:rPr>
          <w:rFonts w:cs="Times New Roman" w:ascii="Times New Roman" w:hAnsi="Times New Roman"/>
          <w:b/>
          <w:i/>
          <w:sz w:val="24"/>
        </w:rPr>
        <w:t>projektu pn. „Rozbudowa niskoemisyjnego systemu transportu publicznego aglomeracji sądeckiej” RPMP.04.05.02-12-0377/17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8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spółfinansowany przez Unię Europejską w ramach Regionalnego Programu Operacyjnego Województwa Małopolskiego na lata 2014-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ata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506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łgorzata MO. Olejarz</dc:creator>
  <dc:description/>
  <cp:keywords/>
  <dc:language>en-US</dc:language>
  <cp:lastModifiedBy>Agnieszka Zięcina</cp:lastModifiedBy>
  <cp:lastPrinted>1995-11-21T17:41:00Z</cp:lastPrinted>
  <dcterms:modified xsi:type="dcterms:W3CDTF">2019-10-01T07:21:00Z</dcterms:modified>
  <cp:revision>4</cp:revision>
  <dc:subject/>
  <dc:title/>
</cp:coreProperties>
</file>