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2"/>
        <w:gridCol w:w="2948"/>
        <w:gridCol w:w="8100"/>
      </w:tblGrid>
      <w:tr>
        <w:trPr>
          <w:trHeight w:val="8980" w:hRule="atLeast"/>
        </w:trPr>
        <w:tc>
          <w:tcPr>
            <w:tcW w:w="14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pageBreakBefore/>
              <w:bidi w:val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LAN PRACY ŚWIETLICY W SZKOLE PODSTAWOWEJ NR 2 W STARYM SĄCZU NA ROK SZOLNY 2020/2021</w:t>
            </w:r>
          </w:p>
          <w:p>
            <w:pPr>
              <w:pStyle w:val="Normalny"/>
              <w:bidi w:val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Style w:val="Emphasis"/>
              </w:rPr>
            </w:pPr>
            <w:r>
              <w:rPr>
                <w:rStyle w:val="Emphasis"/>
              </w:rPr>
              <w:t>Na podstawie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>
                <w:rStyle w:val="Emphasis"/>
              </w:rPr>
              <w:t>art. 67 ust.1 pkt.3 Ustawy osystemie oświaty z dnia 7 września 1991r. (Dz. U. 2015 r. poz. 2156 z późn. zm.);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 xml:space="preserve">§ 7 Rozporządzenia MEN z dnia 21 maja 2001 r. w sprawie ramowych statutów publicznego przedszkola oraz publicznych szkół ( Dz. U. Nr 61, poz.624 z 2001 r. z późn. zm.)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07" w:right="0" w:hanging="283"/>
              <w:rPr>
                <w:rStyle w:val="StrongEmphasis"/>
              </w:rPr>
            </w:pPr>
            <w:r>
              <w:rPr/>
              <w:t>Statutu Szkoły Podstawowej nr 2 w Starym Sączy</w:t>
            </w:r>
          </w:p>
          <w:p>
            <w:pPr>
              <w:pStyle w:val="TextBody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§1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</w:rPr>
              <w:t>CELE I ZADANIA ŚWIETLICY SZKOLNEJ</w:t>
            </w:r>
          </w:p>
          <w:p>
            <w:pPr>
              <w:pStyle w:val="TextBody"/>
              <w:jc w:val="both"/>
              <w:rPr/>
            </w:pPr>
            <w:r>
              <w:rPr/>
              <w:t>Świetlica szkolna jest specyficznym środowiskiem społecznym, w którym uzupełnia się funkcje rodziny i szkoły. Jest podstawowym ogniskiem działalności opiekuńczo – wychowawczej na terenie szkoły. W świetlicy podejmuje się zadania wychowawcze i kształcące dostosowane do możliwości rozwojowych dzieci. Zadania szczegółowe podporządkowane są podstawowym funkcjom realizowanym w świetlicy tj. opiekuńczej, profilaktycznej, edukacyjnej i kompensacyjnej.</w:t>
            </w:r>
          </w:p>
          <w:p>
            <w:pPr>
              <w:pStyle w:val="TextBody"/>
              <w:rPr/>
            </w:pPr>
            <w:r>
              <w:rPr/>
              <w:t>Cele i zadania świetlicy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Zapewnienie dzieciom zorganizowanej opieki wychowawczej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Kształtowanie u dzieci właściwej postawy etyczno – moralnej, wyrabianie osobowościowych cech charakteru takich jak: pracowitość, zdyscyplinowanie, odwaga cywilna, odpowiedzialność, tolerancja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Rozwijanie uzdolnień oraz zainteresowań intelektualnych, artystycznych i technicznych dzieci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Przygotowanie do właściwego spędzania wolnego czasu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>Prowadzenie współpracy z rodzicami, wychowawcami klas a także pedagogiem szkolnym celem rozwiązywania napotkanych trudności wychowawczyc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Wyrabianie nawyków kulturalnej rozrywki, sportu i zabawy oraz pobytu na wolnym powietrzu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jc w:val="both"/>
              <w:rPr/>
            </w:pPr>
            <w:r>
              <w:rPr/>
              <w:t>Kształtowanie nawyków kulturalnego zachowania się w domu i w swoim środowisk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ACJA ŚWIETLICY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czny plan pracy świetlicy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ziennik zajęć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rty zgłoszeń dzieci do Świetlicy szkolnej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ulamin świetlicy szkolne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1800" w:right="0" w:hanging="7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i zadania zajęć wychowawczo-dydaktycznych w świetlicy.</w:t>
            </w:r>
          </w:p>
          <w:p>
            <w:pPr>
              <w:pStyle w:val="Akapitzlist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2160" w:right="0" w:hanging="360"/>
              <w:jc w:val="left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>Kształtowanie pozytywnych postaw wychowanków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2160" w:right="0" w:hanging="360"/>
              <w:jc w:val="left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>Wzmacnianie wychowanka w rozwoju intelektualnym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2160" w:right="0" w:hanging="360"/>
              <w:jc w:val="left"/>
              <w:rPr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>Budzenie i rozwijanie zainteresowań wychowanków poprzez organizację różnych form zajęć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2160" w:right="0" w:hanging="360"/>
              <w:jc w:val="left"/>
              <w:rPr>
                <w:rStyle w:val="Domylnaczcionkaakapitu"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stawy szacunku do kultury, tradycji, obyczajów, wartości narodow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2160" w:right="0" w:hanging="360"/>
              <w:jc w:val="left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>Edukacja czytelnicza i medialn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2160" w:right="0" w:hanging="360"/>
              <w:jc w:val="left"/>
              <w:rPr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>Edukacja ekologiczn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21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prozdrowotna</w:t>
            </w:r>
          </w:p>
          <w:p>
            <w:pPr>
              <w:pStyle w:val="Akapitzlist"/>
              <w:bidi w:val="0"/>
              <w:ind w:left="14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bidi w:val="0"/>
              <w:spacing w:before="0" w:after="200"/>
              <w:ind w:left="144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TYGODN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my           w świetlicy. Integracja        w grupie. Wracamy          z wakacj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świetlicy. Stworzenie miejsca przyjaznego             i bezpieczneg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regulaminem świetlicy i stołówki szkolnej, wdrażanie do ich przestrzegania. Zasady obowiązujące w świetlicy, ułożenie kontraktu grupowego. Zapoznanie z ramowym rozkładem dnia. Rozmowy na temat wakacyjnych przeżyć- swobodne wypowiedzi uczniów. Zabawy integrujące grupę, budowanie wzajemnego zaufania. Kodeks kulturalnego ucznia. Nazwa naszej świetlicy- konkurs. Zabawy z elementami ruchu na placu zabaw. Zabawy muzyczno- ruchowe. Zajęcia adaptacyjne z bajkami dla klas 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a droga do  i ze szkoły. Jestem wzorowym pieszym. Bezpieczeństwo ponad wszystk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wanie nad stanem bezpieczeństwa uczniów. Zasady bezpiecznego poruszania się po drodze. Wdrażanie do podporządkowania się poleceniom wychowawców świetlicy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adki o ruchu drogowym. Poznanie i stosowanie zasad ruchu drogowego. Podstawowe znaki drogowe. Sygnalizacja świetlna- wyklejanie plasteliną. Tematyczne zabawy ruchowe. Ostrożnie zawieram znajomości. Bezpieczna droga z domu do szkoły- wypowiedzi uczniów. Promocja zasady- Jestem widoczny na drodze. Świetlicowy konkurs o bezpieczeństwie. Zabawy na macie ruchowej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ji mówimy stop! Bezpieczna szkoł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wrażliwości                 i życzliwości w odniesieniu do innych ludzi. Kształtowanie postaw współdziałania w grupie rówieśniczej. Rozpoznawanie uczuć         i emocji. Przeciwdziałanie agresji i przemocy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 i utrwalenie podstawowych zasad dotyczących dobrych manier- kodeks grzeczności. Relaks przy muzyce- wyciszenie złych emocji. Bajkoterapia- Bajka o Dokuczniaku. Zabawy wyciszające złe emocje. Pomoc w nauce. Zgodna zabawa w grupie rówieśniczej na placu zabaw. Robimy torby sensoryczne- spokój przez dotyk. Moje dzisiejsze emocje- zabawa z lustrem. Zajęcia                z komputerem. Zajęcia z pedagogiem szkolny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Jesień dary niesie. Coraz bliżej jesie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rzeganie uroków           i walorów jesieni. Obserwacja zmian zachodzących w przyrodzie. Rozwijanie wrażliwości na piękno jesiennego krajobrazu. Rozwijanie inwencji twórcze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jesień musi być smutna? Charakterystyczne zmiany zachodzące                   w przyrodzie jesienią, jesienny ubiór. Barwy jesieni w kolorowankach. Tęczowy parasol- wydzieranka z papieru kolorowego. Wiersze o tematyce jesiennej. Kasztanowa koszykówka- rzucanie do celu. Zabawy ruchowe z przyborami. Śpiewanie i słuchanie piosenek o jesieni. Zagadki o tematyce jesiennej. Wiszące chmury przestrzenne. Odrabianie prac domowych. Dary jesieni w twórczości plastyczn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- moja Ojczyzna. Nasza szkoła, nasi nauczyci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czuć patriotycznych. Uświadomienie znaczenia pracy, kształtowanie postawy szacunku dla wykonywanych zawodów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piękniejsze legendy polskie- czytanie wybranych tekstów. Symbole narodowe- karty pracy. Oglądanie pocztówek z widokami Polski. Praca               z globusem. DEN- rozmowa o pracownikach szkoły. Zagadki związane ze szkołą. Pasowanie na Świetlika. Zabawy ruchowe przy muzyce. Nauka piosenki o nauczycielu. Pomoc w nauce. Gry na świeżym powietrzu. Święto Pieczonego Ziemniak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łychać       u zwierząt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a zwierząt przygotowujących się do zimy. Uwrażliwienie na potrzeby zwierząt, wdrażanie do dbania o nie. Wdrażanie uczniów do angażowania się w pomo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nie ciekawostek o zwierzętach. Zwierzęta domowe i sprawowanie nad nimi opieki, cechy dobrego opiekuna. Dowolne zwierzątko z kirigami. Słuchanie         i rozpoznawanie odgłosów zwierząt. Ćwiczenia z szarfą. Jeż z plasteliny               i makaronu. Bajkoterapia- Niedobry Rysio. Pomoc w odrabianiu lekcji. Pokonywanie toru przeszkó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e zdrowie, higiena. Prowadzę zdrowy tryb ży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nawyków higieny osobistej, otoczenia, pracy i nauki. Znaczenie spożywania warzyw i owoców. Uprawianie sportu- zalety czynnego wypoczynku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warunkujące prawidłowy rozwój- burza mózgów. Spotkanie                  z pielęgniarką szkolną- Zdrowy styl życia. Zagadki higieniczne. Przeglądanie atlasu warzyw i owoców. Bajkoterapia- O Jurku, którego bolał ząb. Rozgrywki świetlicowe- Sport na wesoło. Śpiewanie piosenek tematycznych. Talerz pełen zdrowia- zajęcia plastyczne. Odrabianie zadań domowych. Mistrz skakanki- turniej sportow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bajek. Czego uczą nas bajki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zanie zamiłowania do obcowania z literaturą dziecięcą. Kształtowanie postaw moralnych. Rozwijanie wyobraźni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nie bajek przez nauczyciela- morały zawarte w bajkach. Słuchanie bajek dźwiękowych. Bajkowe zagadki. Oglądanie bajek z płyt CD. Tańce na gazetach. Odrabianie prac domowych. Spotkanie z muzyk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, to ważna sprawa. W listopadowej zadumie. Wspomnienia   o naszych bliski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czczenia pamięci zmarłych, odpowiednie zachowanie na cmentarzu. Zapoznanie z wybranymi faktami historycznymi. Podtrzymywanie tradycji narodowych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ycje Święta Zmarłych i jego geneza, podtrzymywanie więzi pokoleń. Czytanie wierszy o przemijaniu. Pomoc w nauce. Legenda o powstaniu państwa polskiego. Symbolika Święta Niepodległości, rys historyczny. Zabawy ruchowe  z elementami marszowymi. Wykonanie kotyliona. Wiedza o Polsce- konkurs świetlicowy. Lekcja z nauczycielem histori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rozmaitości.   W świetlicy fajnie jes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ciekawego       i bezpiecznego spędzania czasu, właściwe wykorzystanie czasu wolneg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ny liść- malowanie farbami przy użyciu palców. Zasady obowiązujące      w stołówce szkolnej, sztuka nakrywania do stołu- zajęcia praktyczne. Ślimaczek z kulek z bibuły. Podawanie piłki w rytm muzyki. Słuchanie muzyki relaksacyjnej. Odrabianie prac domowych. Ozdobne wiszące księżyce. Taniec wokół krzesełe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krainie fantazji              i marzeń. Prawa i obowiązki dzieci. Kochany Pluszowy Miś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rażliwości      i wyobraźni. Zachęcanie do życzliwości podczas zabaw. Nauka szacunku dla indywidualności drugiego człowiek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yczny stworek- praca z wykorzystaniem figur geometrycznych. Układanki z zapałek. Pomoc w nauce. Zabawy z piłkami. 20 listopada- szkolny dzień praw   i obowiązków dzieci. Święto Pluszowego Misia- Konkurs misiowy. Nauka piosenki- Miś Uszatek. Bajkoterapia- Bajka o starym Misiu. Zabawy na macie ruchow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ne ostatki. Wieczór andrzejkow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zanie szacunku dla tradycji i zwyczajów. Wdrażanie do kulturalnej zabawy, nauka norm            i obowiązujących zasa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nia 29 listopada. Andrzejki na wesoło. Jesienna słota- posypywane obrazki herbatą liściastą. Jarzębina z folii bąbelkowej. Zabawy w rytmie muzyki. Odrabianie prac domowych. Zajęcia komputerowe. Jesienny spacer wokół szkoł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órka. Witaj Święty Mikołaju!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zanie radosnego nastroju w związku ze zbliżającymi się świętami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górnika i jego mundur galowy. Jak powstał węgiel? Oglądanie grudek węgla. Legenda o Świętym Mikołaju . Mikołaj w świetlicy. Pokonywanie toru przeszkód. Mikołaj z wacików kosmetycznych. Zabawy i pląsy przy muzyce. Oglądanie programów edukacyjnych. Czytanie literatury dziecięc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, święta radości czas!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enie szacunku do tradycji rodzinnego świętowania. Zachęcanie do wykonywania świątecznych dekoracji i stroików. Tworzenie świątecznego nastroju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eczne porządki w świetlicy. Legenda o choince- historia choinki, ozdób, opłatka, kolęd. Słuchanie i śpiewanie kolęd. Ubieranie choinki w świetlicy.  Zabawy na śniegu. Dekoracje świetlicy o tematyce świątecznej. Gry i zabawy    w sali zabaw. Zabawy na macie ruchowej. Oglądanie bajek o tematyce świąteczn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ędzie zima i mróz trzyma. W zimowej szacie. Pamiętamy       o zwierzętach zim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ócenie uwagi na cykliczność pór roku i określanie cech charakterystycznych zimy. Rozbudzenie odpowiedzialności na potrzeby zwierzą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o charakterze ożywiającym. Zmiany w przyrodzie zimą, odpowiedni ubiór do pory roku. Przysłowia i porzekadła o zimie. Zima w poezji- czytanie wierszy. Nauka piosenki o zimie. Gry i zabawy z piłkami. Pomoc w nauce. .  Śpiewanie znanych i lubianych piosenek. Wyrabianie u dzieci opiekuńczego stosunku do zwierząt zimą- rozmowa kierowana. Oglądanie bajek i filmów o zwierzętach. Żółwik z łupin orzecha włoskiego i plasteliny. Zbiórka darów dla bezdomnych zwierząt- Zbiórka dla Burka. Zajęcia z komputerem. Zabawy taneczno- ruchowe przy muzyce. Karmnik dla ptaków- wyklejanie patyczkami do lodów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rok- nowy początek. Otwieramy nowy kalendarz. Noworoczne postanowien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e spędzanie czasu wolnego. Budzenie zainteresowań manualnych. Rozwijanie umiejętności samooceny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ąd się wzięły nazwy miesięcy?  Podział kalendarza. Składanie życzeń noworocznych. Noworoczne postanowienia. Opowiadanie – O dwunastu braciach. Wiszące śnieżynki- doskonalenie umiejętnego i bezpiecznego posługiwania się nożyczkami. Zagadki o kalendarzu. Zimowe drzewko                z popcornu. Omówienie treści wiersza- Nowy Rok. Zabawy z gazeta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ujemy Dzień Babci         i Dziadka. Bezpieczne zabawy zim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szacunku, przywiązania                        i wdzięczności dla osób starszych. Promowanie aktywnego spędzania czasu wolneg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a o etycznych i nieetycznych postawach wobec osób starszych. Wystawa świetlicowa- Babcia i dziadek w oczach dziecka. Dzień Babci i Dziadka na sportowo. Zabawy ze skakankami, sprawnościowe i zręcznościowe. Czytanie opowiadania- Babcia też człowie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lastyką na Ty. Gdzie mieszka sztuka? Lubimy się baw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zanie zamiłowania do działalności plastycznej. Rozwijanie wyobraźni         i kreatywności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y z mufinek. Kolorowe pawie przestrzenne. Opowiadanie o zielone żabce- zilustrowanie wysłuchanego tekstu. Odrabianie zadań domowych. Zabawy i gry zespołowe w sali zabaw. Słuchanie i śpiewanie piosenek dla dzieci. Żabki, rybki z płyt CD. Zajęcia komputerowe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 piękna      i groźna. Bale  w karnawale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kulturalnego zachowania się podczas wspólnej zabawy. Przewidywanie zagrożeń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braz zimowy z puszystej śniegowej piany. Rozmowy o pięknie zimowej pogody- oglądanie zdjęć zimowych krajobrazów.  Pomoc w nauce. Serduszko ozdobne dla lubianej osoby. Zabawy rytmiczne z tamburynem. Maska karnawałowa na zabawę taneczną w świetlicy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spędzania czasu wolnego. Recepta na nudę. Bezpiecznie    w Internecie. Zimowe rozrywki. Bezpieczne ferie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zasad bezpieczeństwa podczas zabaw. Rozwijanie zainteresowań. Wpływ multimediów na człowieka. Dbałość o bezpieczeństwo własne i innych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wa ciastolina. Układanki z drucików kreatywnych, magnesów. Ulepianki   z plasteliny- rozwijanie wyobraźni oraz motoryki małej. Obrazek o tematyce dowolnej- malowanie na szkle. Odrabianie prac domowych. Jak spędzam czas wolny- dyskusja. Zabawy z gazetami. Wyścigi rzędów. Zabawy logiczne, gry stolikowe. Jak bezpiecznie bawić się zimą? Rozwiązywanie krzyżówki tematycznej z hasłem. Domowy sztuczny śnieg. Układanie regulaminu bezpiecznych ferii. Zabawy zręcznościowe z woreczkami. Telefony alarmowe- zajęcia komputerowe. Aerobik przy muzyce. Pomoc w nauc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budzi się do życia. Pobudka dla przyrody. Ekologia i mali ekolodz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wiadamianie potrzeby szanowania przyrody. Znaczenie haseł ekologicznych. Wyrabianie wrażliwości na piękno przyrody. Proekologiczne nawyki w codziennym życiu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Otwarty w świetlicy. Zagadki i wiersze o wiośnie. Las i jego mieszkańcy. Potyczki ekologiczne- quiz wiedzy przyrodniczo- ekologicznej. Wiersze              o poszanowaniu przyrody. Ciekawostki ekologiczne. Ekodrzewka. Pomoc          w nauce. Zabawy ruchowe na boisku szkolny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biety wokół nas. Dama         i dżentelmen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szacunku dla kobiet pracujących zawodowo i w domu. Stosowanie form grzecznościowych wobec innych osób. Wdrażanie do zachowania ładu                  i porządku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 grzeczności. Praca kobiet w różnych zawodach- swobodne wypowiedzi. Podział obowiązków w rodzinie. Zagadki o zawodach kobiet.  Odrabianie prac domowych. Czytanie wybranej lektury. Zabawy ruchowe w sali zabaw. Lampa law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j kolega, mój przyjaciel. Przyjaźń jest ważna!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reślanie znaczenia przyjaźni. Zachęcanie do koleżeństwa i wzajemnej pomocy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kodeksu przyjaźni. Samopomoc uczniowska- podaj dłoń młodszemu. Zabawy orientacyjno- porządkowe. Nadejście wiosny- rozmowa z dziećmi. Krzyżówka wiosenna. Zabawy na boisku szkolnym. Mega wiosenny krajobraz- praca zbiorow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e zdrowie psychiczne        i fizyczne. W zdrowym ciele zdrowy duc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zanie zamiłowania do uprawiania sportów. Wdrażanie do dbania          o własne zdrowie. Higiena osobista i higiena pracy, zachowanie prawidłowej postawy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zdrowego trybu życia i aktywnego wypoczynku- rozmowa               z uczniami. Ćwiczenia relaksacyjne przy muzyce. Krzyżówka o zdrowiu. Zabawy sprawnościowe na boisku szkolnym. Różne aspekty zdrowia, nasze zmysły. Pomoc w nauce. Zdrowe odżywianie- arbuz przestrzenny. Zakodowane obrazk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                i marzenia na przyszłoś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enie pracy w życiu człowieka. Przedstawianie swoich zainteresowań          i pasji. Wspólne działania i wspólne cele. Wzbogacanie słownictwa o nowe pojęci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migłówka o zawodach. Zabawy na spostrzegawczość. Zawody w przeciąganiu liny. Odrabianie lekcji. Praca z tekstem- wiersz- Marzenia. Bajkoterapia- Bajka   o Amelce i jej marzeniach. Poznanie celów i marzeń dzieci. Zabawy na szkolnym placu zabaw. Lepienie z plastelin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nocne świętowanie. Wielkanocne tradycj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zwyczajów  i tradycji w rodzinach. Sposoby kulturalnego zachowania się wobec innych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ycje i zwyczaje wielkanocne. Sianie rzeżuchy. Rozrywki umysłowe. Projekt ozdobnej pisanki- zajęcia komputerowe. W poszukiwaniu wiosny- spacer wokół szkoły. Kolorowanie wiosennych pejzaży. Zabawy na macie ruchowej. Kolorowe tulipany- praca plastyczna z użyciem widelca i gęstej farby plakatowej. Konkurs świetlicowy- Szukamy zajączk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ono wokoło. A to już wiosna!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wychowanków do systematyczności            i odpowiedzialności. Rozbudzanie wrażliwości na piękno przyrody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wce z pergaminu. Barwy podstawowe i pochodne- mieszanie plasteliny. Spacer do parku- rozrywka na świeżym powietrzu. Masaż w kole. Barwne papugi- praca z papieru kolorowego. Pomoc w nauce. Lektura własna z wybraną książką. Zabawy zręcznościow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skrzydłami Białego Orła. Piękna nasza Polska cał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wiedzy na temat świąt państwowych. Uwrażliwienie na wartości związane z Ojczyzną. Kształcenie poczucia przynależności narodowej. Szacunek do symboli narodowych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ytucja 3 maja- zarys historyczny. Zabawy na świeżym powietrzu. Pomoc  w odrabianiu zadań domowych. Kosmos- herb mojej wymyślonej planety. Wiersz- Rakieta. Rakieta  z figur geometrycznych. Tańce dowolne przy muzyc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ówka- miła tradycja. Majowe wyprawy. Europa da się lubi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aktywnego    i zdrowego spędzania czasu. Wyrabianie prawidłowych nawyków    w zakresie czynnego wypoczynku. Kształtowanie świadomości europejskiej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takiego majówka? Mini- piknik na terenie przyszkolnym. Dzień rozrywek dowolnych zaproponowanych przez dzieci. Pomoc w nauce. Taniec w parach          z balonikiem. Piękno muzyki poważnej – relaks przy muzyce. Nauka piosenki       o wiośnie. Gry i zabawy na świeżym powietrzu. Kwiaty bzu z popcornu. Poznanie krajów UE, ich zwyczajów i odmiennej kultur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moim przyjaciele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ęcanie do ciągłego korzystania z prasy dziecięcej. Kształtowanie nawyków szanowania książek i rozbudzanie zamiłowania do obcowania z nimi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w bibliotece- konkurs. Zasady zachowania się w bibliotece, czytelni. Dlaczego warto czytać książki?- luźne wypowiedzi dzieci. Czytanie czasopism dziecięcych. Muzyka łagodzi obyczaje- zabawy z instrumentami. Gimnastyka przy muzyce. Zabawy z wykorzystaniem woreczków i szarf. Droga powstawania książki. Ciekawostki o książce. Pomoc w nauce. Zagadki o książkach. Gry           i zabawy na boisku szkolny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y nasze mamy! Pamiętamy       o dniu ojc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reślanie ważnej roli matki i ojca w rodzinie. Pogłębianie szacunku dla rodziców. Kształtowanie miłości i przywiązania dla rodziców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Rodziny. Za co kocham swoich rodziców? Jak im pomagam? Laurka dla rodziców. Nauka wiersza i piosenki o rodzinie. Przysłowia i mądrości o najbliższych. Pokonywanie naturalnego toru przeszkód na placu szkolnym. Bajka terapeutyczna- Trzej synowie. Pomoc w nauce. Oglądanie bajek. Butelki sensorycz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om radość i słońce!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reślanie znaczenia przyjaźni międzynarodowej. Kształtowanie postaw tolerancji wobec odmienności. Przestrzeganie praw dziecka, ucznia, człowiek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a i obowiązki dzieci- pogadanka. Słodki poczęstunek dla Świetlików. Rysunki kredą na asfalcie- zajęcia na boisku szkolnym. Bajkoterapia- Bajka        o małym motylku. Dzień Dziecka na sportowo. Tatuaże na buziach dzieci. Zabawa w teatrzyk- pacynki na palce. Przeglądanie stron internetowych nt.- Dzieci z różnych stron świat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kształcą. Bezpieczeństwo podczas letniego wypoczyn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enie zainteresowań krajoznawczych. Kształtowanie umiejętności planowania i obserwacji. Zagrożenia związane z letnim wypoczynkiem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ania z magicznego pudełka- Jak należy się zachować w różnych sytuacjach? Letnie wiersze. Zabawa z mapą i globusem. Oglądanie albumów. Berek kucany. Gry i zabawy ruchowe na świeżym powietrzu. Wakacyjny pociąg z kolorowymi wagonikami. Bajkoterapia- O Misiu Gburku, który nie miał kolegów. Eksperymenty w świetlicy. Konstrukcje przestrzenne. Przypominamy numery alarmow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inął nam rok? Już wakacj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omnienie zasad bezpiecznego zachowania podczas wakacji. Kształcenie umiejętności radzenia sobie w trudnych sytuacjach życia codzienneg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Zabawy w kole. Gry stolikowe. Zabawy na boisku szkolnym z chustą animacyjną. Bajkoterapia- Niezdarny Krzyś, Bajka o słoneczku. Śpiewanie wakacyjnych piosenek. Ułożenie wakacyjnego regulaminu. Zasady bezpieczeństwa podczas wypoczynku. Przygotowanie sali świetlicowej na wakacyjną przerwę. Dyplomy dla Super Świetlików. Uroczyste i słodkie pożegnanie się z dziećmi.</w:t>
            </w:r>
          </w:p>
        </w:tc>
      </w:tr>
    </w:tbl>
    <w:p>
      <w:pPr>
        <w:pStyle w:val="NormalnyWeb"/>
        <w:bidi w:val="0"/>
        <w:spacing w:lineRule="atLeast" w:line="432" w:before="0" w:after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Realizacja stałych form pracy: pomoc w odrabianiu prac domowych, głośne czytanie literatury dziecięcej, zabawy w grupach koleżeńskich, gry stolikowe, zajęcia relaksacyjne, , rozwiązywanie zadań logicznych (łamigłówki, układanki), zajęcia ruchowe, zajęcia komputerowe, prace porządkowe i dekoracyjne, rozmowy na tematy poruszane przez uczniów.</w:t>
      </w:r>
    </w:p>
    <w:p>
      <w:pPr>
        <w:pStyle w:val="Normalny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n pracy będzie ewaluowany w trakcie roku szkolnego w zależności od potrzeb.</w:t>
      </w:r>
    </w:p>
    <w:p>
      <w:pPr>
        <w:pStyle w:val="Normaln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1"/>
        </w:tabs>
        <w:ind w:left="2881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1"/>
        </w:tabs>
        <w:ind w:left="7201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spacing w:before="0" w:after="200"/>
      <w:ind w:left="720" w:right="0" w:hanging="0"/>
    </w:pPr>
    <w:rPr/>
  </w:style>
  <w:style w:type="paragraph" w:styleId="NormalnyWeb">
    <w:name w:val="Normalny (Web)"/>
    <w:basedOn w:val="Normalny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9:00Z</dcterms:created>
  <dc:creator>Beata1</dc:creator>
  <dc:description/>
  <dc:language>en-US</dc:language>
  <cp:lastModifiedBy>pc</cp:lastModifiedBy>
  <cp:lastPrinted>2020-08-30T17:21:00Z</cp:lastPrinted>
  <dcterms:modified xsi:type="dcterms:W3CDTF">2020-08-27T21:10:00Z</dcterms:modified>
  <cp:revision>207</cp:revision>
  <dc:subject/>
  <dc:title>MIESIĄC</dc:title>
</cp:coreProperties>
</file>