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CHOWAWCZO-PROFILAKTYCZ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ły Podstawowej nr 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Juliusza Słowackiego w Starym Sąc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y Sącz   15.09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PROGRAMU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stawa prawna oraz działania diagnostyczne prowadzone w szkole są podstawą opracowania programu.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gnoza czynników chroniących oraz  czynników ryzyka.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sja szkoły.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izja szkoły. 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łożenia Programu Wychowawczo – Profilaktycznego Szkoły.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le Programu:</w:t>
      </w:r>
    </w:p>
    <w:p>
      <w:pPr>
        <w:pStyle w:val="Akapitzlist1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Główny cel Programu</w:t>
      </w:r>
    </w:p>
    <w:p>
      <w:pPr>
        <w:pStyle w:val="Akapitzlist1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Cele wychowawcze, zadania wychowawcze realizujące założone cele.</w:t>
      </w:r>
    </w:p>
    <w:p>
      <w:pPr>
        <w:pStyle w:val="Akapitzlist1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Cele profilaktyczne, zadania profilaktyczne realizujące założone cele.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zerunek absolwenta szkoły.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owiązki wychowawcy klasy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grożenia i wynikające z nich potrzeby uczniów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tuacje zagrożenia i formy pomocy wychowawczej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łe uroczystości o charakterze wychowawczym i kulturalnym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ny system zajęć pozalekcyjnych rozwijających talenty, zainteresowania , postawy i umiejętności społeczne oraz organizatorskie.</w:t>
      </w:r>
    </w:p>
    <w:p>
      <w:pPr>
        <w:pStyle w:val="Akapitzlis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ody pracy</w:t>
      </w:r>
    </w:p>
    <w:p>
      <w:pPr>
        <w:pStyle w:val="Akapitzlist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ziałania wychowawczo – profilaktyczne.</w:t>
      </w:r>
    </w:p>
    <w:p>
      <w:pPr>
        <w:pStyle w:val="Akapitzlist1"/>
        <w:numPr>
          <w:ilvl w:val="0"/>
          <w:numId w:val="3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kierowane do całej szkoły</w:t>
      </w:r>
    </w:p>
    <w:p>
      <w:pPr>
        <w:pStyle w:val="Akapitzlist1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Klasy I, II, III </w:t>
      </w:r>
    </w:p>
    <w:p>
      <w:pPr>
        <w:pStyle w:val="Akapitzlist1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 xml:space="preserve">Klasy IV, V, VI ,  </w:t>
      </w:r>
    </w:p>
    <w:p>
      <w:pPr>
        <w:pStyle w:val="Akapitzlist1"/>
        <w:numPr>
          <w:ilvl w:val="0"/>
          <w:numId w:val="31"/>
        </w:numPr>
        <w:rPr>
          <w:sz w:val="22"/>
          <w:szCs w:val="22"/>
        </w:rPr>
      </w:pPr>
      <w:r>
        <w:rPr>
          <w:sz w:val="22"/>
          <w:szCs w:val="22"/>
        </w:rPr>
        <w:t>Klasy VII i VIII</w:t>
      </w:r>
    </w:p>
    <w:p>
      <w:pPr>
        <w:pStyle w:val="Akapitzlist1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zekiwane efekty działalności  wychowawczo- profilaktycz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ziałania skierowane do rodziców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ziałania skierowane do nauczycie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dania pedagoga szkoln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dania szkoły w zakresie rozwijania czynników chroniący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ytucje wspierające uczniów, rodziców, nauczycieli w procesie wychowania.</w:t>
      </w:r>
    </w:p>
    <w:p>
      <w:pPr>
        <w:pStyle w:val="Akapitzlist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aluacja programu</w:t>
      </w:r>
    </w:p>
    <w:p>
      <w:pPr>
        <w:pStyle w:val="Akapitzlis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a praw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stytucja Rzeczpospolitej Polskiej z dn. 17-10-1997</w:t>
      </w:r>
    </w:p>
    <w:p>
      <w:pPr>
        <w:pStyle w:val="Akapitzlist1"/>
        <w:numPr>
          <w:ilvl w:val="0"/>
          <w:numId w:val="3"/>
        </w:numPr>
        <w:rPr/>
      </w:pPr>
      <w:r>
        <w:rPr>
          <w:sz w:val="22"/>
          <w:szCs w:val="22"/>
        </w:rPr>
        <w:t>Powszechna Deklaracja Praw Człowie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wencja o Prawach Dziecka uchwalona przez Zgromadzenie Ogólne Narodów  Zjednoczonych  20  listopada  1989 r. ratyfikowana przez Polskę 30 kwietnia 1991 r.</w:t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wa o Systemie Oświaty z dnia 7 września 199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artę Nauczyciela z dn. 26-01-1982 ze zmianami</w:t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wa z dnia 24 kwietnia 1997 r. o Przeciwdziałaniu Narkomanii</w:t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tawa z dnia 29 listopada 1990 r. o Pomocy Społecznej</w:t>
      </w:r>
    </w:p>
    <w:p>
      <w:pPr>
        <w:pStyle w:val="Akapitzlist1"/>
        <w:numPr>
          <w:ilvl w:val="0"/>
          <w:numId w:val="3"/>
        </w:numPr>
        <w:rPr/>
      </w:pPr>
      <w:r>
        <w:rPr>
          <w:sz w:val="22"/>
          <w:szCs w:val="22"/>
        </w:rPr>
        <w:t>Rozporządzenie  MEN  z  dnia  23  marca 2009  r.  zmieniające  rozporządzenie  w sprawie ramowych planów nauczania w szkołach publicznych</w:t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e MEN z dnia 27 sierpnia 2012 r. w sprawie podstawy program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ychowania  przedszkolnego  i  kształcenia  ogólnego  w  poszczególnych  typach szkół.</w:t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porządzenie MEN z dnia 30 kwietnia 2013r. w sprawie udzielania i organizacji pomocy  psychologiczno-pedagogicznej  w  publicznych  przedszkolach,  szkołach i placówkach.</w:t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porządzenie MEN z dnia 18 sierpnia 2015r.  w sprawie zakresu prowadzenia w szkołach i placówkach systemu oświaty działalności wychowawczej , informacyjnej i profilaktycznej w celu przeciwdziałania narkomanii.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/>
      </w:pPr>
      <w:r>
        <w:rPr>
          <w:b w:val="false"/>
          <w:bCs w:val="false"/>
          <w:sz w:val="22"/>
          <w:szCs w:val="22"/>
        </w:rPr>
        <w:t>Rozporządzenie Ministra Edukacji Narodowej z dnia 14 lutego 2017 r. w sprawie podstawy programowej wychowania przedszkolnego oraz podstawy programowej kształcenia ogólnego dla szkoły podstawowej, w tym dla uczniów z niepełnospraw</w:t>
        <w:softHyphen/>
        <w:t xml:space="preserve">nością intelektualną w stopniu umiarkowanym lub znacznym, kształcenia ogólnego dla branżowej szkoły I stopnia, kształcenia ogólnego dla szkoły specjalnej przysposabiającej do pracy oraz kształcenia ogólnego dla szkoły policealnej); 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Rozporządzenie Ministra Edukacji Narodowej z dnia 03.czerwca 2020r. zmieniające rozporządzenie w sprawie ramowych planów nauczania dla publicznych szkół. W nowelizowanym rozporządzeniu wskazano tematykę dotyczącą istotnych problemów społecznych ( zdrowotnych, prawnych, finansowych, klimatycznych i ochrony środowiska, które w szczególności powinny być realizowane podczas zajęć z wychowawcą od roku szkolnego 2020/21.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rządzenie MEN z dnia 22 stycznia 2018r. Zmieniające rozporządzenie w sprawie zakresu i form prowadzenia w szkołach i placówkach systemu oświaty działalności wychowawczej, edukacyjnej , informacyjnej i profilaktycznej w celu przeciwdziałania narkomanii.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porządzenie MEN z dnia 3 sierpnia 2018r. W sprawie wykazu zajęć prowadzonych bezpośrednio z uczniami lub wychowankami.</w:t>
      </w:r>
    </w:p>
    <w:p>
      <w:pPr>
        <w:pStyle w:val="TextBody"/>
        <w:numPr>
          <w:ilvl w:val="0"/>
          <w:numId w:val="3"/>
        </w:numPr>
        <w:spacing w:before="0" w:after="28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ajowe Programy w zakresie profilaktyki i promocji zdrowia oraz zachowania bezpieczeństwa w szkołach.</w:t>
      </w:r>
    </w:p>
    <w:p>
      <w:pPr>
        <w:pStyle w:val="Akapitzlist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ut Szkoły Podstawowej nr 2 w Starym Sączu.</w:t>
      </w:r>
    </w:p>
    <w:p>
      <w:pPr>
        <w:pStyle w:val="Akapitzlist1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nioski Ministra Zdrowia</w:t>
      </w:r>
    </w:p>
    <w:p>
      <w:pPr>
        <w:pStyle w:val="Akapitzlist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podstawą do opracowania programu stały się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- </w:t>
      </w:r>
      <w:r>
        <w:rPr>
          <w:i/>
          <w:sz w:val="24"/>
          <w:szCs w:val="24"/>
        </w:rPr>
        <w:t>Podstawowe kierunki realizacji polityki państwa w roku szkolnym 2020/2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32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agnoza problemów wychowawczych i profilaktycznych szkoły,</w:t>
      </w:r>
    </w:p>
    <w:p>
      <w:pPr>
        <w:pStyle w:val="TextBody"/>
        <w:numPr>
          <w:ilvl w:val="0"/>
          <w:numId w:val="32"/>
        </w:numPr>
        <w:jc w:val="left"/>
        <w:rPr/>
      </w:pPr>
      <w:r>
        <w:rPr>
          <w:sz w:val="24"/>
          <w:szCs w:val="24"/>
        </w:rPr>
        <w:t>Diagnoza potrzeb, w tym analizę zasobów szkoły oraz występujących zagrożeń, np. zachowań problemowych uczniów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32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agnoza czynników chroniących uczniów,</w:t>
      </w:r>
    </w:p>
    <w:p>
      <w:pPr>
        <w:pStyle w:val="TextBody"/>
        <w:numPr>
          <w:ilvl w:val="0"/>
          <w:numId w:val="32"/>
        </w:numPr>
        <w:jc w:val="left"/>
        <w:rPr>
          <w:sz w:val="22"/>
          <w:szCs w:val="22"/>
        </w:rPr>
      </w:pPr>
      <w:r>
        <w:rPr>
          <w:sz w:val="22"/>
          <w:szCs w:val="22"/>
        </w:rPr>
        <w:t>Diagnoza czynników ryzyka uczn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 xml:space="preserve">Analiza środowiska nauki i wychowania uczniów  na podstawie przeprowadzonych ankiet kierowanych do rodziców ( wrzesień 2019r.) </w:t>
      </w:r>
    </w:p>
    <w:p>
      <w:pPr>
        <w:pStyle w:val="Akapitzlist1"/>
        <w:numPr>
          <w:ilvl w:val="0"/>
          <w:numId w:val="33"/>
        </w:numPr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>Cykliczne spotkania zespołu wychowawczego,</w:t>
      </w:r>
    </w:p>
    <w:p>
      <w:pPr>
        <w:pStyle w:val="Akapitzlist1"/>
        <w:numPr>
          <w:ilvl w:val="0"/>
          <w:numId w:val="33"/>
        </w:numPr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 xml:space="preserve">Ewaluacja Programu Wychowawczo – Profilaktycznego z roku szkolnego 2019/20 oraz ewaluacje poszczególnych programów profilaktycznych odbywających się w szkole </w:t>
      </w:r>
    </w:p>
    <w:p>
      <w:pPr>
        <w:pStyle w:val="Akapitzlist1"/>
        <w:numPr>
          <w:ilvl w:val="0"/>
          <w:numId w:val="33"/>
        </w:numPr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>Ankiety kierowanej do uczniów dotyczącej podejmowania przez nią zachowań ryzykownych oraz poczucia bezpieczeństwa na terenie szkoły – styczeń / luty 20120r.</w:t>
      </w:r>
    </w:p>
    <w:p>
      <w:pPr>
        <w:pStyle w:val="Normal"/>
        <w:numPr>
          <w:ilvl w:val="0"/>
          <w:numId w:val="33"/>
        </w:numPr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>Rozmowy przeprowadzone z nauczycielami naszej szkoły dotyczących bezpieczeństwa w szkole.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NewRomanPS-BoldMT;Times New Roman"/>
          <w:sz w:val="22"/>
          <w:szCs w:val="22"/>
        </w:rPr>
        <w:t>Informacje wychowawców klas, dotyczące spójności Programu Wychowawczo – Profilaktycznego  Szkoły z planem pracy wychowawczej tworzonym dla poszczególnych klas przez ich wychowawców.</w:t>
      </w:r>
    </w:p>
    <w:p>
      <w:pPr>
        <w:pStyle w:val="Normal"/>
        <w:numPr>
          <w:ilvl w:val="0"/>
          <w:numId w:val="33"/>
        </w:numPr>
        <w:rPr>
          <w:rFonts w:eastAsia="TimesNewRomanPS-BoldMT;Times New Roman"/>
          <w:sz w:val="22"/>
          <w:szCs w:val="22"/>
        </w:rPr>
      </w:pPr>
      <w:r>
        <w:rPr>
          <w:rFonts w:eastAsia="TimesNewRomanPS-BoldMT;Times New Roman"/>
          <w:sz w:val="22"/>
          <w:szCs w:val="22"/>
        </w:rPr>
        <w:t>Opinia Rady Rodziców , na temat realizowanego Programu Profilaktycznego i Wychowawczego szkoły - wywiad.</w:t>
      </w:r>
    </w:p>
    <w:p>
      <w:pPr>
        <w:pStyle w:val="Akapitzlist1"/>
        <w:numPr>
          <w:ilvl w:val="0"/>
          <w:numId w:val="33"/>
        </w:numPr>
        <w:spacing w:lineRule="auto" w:line="276" w:before="0" w:after="200"/>
        <w:rPr/>
      </w:pPr>
      <w:r>
        <w:rPr>
          <w:sz w:val="22"/>
          <w:szCs w:val="22"/>
        </w:rPr>
        <w:t>Badanie oczekiwań rodziców uczniów względem podejmowania działań z zakresu edukacji i wychowania.</w:t>
      </w:r>
    </w:p>
    <w:p>
      <w:pPr>
        <w:pStyle w:val="Akapitzlist1"/>
        <w:numPr>
          <w:ilvl w:val="0"/>
          <w:numId w:val="3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Badanie potrzeb wychowawczych uczniów w oparciu o informacji uzyskane od wychowawców klas.</w:t>
      </w:r>
    </w:p>
    <w:p>
      <w:pPr>
        <w:pStyle w:val="Akapitzlist1"/>
        <w:numPr>
          <w:ilvl w:val="0"/>
          <w:numId w:val="3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naliza zasobów i potrzeb szkoły w aspekcie wychowania i profilaktyki.</w:t>
      </w:r>
    </w:p>
    <w:p>
      <w:pPr>
        <w:pStyle w:val="Akapitzlist1"/>
        <w:numPr>
          <w:ilvl w:val="0"/>
          <w:numId w:val="33"/>
        </w:numPr>
        <w:spacing w:lineRule="auto" w:line="276" w:before="0" w:after="200"/>
        <w:rPr/>
      </w:pPr>
      <w:r>
        <w:rPr>
          <w:sz w:val="22"/>
          <w:szCs w:val="22"/>
        </w:rPr>
        <w:t>Diagnoza zachowań ryzykownych podejmowanych przez uczniów  przeprowadzoną w oparciu o ankietę kierowaną do uczniów szkoły oraz prowadzoną obserwację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GNOZA CZYNNIKÓW CHRONIĄC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zkoła szczególny nacisk kładzie się na wcześniejsze zapobieganie czynnikom destrukcyjnym dlatego bardzo duży nacisk kładzie się na rozwijanie czynników chroniących.</w:t>
      </w:r>
    </w:p>
    <w:p>
      <w:pPr>
        <w:pStyle w:val="Normal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rPr/>
      </w:pPr>
      <w:r>
        <w:rPr>
          <w:b/>
        </w:rPr>
        <w:t>Czynniki chroniące</w:t>
      </w:r>
      <w:r>
        <w:rPr/>
        <w:t xml:space="preserve"> definiowane są jako: właściwości indywidualne, relacje z bliskimi osobami, cechy środowiska rodzinnego i pozarodzinnego, które mogą neutralizować lub kompensować negatywne działanie czynników ryzyka, zwiększając ogólną odporność jednostki, wyzwalać energię i procesy odwrotne do tych, które prowadzą do choroby, zaburzenia lub nieprzystosowania społecznego. 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Cechy indywidualne, jako czynniki sprzyjające pozytywnej adaptacji dzieci i młodzieży, odnoszą się do własności procesów poznawczych, takich jak: wysoki poziom inteligencji, umiejętność koncentracji uwagi oraz rozmaite zdolności</w:t>
      </w:r>
      <w:r>
        <w:rPr>
          <w:b/>
        </w:rPr>
        <w:t>. Należy stwierdzić, że w naszej szkole jest bardzo duży procent uczniów, dla których nauka, rozwój umiejętności, zdolności i zainteresowań jest bardzo ważny. Uczniowie cenią sobie także wysoki poziom nauczania naszej szkoły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Do indywidualnych czynników chroniących należą także posiadanie umiejętności społecznych, pozytywny obraz siebie i motywacja do osiągnięć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Zdecydowana większość uczniów naszej szkoły ma pozytywny obraz siebie i dość duże poczucie własnej wartości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Na rodzinne czynniki chroniące składają się przede wszystkim podstawowa więź rodzica z dzieckiem oraz okazywanie mu wsparcia, zainteresowania, dobre porozumiewanie się z dzieckiem oraz zaangażowanie w jego sprawy, w tym w naukę. Zdecydowana większość uczniów twierdzi, że ma dobre relacje ze swoimi rodzicami. Rodzina była też wymienioną najważniejszą wartością w ich życiu. Podobnie kształtują się opinie rodziców – uważają, że pomagają i wspierają swoje dzieci w trudnych sytuacjach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Na terenie szkoły ważnym aspektem jest czuwanie nad zachowaniem i bezpieczeństwem dziecka, czemu sprzyjają ustalenie jasnych zasad i norm postępowania. Zdecydowana większość uczniów czuje się w szkole bezpiecznie i zna zasady panujące w szkole .Wszyscy nauczyciele zapoznają uczniów z zasadami panującymi w szkole i systematycznie je przypominają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 xml:space="preserve">Istotne znaczenie ochronne mają także wpływy wywierane przez środowisko rówieśnicze oraz znaczące  osoby dorosłe. 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Czynnikiem chroniącym młodzież jest nawiązywanie przyjaźni z konstruktywnymi rówieśnikami, czyli młodymi ludźmi, którzy swoim zachowaniem dają wyraz akceptacji dla norm społecznych, posiadają aspiracje edukacyjne oraz wykazują postawy prospołeczne, np. angażują się w działania na rzecz innych. Uczniowie naszej szkoły raczej czują się dobrze w swoich klasach. Spotkania z przyjaciółmi i kolegami z klasy, współpraca z nimi, wspólnie spędzany czas, wzajemna pomoc to jedne z najczęściej wymienianych czynników dzięki którym uczniowie czują się dobrze w szkole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Uczniowie działają też w pozytywnych, alternatywnych grupach rówieśniczych, takich jak: wolontariat, URS, koła teatralne, koła zainteresowań i inne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Bardzo ważną rolę dla pozytywnego rozwoju – szczególnie dzieci i młodzieży, których rodzice nie radzą sobie z wypełnianiem swoich ról rodzicielskich – pełnią nieformalni mentorzy. Są nimi osoby dorosłe spoza rodziny, np. trenerzy, nauczyciele, księża, służące nastolatkom wsparciem, poradą, czuwające nad ich prawidłowym rozwojem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Uczniowie naszej szkoły wypowiadają się, że mogą liczyć na wsparcie i pomoc ze strony nauczycieli w sytuacjach trudnych. Mają też taką świadomość, że w razie trudności są osoby w szkole, które im pomogą i udzielą wsparcia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</w:r>
    </w:p>
    <w:p>
      <w:pPr>
        <w:pStyle w:val="NormalnyWeb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Podsumowując należy stwierdzić, że do głównych czynników chroniących występujących wśród uczniów szkoły należą:</w:t>
      </w:r>
    </w:p>
    <w:p>
      <w:pPr>
        <w:pStyle w:val="NormalnyWeb"/>
        <w:numPr>
          <w:ilvl w:val="0"/>
          <w:numId w:val="93"/>
        </w:numPr>
        <w:shd w:fill="FFFFFF" w:val="clear"/>
        <w:spacing w:before="0" w:after="0"/>
        <w:rPr/>
      </w:pPr>
      <w:r>
        <w:rPr>
          <w:sz w:val="22"/>
          <w:szCs w:val="22"/>
        </w:rPr>
        <w:t>silna więź rodzinna, wartości przekazane przez rodziców</w:t>
      </w:r>
      <w:r>
        <w:rPr>
          <w:b/>
        </w:rPr>
        <w:t xml:space="preserve"> ,dobre relacje z rodzicami, poczucie otrzymywanego od nich wsparcia </w:t>
      </w:r>
    </w:p>
    <w:p>
      <w:pPr>
        <w:pStyle w:val="NormalnyWeb"/>
        <w:numPr>
          <w:ilvl w:val="0"/>
          <w:numId w:val="93"/>
        </w:numPr>
        <w:shd w:fill="FFFFFF" w:val="clear"/>
        <w:spacing w:before="0" w:after="0"/>
        <w:rPr>
          <w:b/>
          <w:b/>
        </w:rPr>
      </w:pPr>
      <w:r>
        <w:rPr>
          <w:b/>
        </w:rPr>
        <w:t>zainteresowanie uczniów nauką szkolną,</w:t>
      </w:r>
    </w:p>
    <w:p>
      <w:pPr>
        <w:pStyle w:val="NormalnyWeb"/>
        <w:numPr>
          <w:ilvl w:val="0"/>
          <w:numId w:val="93"/>
        </w:numPr>
        <w:shd w:fill="FFFFFF" w:val="clear"/>
        <w:spacing w:before="0" w:after="0"/>
        <w:rPr>
          <w:b/>
          <w:b/>
        </w:rPr>
      </w:pPr>
      <w:r>
        <w:rPr>
          <w:b/>
        </w:rPr>
        <w:t>różnorodne zainteresowania, pasje i ich  rozwój ,</w:t>
      </w:r>
    </w:p>
    <w:p>
      <w:pPr>
        <w:pStyle w:val="NormalnyWeb"/>
        <w:numPr>
          <w:ilvl w:val="0"/>
          <w:numId w:val="93"/>
        </w:numPr>
        <w:shd w:fill="FFFFFF" w:val="clear"/>
        <w:spacing w:before="0" w:after="0"/>
        <w:rPr>
          <w:b/>
          <w:b/>
        </w:rPr>
      </w:pPr>
      <w:r>
        <w:rPr>
          <w:b/>
        </w:rPr>
        <w:t>sprzyjający klimat szkoły,</w:t>
      </w:r>
    </w:p>
    <w:p>
      <w:pPr>
        <w:pStyle w:val="NormalnyWeb"/>
        <w:numPr>
          <w:ilvl w:val="0"/>
          <w:numId w:val="93"/>
        </w:numPr>
        <w:shd w:fill="FFFFFF" w:val="clear"/>
        <w:spacing w:before="0" w:after="0"/>
        <w:rPr>
          <w:b/>
          <w:b/>
        </w:rPr>
      </w:pPr>
      <w:r>
        <w:rPr>
          <w:b/>
        </w:rPr>
        <w:t>dobre relacje z nauczycielami, poczucie otrzymywanego od nich wsparcia,</w:t>
      </w:r>
    </w:p>
    <w:p>
      <w:pPr>
        <w:pStyle w:val="NormalnyWeb"/>
        <w:numPr>
          <w:ilvl w:val="0"/>
          <w:numId w:val="93"/>
        </w:numPr>
        <w:shd w:fill="FFFFFF" w:val="clear"/>
        <w:spacing w:before="0" w:after="0"/>
        <w:rPr>
          <w:b/>
          <w:b/>
        </w:rPr>
      </w:pPr>
      <w:r>
        <w:rPr>
          <w:b/>
        </w:rPr>
        <w:t>nawiązywanie przyjaźni i pozytywnych relacji rówieśniczych, poczucie    otrzymywanego wsparcia od rówieśników,</w:t>
      </w:r>
    </w:p>
    <w:p>
      <w:pPr>
        <w:pStyle w:val="NormalnyWeb"/>
        <w:numPr>
          <w:ilvl w:val="0"/>
          <w:numId w:val="93"/>
        </w:numPr>
        <w:shd w:fill="FFFFFF" w:val="clear"/>
        <w:spacing w:before="0" w:after="0"/>
        <w:rPr>
          <w:b/>
          <w:b/>
        </w:rPr>
      </w:pPr>
      <w:r>
        <w:rPr>
          <w:b/>
        </w:rPr>
        <w:t>poczucie bezpieczeństwa uczniów na terenie szkoły</w:t>
      </w:r>
      <w:r>
        <w:rPr/>
        <w:t>,</w:t>
      </w:r>
    </w:p>
    <w:p>
      <w:pPr>
        <w:pStyle w:val="NormalnyWeb"/>
        <w:numPr>
          <w:ilvl w:val="0"/>
          <w:numId w:val="89"/>
        </w:numPr>
        <w:shd w:fill="FFFFFF" w:val="clear"/>
        <w:spacing w:before="0" w:after="0"/>
        <w:rPr/>
      </w:pPr>
      <w:r>
        <w:rPr/>
        <w:t>działania w pozytywnych, alternatywnych grupach rówieśniczych,</w:t>
      </w:r>
    </w:p>
    <w:p>
      <w:pPr>
        <w:pStyle w:val="NormalnyWeb"/>
        <w:numPr>
          <w:ilvl w:val="0"/>
          <w:numId w:val="106"/>
        </w:numPr>
        <w:shd w:fill="FFFFFF" w:val="clear"/>
        <w:spacing w:before="0" w:after="0"/>
        <w:rPr/>
      </w:pPr>
      <w:r>
        <w:rPr/>
        <w:t>akceptacja i dobra atmosfera w klasie oraz budowanie pozytywnych relacji rówieśniczych</w:t>
      </w:r>
    </w:p>
    <w:p>
      <w:pPr>
        <w:pStyle w:val="NormalnyWeb"/>
        <w:numPr>
          <w:ilvl w:val="0"/>
          <w:numId w:val="99"/>
        </w:numPr>
        <w:shd w:fill="FFFFFF" w:val="clear"/>
        <w:spacing w:before="0" w:after="0"/>
        <w:rPr/>
      </w:pPr>
      <w:r>
        <w:rPr/>
        <w:t>świadomość, że w razie trudności są osoby domu, w szkole, które im pomogą i udzielą wsparcia</w:t>
      </w:r>
    </w:p>
    <w:p>
      <w:pPr>
        <w:pStyle w:val="NormalnyWeb"/>
        <w:numPr>
          <w:ilvl w:val="0"/>
          <w:numId w:val="107"/>
        </w:numPr>
        <w:shd w:fill="FFFFFF" w:val="clear"/>
        <w:spacing w:before="0" w:after="0"/>
        <w:rPr/>
      </w:pPr>
      <w:r>
        <w:rPr/>
        <w:t>więzi z pozytywnymi dorosłymi. „ przewodnicy życiowi” ( u uczniów są to przede wszystkim rodzice,  koledzy , koleżanki, wybrani nauczyciele, ksiądz),</w:t>
      </w:r>
    </w:p>
    <w:p>
      <w:pPr>
        <w:pStyle w:val="NormalnyWeb"/>
        <w:numPr>
          <w:ilvl w:val="0"/>
          <w:numId w:val="107"/>
        </w:numPr>
        <w:shd w:fill="FFFFFF" w:val="clear"/>
        <w:spacing w:before="0" w:after="0"/>
        <w:rPr/>
      </w:pPr>
      <w:r>
        <w:rPr/>
        <w:t xml:space="preserve">wartości cenione przez uczniów : rodzina przyjaźń, miłość, dobra atmosfera w klasie, wiara i praktyki religijne, rozmowy z osobami zaufanymi, w których czują się wysłuchani i zrozumiani, czują „ że ich  problemy są ważne”, </w:t>
      </w:r>
    </w:p>
    <w:p>
      <w:pPr>
        <w:pStyle w:val="NormalnyWeb"/>
        <w:numPr>
          <w:ilvl w:val="0"/>
          <w:numId w:val="107"/>
        </w:numPr>
        <w:shd w:fill="FFFFFF" w:val="clear"/>
        <w:spacing w:before="0" w:after="0"/>
        <w:rPr/>
      </w:pPr>
      <w:r>
        <w:rPr/>
        <w:t xml:space="preserve">poczucie akceptacji, trosk, czas poświęcony , </w:t>
      </w:r>
    </w:p>
    <w:p>
      <w:pPr>
        <w:pStyle w:val="NormalnyWeb"/>
        <w:numPr>
          <w:ilvl w:val="0"/>
          <w:numId w:val="107"/>
        </w:numPr>
        <w:shd w:fill="FFFFFF" w:val="clear"/>
        <w:spacing w:before="0" w:after="0"/>
        <w:rPr/>
      </w:pPr>
      <w:r>
        <w:rPr/>
        <w:t>doświadczenie sukcesu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Wniosek :Należy dbać o ciekawą ofertę zajęć pozalekcyjnych, kontynuować działalność alternatywnych pozytywnych grup rówieśniczych, dbać o dobre relacje uczniów w klasie i wśród innych rówieśników, umacniać i rozwijać współpracę z rodzicami i całymi rodzinami uczniów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DIAGNOZA CZYNNIKÓW RYZYKA:</w:t>
      </w:r>
    </w:p>
    <w:p>
      <w:pPr>
        <w:pStyle w:val="Normal"/>
        <w:rPr>
          <w:rFonts w:eastAsia="LiberationSerif;Times New Roman"/>
          <w:b/>
          <w:b/>
          <w:color w:val="333333"/>
          <w:sz w:val="22"/>
          <w:szCs w:val="22"/>
        </w:rPr>
      </w:pPr>
      <w:r>
        <w:rPr>
          <w:rFonts w:eastAsia="LiberationSerif;Times New Roman"/>
          <w:b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>ZAGROŻENIA I WYNIKAJĄCE Z NICH  POTRZEBY UCZNIÓW</w:t>
      </w:r>
    </w:p>
    <w:p>
      <w:pPr>
        <w:pStyle w:val="NormalnyWeb"/>
        <w:shd w:fill="FFFFFF" w:val="clear"/>
        <w:spacing w:before="0" w:after="0"/>
        <w:ind w:firstLine="708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rPr>
          <w:b/>
          <w:b/>
        </w:rPr>
      </w:pPr>
      <w:r>
        <w:rPr>
          <w:b/>
        </w:rPr>
        <w:t>Do głównych czynników ryzyka występujących wśród uczniów szkoły należą:</w:t>
      </w:r>
    </w:p>
    <w:p>
      <w:pPr>
        <w:pStyle w:val="NormalnyWeb"/>
        <w:numPr>
          <w:ilvl w:val="0"/>
          <w:numId w:val="90"/>
        </w:numPr>
        <w:shd w:fill="FFFFFF" w:val="clear"/>
        <w:spacing w:before="0" w:after="0"/>
        <w:rPr/>
      </w:pPr>
      <w:r>
        <w:rPr/>
        <w:t>różnego rodzaju niepowodzenia w nauce ( w tym trudności z koncentracją uwagi, niższy niż przeciętny poziom inteligencji, trudności z pamięcią długotrwałą, nadmierna impulsywność,</w:t>
      </w:r>
    </w:p>
    <w:p>
      <w:pPr>
        <w:pStyle w:val="NormalnyWeb"/>
        <w:numPr>
          <w:ilvl w:val="0"/>
          <w:numId w:val="90"/>
        </w:numPr>
        <w:shd w:fill="FFFFFF" w:val="clear"/>
        <w:spacing w:before="0" w:after="0"/>
        <w:rPr/>
      </w:pPr>
      <w:r>
        <w:rPr/>
        <w:t>zachowań aspołecznych, są problemy z zachowaniem w szkole, takie jak np. agresja wobec rówieśników, obrażanie innych, odtrącanie obrażanie , wyśmiewanie, obgadywanie, poniżanie. Uczniowie zwrócili uwagę na występujące kłótnie rówieśnicze, które są jednym z najczęściej wymienianych powodów dlaczego czują się w szkole źle.</w:t>
      </w:r>
    </w:p>
    <w:p>
      <w:pPr>
        <w:pStyle w:val="NormalnyWeb"/>
        <w:numPr>
          <w:ilvl w:val="0"/>
          <w:numId w:val="90"/>
        </w:numPr>
        <w:shd w:fill="FFFFFF" w:val="clear"/>
        <w:spacing w:before="0" w:after="0"/>
        <w:rPr/>
      </w:pPr>
      <w:r>
        <w:rPr/>
        <w:t xml:space="preserve">które czują się przez rówieśników odrzucone i nie potrafią znaleźć się w grupie rówieśniczej. </w:t>
      </w:r>
    </w:p>
    <w:p>
      <w:pPr>
        <w:pStyle w:val="NormalnyWeb"/>
        <w:numPr>
          <w:ilvl w:val="0"/>
          <w:numId w:val="90"/>
        </w:numPr>
        <w:shd w:fill="FFFFFF" w:val="clear"/>
        <w:spacing w:before="0" w:after="0"/>
        <w:rPr>
          <w:b/>
          <w:b/>
        </w:rPr>
      </w:pPr>
      <w:r>
        <w:rPr>
          <w:b/>
        </w:rPr>
        <w:t>Formy przemocy internetowej,</w:t>
      </w:r>
    </w:p>
    <w:p>
      <w:pPr>
        <w:pStyle w:val="NormalnyWeb"/>
        <w:numPr>
          <w:ilvl w:val="0"/>
          <w:numId w:val="90"/>
        </w:numPr>
        <w:shd w:fill="FFFFFF" w:val="clear"/>
        <w:spacing w:before="0" w:after="0"/>
        <w:rPr/>
      </w:pPr>
      <w:r>
        <w:rPr/>
        <w:t>Nieprawidłowe praktyki rodzicielskie, które wiążą się z zachowaniami ryzykownymi dzieci i młodzieży to: zaniedbywanie dziecka, trudności w porozumiewaniu czy wręcz wrogość bądź odrzucenie dziecka prowadzące do zaburzeń w budowaniu więzi pomiędzy rodzicami a dzieckiem. Istotne znacznie ma również brak spójności i konsekwencji w po-stępowaniu rodziców, brak jasnych norm i zasad odnośnie do zachowania dziecka oraz brak nadzoru, gdzie i z kim młody człowiek spędza czas</w:t>
      </w:r>
    </w:p>
    <w:p>
      <w:pPr>
        <w:pStyle w:val="NormalnyWeb"/>
        <w:numPr>
          <w:ilvl w:val="0"/>
          <w:numId w:val="90"/>
        </w:numPr>
        <w:shd w:fill="FFFFFF" w:val="clear"/>
        <w:spacing w:before="0" w:after="0"/>
        <w:rPr/>
      </w:pPr>
      <w:r>
        <w:rPr/>
        <w:t>trudności emocjonalne różnego rodzaju. Nieumiejętność radzenia sobie z trudnymi emocjami lub sytuacjami</w:t>
      </w:r>
    </w:p>
    <w:p>
      <w:pPr>
        <w:pStyle w:val="Defaul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360"/>
        <w:rPr>
          <w:sz w:val="24"/>
          <w:szCs w:val="24"/>
        </w:rPr>
      </w:pPr>
      <w:r>
        <w:rPr>
          <w:sz w:val="24"/>
          <w:szCs w:val="24"/>
        </w:rPr>
        <w:t>W wyniku ewaluacji Programu Wychowawczo-Profilaktycznego szkoły, przy użyciu wymienionych uprzednio metod i narzędzi badawczych, wyróżniono trudności wychowawcze, którymi należy szczególnie zająć się w roku szkolnym 2020/21:</w:t>
      </w:r>
    </w:p>
    <w:p>
      <w:pPr>
        <w:pStyle w:val="Default"/>
        <w:spacing w:before="0" w:after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/>
        <w:numPr>
          <w:ilvl w:val="0"/>
          <w:numId w:val="102"/>
        </w:numPr>
        <w:suppressAutoHyphens w:val="false"/>
        <w:autoSpaceDE w:val="false"/>
        <w:spacing w:before="0" w:after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tępowanie niewłaściwych postaw i zachowań u młodzieży: </w:t>
      </w:r>
    </w:p>
    <w:p>
      <w:pPr>
        <w:pStyle w:val="Default"/>
        <w:widowControl/>
        <w:numPr>
          <w:ilvl w:val="1"/>
          <w:numId w:val="104"/>
        </w:numPr>
        <w:suppressAutoHyphens w:val="false"/>
        <w:autoSpaceDE w:val="false"/>
        <w:spacing w:before="0" w:after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esja słowna: używanie wulgaryzmów ,przezywanie, dokuczanie, wyśmiewanie,</w:t>
      </w:r>
    </w:p>
    <w:p>
      <w:pPr>
        <w:pStyle w:val="Default"/>
        <w:widowControl/>
        <w:numPr>
          <w:ilvl w:val="1"/>
          <w:numId w:val="104"/>
        </w:numPr>
        <w:suppressAutoHyphens w:val="false"/>
        <w:autoSpaceDE w:val="false"/>
        <w:spacing w:before="0" w:after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ucanie , izolowanie niektórych osób,</w:t>
      </w:r>
    </w:p>
    <w:p>
      <w:pPr>
        <w:pStyle w:val="Default"/>
        <w:widowControl/>
        <w:numPr>
          <w:ilvl w:val="1"/>
          <w:numId w:val="104"/>
        </w:numPr>
        <w:suppressAutoHyphens w:val="false"/>
        <w:autoSpaceDE w:val="false"/>
        <w:spacing w:before="0" w:after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łótnie rówieśnicze,</w:t>
      </w:r>
    </w:p>
    <w:p>
      <w:pPr>
        <w:pStyle w:val="Default"/>
        <w:widowControl/>
        <w:numPr>
          <w:ilvl w:val="1"/>
          <w:numId w:val="104"/>
        </w:numPr>
        <w:suppressAutoHyphens w:val="false"/>
        <w:autoSpaceDE w:val="false"/>
        <w:spacing w:before="0" w:after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żnego rodzaju formy przemocy internetowej,</w:t>
      </w:r>
    </w:p>
    <w:p>
      <w:pPr>
        <w:pStyle w:val="Default"/>
        <w:widowControl/>
        <w:numPr>
          <w:ilvl w:val="1"/>
          <w:numId w:val="104"/>
        </w:numPr>
        <w:suppressAutoHyphens w:val="false"/>
        <w:autoSpaceDE w:val="false"/>
        <w:spacing w:before="0" w:after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e trudności emocjonalne uczniów</w:t>
      </w:r>
    </w:p>
    <w:p>
      <w:pPr>
        <w:pStyle w:val="Normal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ind w:firstLine="357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ompleksowa interwencja kompensująca niedostatki wychowania realizowana będzie w następujących formach : </w:t>
      </w:r>
    </w:p>
    <w:p>
      <w:pPr>
        <w:pStyle w:val="Normal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4"/>
        </w:numPr>
        <w:rPr/>
      </w:pPr>
      <w:r>
        <w:rPr>
          <w:color w:val="000000"/>
          <w:sz w:val="22"/>
          <w:szCs w:val="22"/>
        </w:rPr>
        <w:t xml:space="preserve">bieżącego  monitoringu zagrożeń i potrzeb społeczności szkolnej, </w:t>
      </w:r>
    </w:p>
    <w:p>
      <w:pPr>
        <w:pStyle w:val="ListParagraph"/>
        <w:numPr>
          <w:ilvl w:val="0"/>
          <w:numId w:val="3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rekty niewłaściwych zachowań i procesów rozwojowych  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ogramów profilaktyczno – edukacyjnych, programów umiejętności psychologicznych    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ajęć  warsztatowych , prelekcji , filmów edukacyjnych na temat alkoholizmu , dopalaczy, narkomanii , nikotynizmu ,  stresu , przemocy, uzależnienia od mediów itd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yklu zajęć wychowawczych poświęconych preorientacji zawodowej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potkań z pielęgniarką szkolną, lekarzami różnych specjalizacji,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współpracy z Poradnią Psychologiczno – Pedagogiczną w celu objęcia opieką uczniów z zaburzeniam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mocy materialnej uczniom z rodzin o trudnej sytuacji bytowej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rofilaktyki przez sztukę – działalność Szkolnego Teatru 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organizowanie dla  młodzieży interesujących form spędzania wolnego czasu. 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 xml:space="preserve">współpracę ze Stacją Sanitarno – Epidemiologiczną w Nowym Sączu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JA SZKOŁ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 wychowaniu chodzi właśnie o to, ażby człowiek stawał się coraz bardziej człowiekiem –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 to, ażeby bardziej był, a nie tylko więcej miał; by więc poprzez wszystko, co ma, co posiada, umiał bardziej i pełniej być człowiekiem, to znaczy, ażeby również umiał bardziej być nie tylko z drugimi, ale i dla drugich”.</w:t>
      </w:r>
    </w:p>
    <w:p>
      <w:pPr>
        <w:pStyle w:val="Normal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  <w:t>JAN PAWEŁ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ierzamy pomóc wszystkim uczniom rozwinąć ich możliwości, umiejętności i postawy w każdym aspekcie: intelektualnym, duchowym, emocjonalnym, fizycznym i społecznym, by absolwent szkoły rzetelnie był przygotowany do nauki na wyższym etapie kształcenia. Działania te będą wzmacniane i uzupełniane poprzez działania z zakresu profilaktyki aby zapobiec zachowaniom problemowy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za szkoła stawia duży nacisk na nabywanie i doskonalenie wiedzy oraz umiejętności w najlepszych warunkach dla rozwoju młodzieży, na wspomaganie uczniów w budowaniu własnej, prawidłowej hierarchii wartości, popularyzowanie zdrowego stylu życia, aktywnych metod spędzania czasu, doskonalenia zdolności i rozwijanie tal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 wychowawczy będzie zmierzał w kierunku rozwoju osobistego uczniów, dalszego tworzenia własnej tożsamości, przy jednoczesnym poszanowaniu innych lu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ZJA SZKOŁ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Podstawowa nr 2 im. Juliusza Słowackiego jest szkołą :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wszechstronnego rozwoju osobowości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bezpieczeństwa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zapewniająca opiekę psychologiczno-pedagogiczną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respektująca wartości chrześcijańskie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poznawania środowiska i kultury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patriotyzmu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współpracująca z rodzicami i środowiskiem lokalnym.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przygotowująca do dalszej edukacji i samodzielnego życia we współczesnym świecie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odpowiednio motywująca uczniów do pracy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ciepła i przyjazna</w:t>
      </w:r>
    </w:p>
    <w:p>
      <w:pPr>
        <w:pStyle w:val="Normal"/>
        <w:numPr>
          <w:ilvl w:val="0"/>
          <w:numId w:val="80"/>
        </w:numPr>
        <w:rPr>
          <w:sz w:val="22"/>
          <w:szCs w:val="22"/>
        </w:rPr>
      </w:pPr>
      <w:r>
        <w:rPr>
          <w:sz w:val="22"/>
          <w:szCs w:val="22"/>
        </w:rPr>
        <w:t>twórcza</w:t>
      </w:r>
    </w:p>
    <w:p>
      <w:pPr>
        <w:pStyle w:val="Normal"/>
        <w:ind w:left="73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OŻENIA PROGRAMU WYCHOWAWCZO PROFILAKTYCZNEGO SZKOŁY:</w:t>
      </w:r>
    </w:p>
    <w:p>
      <w:pPr>
        <w:pStyle w:val="Normal"/>
        <w:rPr>
          <w:rFonts w:eastAsia="LiberationSerif;Times New Roman"/>
          <w:sz w:val="22"/>
          <w:szCs w:val="22"/>
        </w:rPr>
      </w:pPr>
      <w:r>
        <w:rPr>
          <w:rFonts w:eastAsia="LiberationSerif;Times New Roman"/>
          <w:sz w:val="22"/>
          <w:szCs w:val="22"/>
        </w:rPr>
        <w:tab/>
      </w:r>
    </w:p>
    <w:p>
      <w:pPr>
        <w:pStyle w:val="Normal"/>
        <w:rPr>
          <w:rFonts w:eastAsia="LiberationSerif;Times New Roman"/>
          <w:sz w:val="22"/>
          <w:szCs w:val="22"/>
        </w:rPr>
      </w:pPr>
      <w:r>
        <w:rPr>
          <w:rFonts w:eastAsia="LiberationSerif;Times New Roman"/>
          <w:sz w:val="22"/>
          <w:szCs w:val="22"/>
        </w:rPr>
        <w:tab/>
        <w:t>Program Wychowawczo Profilaktyczny Szkoły Podstawowej nr 2  im. Juliusza Słowackiego w Starym Sączu, został oparty na misji i wizji szkoły. Program opisuje treści i działania skierowane do uczniów, nauczycieli i rodziców, związane z realizacją misji wychowawczej szkoły oraz zadań w zakresie wychowania, opieki i profilaktyki. Oddziaływania wychowawczo - profilaktyczne maja charakter integralny oraz długofalowy.  Nie ma wychowania bez wartości. Szkoła oraz poszczególni nauczyciele zobowiązani są do podejmowania działań mających na celu kształtowanie u uczniów postawy sprzyjające ich dalszemu rozwojowi indywidualnemu i społecznemu, takie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 Program rozwijał będzie postawy obywatelskie, patriotyczne, poszanowania tradycji i kultury własnego narodu, a także postawy poszanowania dla innych kultur i tradycji.</w:t>
      </w:r>
    </w:p>
    <w:p>
      <w:pPr>
        <w:pStyle w:val="Normal"/>
        <w:rPr>
          <w:rFonts w:eastAsia="LiberationSerif;Times New Roman"/>
          <w:sz w:val="22"/>
          <w:szCs w:val="22"/>
        </w:rPr>
      </w:pPr>
      <w:r>
        <w:rPr>
          <w:rFonts w:eastAsia="LiberationSerif;Times New Roman"/>
          <w:sz w:val="22"/>
          <w:szCs w:val="22"/>
        </w:rPr>
        <w:tab/>
        <w:t>Profilaktyka szkolna obejmuje działania zmierzające do ochrony uczniów przed wpływem czynników destrukcyjnych, zakłada prawidłowy rozwój oraz udzielenia wsparcia w trudnych sytuacjach życiowych. Działania profilaktyczne prowadzą do ograniczenia i eliminowania zachowań ryzykownych dzieci i młodzieży, wzmocnienia czynników chroniących przed zagrożeniami, kształtowania prawidłowych relacji międzyludzkich, budzenia aspiracji życiowych i przeciwdziałania bierności społecznej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</w:r>
    </w:p>
    <w:p>
      <w:pPr>
        <w:pStyle w:val="Normal"/>
        <w:rPr>
          <w:rFonts w:eastAsia="LiberationSerif;Times New Roman"/>
          <w:sz w:val="22"/>
          <w:szCs w:val="22"/>
        </w:rPr>
      </w:pPr>
      <w:r>
        <w:rPr>
          <w:rFonts w:eastAsia="LiberationSerif;Times New Roman"/>
          <w:sz w:val="22"/>
          <w:szCs w:val="22"/>
        </w:rPr>
        <w:tab/>
        <w:t>Szkolny Program Wychowawczo Profilaktyczny dostosowany jest do potrzeb rozwojowych uczniów naszej szkoły oraz potrzeb środowiska wychowawczego szkoły. Adresatami działań są uczniowie, rodzice oraz nauczyciele.</w:t>
      </w:r>
    </w:p>
    <w:p>
      <w:pPr>
        <w:pStyle w:val="Normal"/>
        <w:ind w:firstLine="709"/>
        <w:rPr>
          <w:rFonts w:eastAsia="LiberationSerif;Times New Roman"/>
          <w:sz w:val="22"/>
          <w:szCs w:val="22"/>
        </w:rPr>
      </w:pPr>
      <w:r>
        <w:rPr>
          <w:rFonts w:eastAsia="LiberationSerif;Times New Roman"/>
          <w:sz w:val="22"/>
          <w:szCs w:val="22"/>
        </w:rPr>
        <w:t>Odpowiedzialność za wychowanie swoich dzieci ponoszą rodzice. To oni pełnią podstawowe funkcje wychowawcze i zapobiegawcze zagrożeniom. Jednak szkoła jako instytucja musi wspierać działania rodziców i podejmować działania mające na celu promowanie zdrowego stylu życia, zapobieganie zagrożeniom, a także rozwijanie umiejętności radzenia sobie przez uczniów z wymogami współczesnego świata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LiberationSerif;Times New Roman"/>
          <w:b/>
          <w:b/>
          <w:bCs/>
          <w:sz w:val="22"/>
          <w:szCs w:val="22"/>
        </w:rPr>
      </w:pPr>
      <w:r>
        <w:rPr>
          <w:rFonts w:eastAsia="LiberationSerif;Times New Roman"/>
          <w:b/>
          <w:bCs/>
          <w:sz w:val="22"/>
          <w:szCs w:val="22"/>
        </w:rPr>
        <w:t>Główne założenia Programu:</w:t>
      </w:r>
    </w:p>
    <w:p>
      <w:pPr>
        <w:pStyle w:val="Normal"/>
        <w:rPr>
          <w:rFonts w:eastAsia="LiberationSerif;Times New Roman"/>
          <w:b/>
          <w:b/>
          <w:bCs/>
          <w:sz w:val="22"/>
          <w:szCs w:val="22"/>
        </w:rPr>
      </w:pPr>
      <w:r>
        <w:rPr>
          <w:rFonts w:eastAsia="LiberationSerif;Times New Roman"/>
          <w:b/>
          <w:bCs/>
          <w:sz w:val="22"/>
          <w:szCs w:val="22"/>
        </w:rPr>
      </w:r>
    </w:p>
    <w:p>
      <w:pPr>
        <w:pStyle w:val="Normal"/>
        <w:ind w:firstLine="709"/>
        <w:rPr>
          <w:rFonts w:eastAsia="LiberationSerif;Times New Roman"/>
          <w:b/>
          <w:b/>
          <w:bCs/>
          <w:i/>
          <w:i/>
          <w:sz w:val="22"/>
          <w:szCs w:val="22"/>
        </w:rPr>
      </w:pPr>
      <w:r>
        <w:rPr>
          <w:rFonts w:eastAsia="LiberationSerif;Times New Roman"/>
          <w:b/>
          <w:bCs/>
          <w:i/>
          <w:sz w:val="22"/>
          <w:szCs w:val="22"/>
        </w:rPr>
        <w:t>Głównym założeniem Programu jest realizacja działań wychowawczych i profilaktycznych, w tym: m.in. kształtowanie właściwych postaw uczniów, wychowanie do wartości oraz budowanie przyjaznego klimatu szkoły, przeciwdziałanie konfliktom i przemocy oraz działania mediacyjne.</w:t>
      </w:r>
    </w:p>
    <w:p>
      <w:pPr>
        <w:pStyle w:val="Normal"/>
        <w:ind w:firstLine="709"/>
        <w:rPr>
          <w:rFonts w:ascii="Roboto;Times New Roman" w:hAnsi="Roboto;Times New Roman" w:eastAsia="LiberationSerif;Times New Roman" w:cs="Roboto;Times New Roman"/>
          <w:b/>
          <w:b/>
          <w:bCs/>
          <w:i/>
          <w:i/>
          <w:color w:val="666666"/>
          <w:sz w:val="22"/>
          <w:szCs w:val="22"/>
        </w:rPr>
      </w:pPr>
      <w:r>
        <w:rPr>
          <w:rFonts w:eastAsia="LiberationSerif;Times New Roman" w:cs="Roboto;Times New Roman" w:ascii="Roboto;Times New Roman" w:hAnsi="Roboto;Times New Roman"/>
          <w:b/>
          <w:bCs/>
          <w:i/>
          <w:color w:val="666666"/>
          <w:sz w:val="22"/>
          <w:szCs w:val="22"/>
        </w:rPr>
      </w:r>
    </w:p>
    <w:p>
      <w:pPr>
        <w:pStyle w:val="TextBody"/>
        <w:spacing w:before="240" w:after="0"/>
        <w:jc w:val="left"/>
        <w:rPr/>
      </w:pPr>
      <w:r>
        <w:rPr>
          <w:sz w:val="22"/>
          <w:szCs w:val="22"/>
        </w:rPr>
        <w:t>1. Wychowanie stanowi dla nas integralną całość z nauczaniem i jest zasadniczym zadaniem szkoły i jej wszystkich pracowników .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2.Nasza szkoła stwarza warunki do wszechstronnego rozwoju ucznia.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3.Wzmacnia poczucie tożsamości kulturowej , historycznej i narodowej (wychowanie obywatelskie i patriotyczne).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4. W wychowaniu za podstawę przyjmuje uniwersalne zasady etyczne , respektując chrześcijański system wartości i godności osoby ludzkiej, pomaga w rozpoznawaniu wartości moralnych, w dokonywaniu wyborów i hierarchizacji tych wartości.</w:t>
      </w:r>
    </w:p>
    <w:p>
      <w:pPr>
        <w:pStyle w:val="TextBody"/>
        <w:spacing w:before="0" w:after="283"/>
        <w:jc w:val="left"/>
        <w:rPr/>
      </w:pPr>
      <w:r>
        <w:rPr>
          <w:sz w:val="22"/>
          <w:szCs w:val="22"/>
        </w:rPr>
        <w:t>5. Wyposaża uczniów w podstawowe umiejętności społeczne, komunikacyjne i psychologiczne.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6. Szkoła w wychowaniu współpracuje z rodzicami. Rodzice posiadają pierwotne i największe prawa wychowawcze w stosunku do swoich dzieci. Szkoła wspiera rodzinę w dziedzinie wychowania.</w:t>
      </w:r>
    </w:p>
    <w:p>
      <w:pPr>
        <w:pStyle w:val="TextBody"/>
        <w:spacing w:before="0" w:after="283"/>
        <w:jc w:val="left"/>
        <w:rPr/>
      </w:pPr>
      <w:r>
        <w:rPr>
          <w:sz w:val="22"/>
          <w:szCs w:val="22"/>
        </w:rPr>
        <w:t>7. Propaguje zdrowy stylu życia (wychowanie prozdrowotne)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8. Kształtuje postawy proekologiczne (wychowanie ekologiczne)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9. Uświadamia wartości rodziny (wychowanie do życia w rodzinie)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10.Nauczyciele i pracownicy szkoły oraz uczniowie tworzą  postawę dialogu.</w:t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1. Wzmocniono tematykę dotyczącą istotnych problemów społecznych ( zdrowotnych, prawnych, finansowych, klimatycznych i ochrony środowiska, które w szczególności powinny być realizowane podczas zajęć z wychowawcą 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left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Program bazuje na Modelu Podnoszenia Kompetencji, koncentrując się na rozwijaniu potencjału i mocnych stron młodego człowieka oraz rozwijaniu jego zasobów środowi skokowych. Celem działań jest budowanie odporności, umożliwiającej stawianie czoła wyzwaniom codziennego życia oraz tworzeniu bardziej przyjaznego środowiska społecznego ( rodzinnego, szkolnego, rówieśniczego, lokalnego). Główną strategią jest uczenie najważniejszych umiejętności psychologicznych i społecznych oraz rozwijanie prorozwojowych zasobów środowiska szkolnego. W Programie uwzględniono również:</w:t>
      </w:r>
    </w:p>
    <w:p>
      <w:pPr>
        <w:pStyle w:val="TextBody"/>
        <w:spacing w:before="0" w:after="283"/>
        <w:jc w:val="left"/>
        <w:rPr/>
      </w:pPr>
      <w:r>
        <w:rPr/>
        <w:t xml:space="preserve">- Strategię rozwijania umiejętności życiowych- </w:t>
      </w:r>
      <w:r>
        <w:rPr>
          <w:b w:val="false"/>
        </w:rPr>
        <w:t>konstruktywnego rozwiązywania problemów, podejmowania decyzji, rozwiązywania konfliktów, budowania pozytywnego obrazu siebie, samokontroli, rozpoznawania emocji i radzenia sobie z nimi, radzenia sobie ze stresem, umiejętności interpersonalnych, asertywności.</w:t>
      </w:r>
    </w:p>
    <w:p>
      <w:pPr>
        <w:pStyle w:val="TextBody"/>
        <w:spacing w:before="0" w:after="283"/>
        <w:jc w:val="left"/>
        <w:rPr>
          <w:b w:val="false"/>
          <w:b w:val="false"/>
        </w:rPr>
      </w:pPr>
      <w:r>
        <w:rPr/>
        <w:t>- Strategię edukacji normatywnej</w:t>
      </w:r>
      <w:r>
        <w:rPr>
          <w:b w:val="false"/>
        </w:rPr>
        <w:t xml:space="preserve"> – wzmacniane  są i kształtowane normy przeciwne używaniu substancji psychoaktywnych, oraz normy przeciwne używaniu przemocy w rozwiązywaniu konfliktów,</w:t>
      </w:r>
    </w:p>
    <w:p>
      <w:pPr>
        <w:pStyle w:val="TextBody"/>
        <w:spacing w:before="0" w:after="283"/>
        <w:jc w:val="left"/>
        <w:rPr/>
      </w:pPr>
      <w:r>
        <w:rPr/>
        <w:t>- Strategię budowania więzi ze szkołą</w:t>
      </w:r>
      <w:r>
        <w:rPr>
          <w:b w:val="false"/>
        </w:rPr>
        <w:t xml:space="preserve"> – poprzez wzmacnianie działań nastawionych na tworzenie sprzyjającego klimatu szkoły, poprawianie relacji interpersonalnych i komunikacji między uczniami oraz uczniami i nauczycielami.</w:t>
      </w:r>
    </w:p>
    <w:p>
      <w:pPr>
        <w:pStyle w:val="TextBody"/>
        <w:spacing w:before="0" w:after="28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</w:t>
      </w:r>
    </w:p>
    <w:p>
      <w:pPr>
        <w:pStyle w:val="TextBody"/>
        <w:spacing w:before="0" w:after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  <w:t>CELE PROGRAMU: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left"/>
        <w:rPr>
          <w:sz w:val="22"/>
          <w:szCs w:val="22"/>
        </w:rPr>
      </w:pPr>
      <w:r>
        <w:rPr>
          <w:sz w:val="22"/>
          <w:szCs w:val="22"/>
        </w:rPr>
        <w:t>Główny cel Progra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firstLine="709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Głównym celem Programu jest wspieranie uczniów w rozwoju ku pełnej dojrzałości fizycznej, emocjonalnej, intelektualnej, duchowej i społecznej, które powinno być wzmac</w:t>
        <w:softHyphen/>
        <w:t>niane i uzupełniane przez działania z zakresu profilaktyki .</w:t>
      </w:r>
    </w:p>
    <w:p>
      <w:pPr>
        <w:pStyle w:val="Normal"/>
        <w:shd w:fill="FFFFFF" w:val="clear"/>
        <w:ind w:left="720" w:hanging="0"/>
        <w:rPr>
          <w:rFonts w:eastAsia="Calibri"/>
          <w:b/>
          <w:b/>
          <w:color w:val="1B1B1B"/>
          <w:sz w:val="24"/>
          <w:szCs w:val="22"/>
        </w:rPr>
      </w:pPr>
      <w:r>
        <w:rPr>
          <w:rFonts w:eastAsia="Calibri"/>
          <w:b/>
          <w:color w:val="1B1B1B"/>
          <w:sz w:val="24"/>
          <w:szCs w:val="22"/>
        </w:rPr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  <w:t>Zapewnienie wysokiej jakości kształcenia oraz wsparcia psychologiczno – pedagogicznego wszystkim uczniom z uwzględnieniem zróżnicowania ich potrzeb rozwojowych i edukacyjnych.</w:t>
      </w:r>
    </w:p>
    <w:p>
      <w:pPr>
        <w:pStyle w:val="Normal"/>
        <w:numPr>
          <w:ilvl w:val="0"/>
          <w:numId w:val="33"/>
        </w:numPr>
        <w:shd w:fill="FFFFFF" w:val="clear"/>
        <w:rPr/>
      </w:pPr>
      <w:r>
        <w:rPr>
          <w:b/>
          <w:color w:val="1B1B1B"/>
          <w:sz w:val="24"/>
        </w:rPr>
        <w:t>Wykorzystanie w procesach edukacyjnych narzędzi i zasobów cyfrowych oraz metod kształcenia na odległość. Bezpieczne i efektywne korzystanie z technologii cyfrowych.</w:t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color w:val="1B1B1B"/>
          <w:sz w:val="24"/>
        </w:rPr>
      </w:pPr>
      <w:r>
        <w:rPr>
          <w:b/>
          <w:color w:val="1B1B1B"/>
          <w:sz w:val="24"/>
        </w:rPr>
        <w:t>Wychowanie do wartości, kształtowanie postaw i respektowanie norm społecznych</w:t>
      </w:r>
    </w:p>
    <w:p>
      <w:pPr>
        <w:pStyle w:val="Default"/>
        <w:rPr>
          <w:rFonts w:eastAsia="Calibri"/>
          <w:b/>
          <w:b/>
          <w:color w:val="1B1B1B"/>
          <w:sz w:val="22"/>
          <w:szCs w:val="22"/>
        </w:rPr>
      </w:pPr>
      <w:r>
        <w:rPr>
          <w:rFonts w:eastAsia="Calibri"/>
          <w:b/>
          <w:color w:val="1B1B1B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ele wychowawcze :</w:t>
      </w:r>
    </w:p>
    <w:p>
      <w:pPr>
        <w:pStyle w:val="TextBody"/>
        <w:jc w:val="left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TextBody"/>
        <w:ind w:firstLine="360"/>
        <w:jc w:val="left"/>
        <w:rPr/>
      </w:pPr>
      <w:r>
        <w:rPr>
          <w:sz w:val="24"/>
          <w:szCs w:val="24"/>
        </w:rPr>
        <w:t>Celem oddziaływań wychowawczych jest wzmacnianie jednostki oraz budowanie jej odporności w celu ułatwienia jej radzenia sobie z wyzwaniami codziennego życia. Owa odporność kształtowana jest poprzez rozwijanie kompetencji i najważniejszych umiejętności życiowych dzieci i młodzieży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Cele te osiągamy po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numPr>
          <w:ilvl w:val="0"/>
          <w:numId w:val="5"/>
        </w:numPr>
        <w:rPr/>
      </w:pPr>
      <w:r>
        <w:rPr>
          <w:sz w:val="22"/>
          <w:szCs w:val="22"/>
        </w:rPr>
        <w:t>Budowanie więzi wewnątrzszkolnej oraz tworzenie z zespołu wspólnoty nauczycieli, uczniów, rodziców</w:t>
      </w:r>
    </w:p>
    <w:p>
      <w:pPr>
        <w:pStyle w:val="Akapitzlist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towanie właściwych postaw zgodnie z obowiązującymi normami i wartościami </w:t>
      </w:r>
    </w:p>
    <w:p>
      <w:pPr>
        <w:pStyle w:val="Akapitzlist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rzewienie postaw patriotycznych. Wychowanie poprzez wzorce osobowe.</w:t>
      </w:r>
    </w:p>
    <w:p>
      <w:pPr>
        <w:pStyle w:val="Akapitzlist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łączanie do współpracy z instytucjami wspierającymi proces wychowania oraz podmiotami środowiska lokalnego.</w:t>
      </w:r>
    </w:p>
    <w:p>
      <w:pPr>
        <w:pStyle w:val="Akapitzlist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nawyków zdrowego stylu życia w sferze duchowej, psychicznej, fizycznej i społecznej.</w:t>
      </w:r>
    </w:p>
    <w:p>
      <w:pPr>
        <w:pStyle w:val="Akapitzlist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ształtowanie postaw samorealizacji i dążenia do rozwoju.</w:t>
      </w:r>
    </w:p>
    <w:p>
      <w:pPr>
        <w:pStyle w:val="Akapitzlist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pieranie funkcji wychowawczej rodziców.</w:t>
      </w:r>
    </w:p>
    <w:p>
      <w:pPr>
        <w:pStyle w:val="Akapitzlist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a wychowawcze realizujące  założone cele wychowawcz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777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ZWYCZAJÓW I OBYCZAJÓW SZKOLNYCH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tworzenie strony internetowej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Kroniki Szkoły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yklicznych uroczystości : Andrzejki, Wigilia, Śniadanie wielkanocne, Dzień Sportu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organizacja akademii szkolnych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 klasowych  zabaw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ZENIE UROCZYSTOŚC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SZKOŁ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sztandaru szkoł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nie sylwetki patrona szkoł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nie twórczości patrona szkoł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kursie szkolnym dotyczącym patrona szkoły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kursa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I AKTYWNE DZIAŁANIE SAMORZĄD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EGO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opracowanie regulaminu  Samorządu Uczniowskiego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praca Samorządu ( według harmonogramu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Y   I WSPÓŁPRACA Z RODZICAMI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spotkania z rodzicami – w każdym miesiącu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żowanie rodziców w sprawy klasy, szkoły; udział w uroczystościach, wsparcie finansowe ze strony rodziców, pomoc w znajdowaniu sponsorów, podziękowania w formie: listów, dyplomów podziękowań na forum klasy, szkoły, podziękowania ze strony uczniów w formie przez nie wybranej, zapis w Kronice Szkoły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zebranie opinii rodziców uczniów dotyczących „ Jakości opieki i wychowania w mojej szkole” w formie ankiety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AJEMNA POMOC W NAUCE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pracowane przez wychowawców klas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w  ramach URS i wolontariat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AKTYWNE UCZESTNICTWO   W UROCZYSTOŚCIACH O CHARAKTERZE PATRIOTYCZNYM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potkań z osobami odgrywającymi istotną rolę w życiu społecznym Starego Sącza i Gmin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uroczystościach na terenie Miasta i Gminy Stary Sącz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NIE ZDROWEGO STYLU ŻYCIA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owanie na niewłaściwe zachowanie i postawy uczniów w szkole   i poza ni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młodzieży pozytywnego wzorca zachowań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owanie zachowań ryzykownych przejawianych przez uczniów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informacyjnych dotyczących wpływu zdrowego stylu życia na organizm człowiek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a działalności profilaktyki uzależnień 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A Z INSTYTUCJAMI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radnią Pedagogiczno – Psychologiczną w Starym Sączu, Powiatową Poradnią Psychologiczno-Pedagogiczną w Nowym Sączu, Powiatowym Centrum Terapii Uzależnień i Współuzależnień w Nowym Sączu, Powiatowym Centrum Pomocy Rodzinie w Nowym Sączu, Gminną Komisją Rozwiązywania Problemów Alkoholowych w Starym Sączu, Policją w Starym Sączu, Wydziałem Prewencji Policji w Nowym Sączu, Samorządem Terytorialnym , Ośrodkiem Pomocy Społecznej w Starym Sączu,  Ośrodkiem Kuratorskim w Starym Sączu, Placówką Wsparcia dziennego w Starym Sącz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aszanie dzieci i młodzieży z innych placówek oświatowych i wychowawczych na widowiska, inscenizacje i do konkursów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ACNIANIE DZIAŁAŃ SŁUŻĄCYCH ROZWOJOWI UCZNIA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konkursów wewnątrzszkolnych  – ogłaszanie wyników konkursu i nagradzanie zwycięzcy na forum szkoły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uczniów do udziału w zajęciach pozalekcyjnych i kołach zainteresowań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ele Profilaktyczne:</w:t>
      </w:r>
    </w:p>
    <w:p>
      <w:pPr>
        <w:pStyle w:val="Normal"/>
        <w:rPr>
          <w:rFonts w:eastAsia="LiberationSerif;Times New Roman"/>
          <w:b/>
          <w:b/>
          <w:bCs/>
          <w:caps/>
          <w:sz w:val="22"/>
          <w:szCs w:val="22"/>
        </w:rPr>
      </w:pPr>
      <w:r>
        <w:rPr>
          <w:rFonts w:eastAsia="LiberationSerif;Times New Roman"/>
          <w:b/>
          <w:bCs/>
          <w:caps/>
          <w:sz w:val="22"/>
          <w:szCs w:val="22"/>
        </w:rPr>
      </w:r>
    </w:p>
    <w:p>
      <w:pPr>
        <w:pStyle w:val="Normal"/>
        <w:rPr>
          <w:rFonts w:eastAsia="LiberationSerif;Times New Roman"/>
          <w:sz w:val="22"/>
          <w:szCs w:val="22"/>
        </w:rPr>
      </w:pPr>
      <w:r>
        <w:rPr>
          <w:rFonts w:eastAsia="LiberationSerif;Times New Roman"/>
          <w:sz w:val="22"/>
          <w:szCs w:val="22"/>
        </w:rPr>
      </w:r>
    </w:p>
    <w:p>
      <w:pPr>
        <w:pStyle w:val="Normal"/>
        <w:numPr>
          <w:ilvl w:val="0"/>
          <w:numId w:val="91"/>
        </w:numPr>
        <w:rPr/>
      </w:pPr>
      <w:r>
        <w:rPr>
          <w:rFonts w:eastAsia="OpenSymbol"/>
          <w:sz w:val="22"/>
          <w:szCs w:val="22"/>
        </w:rPr>
        <w:t>W</w:t>
      </w:r>
      <w:r>
        <w:rPr>
          <w:rFonts w:eastAsia="LiberationSerif;Times New Roman"/>
          <w:sz w:val="22"/>
          <w:szCs w:val="22"/>
        </w:rPr>
        <w:t>spomaganie uczniów w radzeniu sobie z trudnościami, jakie zagrażają ich rozwojowi i zdrowemu życiu,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OpenSymbol"/>
          <w:sz w:val="22"/>
          <w:szCs w:val="22"/>
        </w:rPr>
        <w:t>O</w:t>
      </w:r>
      <w:r>
        <w:rPr>
          <w:rFonts w:eastAsia="LiberationSerif;Times New Roman"/>
          <w:sz w:val="22"/>
          <w:szCs w:val="22"/>
        </w:rPr>
        <w:t>graniczenie i likwidację czynników ryzyka ( jednostkowych, rodzinnych, rówieśniczych, szkolnych i środowiskowych), które zaburzają prawidłowy rozwój ucznia i dezorganizują jego zdrowy styl życia,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OpenSymbol"/>
          <w:sz w:val="22"/>
          <w:szCs w:val="22"/>
        </w:rPr>
        <w:t>I</w:t>
      </w:r>
      <w:r>
        <w:rPr>
          <w:rFonts w:eastAsia="LiberationSerif;Times New Roman"/>
          <w:sz w:val="22"/>
          <w:szCs w:val="22"/>
        </w:rPr>
        <w:t>nicjowanie i wspomaganie czynników chroniących, które sprzyjają prawidłowemu rozwojowi ucznia i jego zdrowemu życiu.</w:t>
      </w:r>
    </w:p>
    <w:p>
      <w:pPr>
        <w:pStyle w:val="Normal"/>
        <w:numPr>
          <w:ilvl w:val="0"/>
          <w:numId w:val="91"/>
        </w:numPr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Stworzenie jednolitego i kompleksowego oddziaływania profilaktycznego na dzieci i młodzież (rodzice - nauczyciele - pracownicy administracji i obsługi szkoły - pracownicy instytucji starosądeckich, działających na rzecz dzieci).</w:t>
      </w:r>
    </w:p>
    <w:p>
      <w:pPr>
        <w:pStyle w:val="Normal"/>
        <w:numPr>
          <w:ilvl w:val="0"/>
          <w:numId w:val="91"/>
        </w:numPr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spieranie wychowania i nauczania wszędzie tam, gdzie pojawia się zagrożenie dla rozwoju uczniów.</w:t>
      </w:r>
    </w:p>
    <w:p>
      <w:pPr>
        <w:pStyle w:val="Normal"/>
        <w:numPr>
          <w:ilvl w:val="0"/>
          <w:numId w:val="91"/>
        </w:numPr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Koncentrowanie się na tworzeniu warunków, w których dzieci i młodzież ma dostęp do przyjaznych i bezpiecznych grup rówieśniczych, np. poprzez wycieczki, zabawy i dyskoteki szkolne, przynależność do  pozytywnych grup rówieśniczych itp.</w:t>
      </w:r>
    </w:p>
    <w:p>
      <w:pPr>
        <w:pStyle w:val="Normal"/>
        <w:numPr>
          <w:ilvl w:val="0"/>
          <w:numId w:val="91"/>
        </w:numPr>
        <w:rPr/>
      </w:pPr>
      <w:r>
        <w:rPr>
          <w:rFonts w:eastAsia="TimesNewRomanPSMT;Times New Roman"/>
          <w:sz w:val="22"/>
          <w:szCs w:val="22"/>
        </w:rPr>
        <w:t>Wspieranie rodziców w ich funkcjach wychowawczych i edukacyjnych poprzez różne formy doskonalenia umiejętności rodziców w pracy wychowawczo -profilaktycznej.</w:t>
      </w:r>
    </w:p>
    <w:p>
      <w:pPr>
        <w:pStyle w:val="Normal"/>
        <w:rPr>
          <w:rFonts w:eastAsia="LiberationSerif;Times New Roman"/>
          <w:b/>
          <w:b/>
          <w:bCs/>
          <w:caps/>
          <w:sz w:val="22"/>
          <w:szCs w:val="22"/>
        </w:rPr>
      </w:pPr>
      <w:r>
        <w:rPr>
          <w:rFonts w:eastAsia="LiberationSerif;Times New Roman"/>
          <w:b/>
          <w:bCs/>
          <w:caps/>
          <w:sz w:val="22"/>
          <w:szCs w:val="22"/>
        </w:rPr>
      </w:r>
    </w:p>
    <w:p>
      <w:pPr>
        <w:pStyle w:val="Textbody1"/>
        <w:rPr>
          <w:rFonts w:ascii="Roboto, sans-serif;Times New Roman" w:hAnsi="Roboto, sans-serif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Roboto, sans-serif;Times New Roman" w:hAnsi="Roboto, sans-serif;Times New Roman"/>
          <w:b/>
          <w:bCs/>
          <w:color w:val="000000"/>
          <w:sz w:val="28"/>
          <w:szCs w:val="28"/>
        </w:rPr>
        <w:t>PROGRAMY Profilaktyczne realizowane  w ramach Programu w roku szkolnym 2020/21</w:t>
      </w:r>
    </w:p>
    <w:p>
      <w:pPr>
        <w:pStyle w:val="Textbody1"/>
        <w:numPr>
          <w:ilvl w:val="0"/>
          <w:numId w:val="113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Roboto, sans-serif;Times New Roman" w:cs="Roboto, sans-serif;Times New Roman" w:ascii="Roboto, sans-serif;Times New Roman" w:hAnsi="Roboto, sans-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rogram Profilaktyczny</w:t>
      </w:r>
      <w:r>
        <w:rPr>
          <w:rFonts w:cs="Arial" w:ascii="Roboto, sans-serif;Times New Roman" w:hAnsi="Roboto, sans-serif;Times New Roman"/>
          <w:b/>
          <w:bCs/>
          <w:color w:val="000000"/>
          <w:sz w:val="28"/>
          <w:szCs w:val="28"/>
        </w:rPr>
        <w:t>: „ Bliżej siebie, dalej od uzależnień” </w:t>
      </w:r>
      <w:r>
        <w:rPr>
          <w:rFonts w:cs="Arial" w:ascii="Arial" w:hAnsi="Arial"/>
          <w:color w:val="000000"/>
          <w:sz w:val="28"/>
          <w:szCs w:val="28"/>
        </w:rPr>
        <w:t>Celem głównym Programu jest Profilaktyka uzależnień, chronienie młodych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sób przed różnymi  formami uzależnień.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ogram Profilaktyczny „Wybieram zdrowie” – program realizowany przez Liderów Promocji Zdrowia </w:t>
      </w:r>
    </w:p>
    <w:p>
      <w:pPr>
        <w:pStyle w:val="Textbody1"/>
        <w:numPr>
          <w:ilvl w:val="0"/>
          <w:numId w:val="113"/>
        </w:numPr>
        <w:spacing w:before="0" w:after="280"/>
        <w:rPr/>
      </w:pPr>
      <w:r>
        <w:rPr>
          <w:rFonts w:cs="Arial" w:ascii="Arial" w:hAnsi="Arial"/>
          <w:bCs/>
          <w:color w:val="000000"/>
          <w:sz w:val="28"/>
          <w:szCs w:val="28"/>
        </w:rPr>
        <w:t>Program </w:t>
      </w:r>
      <w:r>
        <w:rPr>
          <w:rFonts w:cs="Arial" w:ascii="Arial" w:hAnsi="Arial"/>
          <w:b/>
          <w:bCs/>
          <w:color w:val="000000"/>
          <w:sz w:val="28"/>
          <w:szCs w:val="28"/>
        </w:rPr>
        <w:t> ZINTEGROWANEJ POLITYKI BEZPIECZEŃSTWA - ”SZKOŁA PROMUJĄCA  BEZPIECZEŃSTWO”,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DBLASKOWA SZKOŁA”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ampania społeczna ; „ BĄDŹ KUMPLEM _ NIE DOKUCZAJ”– zaangażowanie szkoły  w kolejną edycję- przeciwdziałanie odrzucaniu uczniów przez innych ze względu np.  na słabsze oceny czy niższy statut społeczny (temat wynikający z ewaluacji wewnętrznej szkoły oraz z ewaluacji Programu Wychowawczo – Profilaktycznego)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ASMUS  mający na celu przeciwdziałanie agresji rówieśniczej ABIS – </w:t>
      </w:r>
      <w:r>
        <w:rPr>
          <w:rFonts w:cs="Arial" w:ascii="Arial" w:hAnsi="Arial"/>
          <w:bCs/>
          <w:color w:val="000000"/>
          <w:sz w:val="28"/>
          <w:szCs w:val="28"/>
        </w:rPr>
        <w:t>współpraca ze szkołami z Turcji, Włoch i Rumunii.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ZKOŁA PROMUJĄCA ZDROWIE”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PROGRAM PROFILAKTYCZN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 „ ZNAJDŹ WŁAŚCIWE ROZWIĄZANIE” oraz „ NIE PAL PRZY MNIE PROSZĘ” – </w:t>
      </w:r>
      <w:r>
        <w:rPr>
          <w:rFonts w:cs="Arial" w:ascii="Arial" w:hAnsi="Arial"/>
          <w:color w:val="000000"/>
          <w:sz w:val="28"/>
          <w:szCs w:val="28"/>
        </w:rPr>
        <w:t>Program Ogólnopolski Edukacji antytytoniowej.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 </w:t>
      </w:r>
      <w:r>
        <w:rPr>
          <w:rFonts w:cs="Arial" w:ascii="Arial" w:hAnsi="Arial"/>
          <w:b/>
          <w:bCs/>
          <w:color w:val="000000"/>
          <w:sz w:val="28"/>
          <w:szCs w:val="28"/>
        </w:rPr>
        <w:t>TRZYMAJ FORMĘ” - </w:t>
      </w:r>
      <w:r>
        <w:rPr>
          <w:rFonts w:cs="Arial" w:ascii="Arial" w:hAnsi="Arial"/>
          <w:color w:val="000000"/>
          <w:sz w:val="28"/>
          <w:szCs w:val="28"/>
        </w:rPr>
        <w:t>ogólnopolski Program prowadzony przez Stację Sanitarno – epidemiologiczną .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”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SPÓJRZ INACZEJ” ORAZ „SPÓJRZ INACZEJ NA AGRESJĘ”</w:t>
      </w:r>
    </w:p>
    <w:p>
      <w:pPr>
        <w:pStyle w:val="Textbody1"/>
        <w:numPr>
          <w:ilvl w:val="0"/>
          <w:numId w:val="113"/>
        </w:numPr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GRAM : „ POMAGAM BO LUBIĘ” –przygotowujący uczniów do niesienia pomocy potrzebującym</w:t>
      </w:r>
    </w:p>
    <w:p>
      <w:pPr>
        <w:pStyle w:val="Normal"/>
        <w:rPr>
          <w:rFonts w:ascii="Arial" w:hAnsi="Arial" w:eastAsia="LiberationSerif;Times New Roman" w:cs="Arial"/>
          <w:b/>
          <w:b/>
          <w:bCs/>
          <w:caps/>
          <w:color w:val="000000"/>
          <w:sz w:val="22"/>
          <w:szCs w:val="22"/>
        </w:rPr>
      </w:pPr>
      <w:r>
        <w:rPr>
          <w:rFonts w:eastAsia="LiberationSerif;Times New Roman"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eastAsia="LiberationSerif;Times New Roman"/>
          <w:b/>
          <w:b/>
          <w:bCs/>
          <w:caps/>
          <w:sz w:val="22"/>
          <w:szCs w:val="22"/>
        </w:rPr>
      </w:pPr>
      <w:r>
        <w:rPr>
          <w:rFonts w:eastAsia="LiberationSerif;Times New Roman"/>
          <w:b/>
          <w:bCs/>
          <w:caps/>
          <w:sz w:val="22"/>
          <w:szCs w:val="22"/>
        </w:rPr>
      </w:r>
    </w:p>
    <w:p>
      <w:pPr>
        <w:pStyle w:val="Normal"/>
        <w:rPr>
          <w:rFonts w:eastAsia="LiberationSerif;Times New Roman"/>
          <w:b/>
          <w:b/>
          <w:bCs/>
          <w:caps/>
          <w:sz w:val="22"/>
          <w:szCs w:val="22"/>
        </w:rPr>
      </w:pPr>
      <w:r>
        <w:rPr>
          <w:rFonts w:eastAsia="LiberationSerif;Times New Roman"/>
          <w:b/>
          <w:bCs/>
          <w:caps/>
          <w:sz w:val="22"/>
          <w:szCs w:val="22"/>
        </w:rPr>
      </w:r>
    </w:p>
    <w:p>
      <w:pPr>
        <w:pStyle w:val="Normal"/>
        <w:rPr>
          <w:rFonts w:eastAsia="LiberationSerif;Times New Roman"/>
          <w:b/>
          <w:b/>
          <w:bCs/>
          <w:caps/>
          <w:sz w:val="22"/>
          <w:szCs w:val="22"/>
        </w:rPr>
      </w:pPr>
      <w:r>
        <w:rPr>
          <w:rFonts w:eastAsia="LiberationSerif;Times New Roman"/>
          <w:b/>
          <w:bCs/>
          <w:caps/>
          <w:sz w:val="22"/>
          <w:szCs w:val="22"/>
        </w:rPr>
      </w:r>
    </w:p>
    <w:p>
      <w:pPr>
        <w:pStyle w:val="Akapitzlist1"/>
        <w:ind w:left="0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dania  Profilaktyczne realizujące  założone cele :</w:t>
      </w:r>
    </w:p>
    <w:p>
      <w:pPr>
        <w:pStyle w:val="TextBody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Pa14"/>
        <w:rPr/>
      </w:pPr>
      <w:r>
        <w:rPr>
          <w:color w:val="000000"/>
          <w:sz w:val="22"/>
          <w:szCs w:val="22"/>
        </w:rPr>
        <w:t xml:space="preserve">Profilaktyka w naszym środowisku szkolnym będzie spełniać </w:t>
      </w:r>
      <w:r>
        <w:rPr>
          <w:b/>
          <w:bCs/>
          <w:color w:val="000000"/>
          <w:sz w:val="22"/>
          <w:szCs w:val="22"/>
        </w:rPr>
        <w:t>10 podstawowych zadań</w:t>
      </w:r>
      <w:r>
        <w:rPr>
          <w:color w:val="000000"/>
          <w:sz w:val="22"/>
          <w:szCs w:val="22"/>
        </w:rPr>
        <w:t xml:space="preserve">, takich jak: </w:t>
      </w:r>
    </w:p>
    <w:p>
      <w:pPr>
        <w:pStyle w:val="Default"/>
        <w:numPr>
          <w:ilvl w:val="1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 xml:space="preserve">Dostarczanie wszystkim odbiorcom wiarygodnych informacji na temat warunków zdrowego życia i występujących </w:t>
      </w:r>
    </w:p>
    <w:p>
      <w:pPr>
        <w:pStyle w:val="Default"/>
        <w:numPr>
          <w:ilvl w:val="1"/>
          <w:numId w:val="43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ształtowanie prozdrowotnych wzorców – bowiem dostępność wszelakich dóbr konsumpcyjnych odpowiadających na potrzeby człowieka wymaga rozwijania mechanizmów samokontroli opartych na wartościach; </w:t>
      </w:r>
    </w:p>
    <w:p>
      <w:pPr>
        <w:pStyle w:val="Default"/>
        <w:numPr>
          <w:ilvl w:val="1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 xml:space="preserve">Kształtowanie umiejętności psychicznych (dojrzewanie i kontrolowanie m. in. emocji, motywacji, procesów poznawczych czy samooceny) – ponieważ człowiek, który nie radzi sobie ze sobą, nie jest w stanie poradzić sobie z wyzwaniami zewnętrznego świata; </w:t>
      </w:r>
    </w:p>
    <w:p>
      <w:pPr>
        <w:pStyle w:val="Default"/>
        <w:numPr>
          <w:ilvl w:val="1"/>
          <w:numId w:val="43"/>
        </w:numPr>
        <w:rPr/>
      </w:pPr>
      <w:r>
        <w:rPr>
          <w:sz w:val="22"/>
          <w:szCs w:val="22"/>
        </w:rPr>
        <w:t xml:space="preserve">Kształtowanie umiejętności interpersonalnych – albowiem współczesny młody człowiek coraz częściej wyłącza się z bezpośrednich kontaktów z drugim człowiekiem, do  komunikacji wykorzystuje media elektroniczne, a realną bliskość zamienia na życie w świecie wirtualnym; </w:t>
      </w:r>
    </w:p>
    <w:p>
      <w:pPr>
        <w:pStyle w:val="Default"/>
        <w:numPr>
          <w:ilvl w:val="1"/>
          <w:numId w:val="43"/>
        </w:numPr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ształtowanie umiejętności podejmowania decyzji i rozwiązywania problemów, które okazują się bezcenne, mimo iż współczesny świat  nastawiony jest na rozwijanie myślenia i działania schematycznego, a nie samodzielnego i twórczego; </w:t>
      </w:r>
    </w:p>
    <w:p>
      <w:pPr>
        <w:pStyle w:val="Default"/>
        <w:numPr>
          <w:ilvl w:val="1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 xml:space="preserve">Rozwijanie więzi z grupą społeczną – coraz częściej mamy bowiem do czynienia z przypadkami izolacji od grupy, bezwzględnej rywalizacji czy wymuszaniem na słabszych korzystnych dla siebie działań i rozwiązań (na każdym poziomie relacji); </w:t>
      </w:r>
    </w:p>
    <w:p>
      <w:pPr>
        <w:pStyle w:val="Default"/>
        <w:numPr>
          <w:ilvl w:val="1"/>
          <w:numId w:val="43"/>
        </w:numPr>
        <w:rPr>
          <w:sz w:val="22"/>
          <w:szCs w:val="22"/>
        </w:rPr>
      </w:pPr>
      <w:r>
        <w:rPr>
          <w:sz w:val="22"/>
          <w:szCs w:val="22"/>
        </w:rPr>
        <w:t xml:space="preserve">Uczenie odpowiedzialności, albowiem człowiek (zwłaszcza niedojrzały) ma naturalną potrzebę posiadania praw, a nie można z nich korzystać, jeśli nie jest się osobą odpowiedzialną (czyli akceptującą skutki własnych wyborów i działań); </w:t>
      </w:r>
    </w:p>
    <w:p>
      <w:pPr>
        <w:pStyle w:val="Default"/>
        <w:numPr>
          <w:ilvl w:val="1"/>
          <w:numId w:val="43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zwijanie środowiska szkolnego i rodzinnego – gdyż są to dwa podstawowe obszary, w których odbywa się rozwój i dojrzewanie uczniów, a konstruktywny rozwój może zachodzić jedynie w rozwijającym się środowisku, zaś dojrzewanie – w środowisku dojrzałym; </w:t>
      </w:r>
    </w:p>
    <w:p>
      <w:pPr>
        <w:pStyle w:val="Default"/>
        <w:numPr>
          <w:ilvl w:val="1"/>
          <w:numId w:val="43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ształtowanie w środowisku szkolnym norm i reguł sprzyjających zdrowemu życiu i rozwojowi oraz eliminujących możliwość wystąpienia działań dysfunkcjonalnych – brak jednoznacznych granic uniemożliwia nabywanie kontroli własnego zachowania i rozwijanie odpowiedzialności; </w:t>
      </w:r>
    </w:p>
    <w:p>
      <w:pPr>
        <w:pStyle w:val="Default"/>
        <w:numPr>
          <w:ilvl w:val="1"/>
          <w:numId w:val="43"/>
        </w:numPr>
        <w:rPr/>
      </w:pPr>
      <w:r>
        <w:rPr>
          <w:rStyle w:val="A6"/>
          <w:rFonts w:eastAsia="Times New Roman"/>
          <w:sz w:val="22"/>
          <w:szCs w:val="22"/>
        </w:rPr>
        <w:t xml:space="preserve"> </w:t>
      </w:r>
      <w:r>
        <w:rPr>
          <w:rStyle w:val="A6"/>
          <w:sz w:val="22"/>
          <w:szCs w:val="22"/>
        </w:rPr>
        <w:t>W</w:t>
      </w:r>
      <w:r>
        <w:rPr>
          <w:sz w:val="22"/>
          <w:szCs w:val="22"/>
        </w:rPr>
        <w:t>czesne rozpoznawanie zagrożeń, diagnozowanie dysfunkcji oraz budowanie sieci wsparcia i pomocy dla osób i grup wysokiego ryzyka – ponieważ brak wczesnej i skutecznej interwencji prowadzi do rozwoju problemów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40" w:before="12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IZERUNEK ABSOLW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BSOLWENT  NASZEJ  SZKOŁY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276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miejętnie wykorzystuje wiedzę i umiejętności, zdobyte podczas nauki, dla dobra swojego, innych i ojczyzny.</w:t>
      </w:r>
    </w:p>
    <w:p>
      <w:pPr>
        <w:pStyle w:val="Normal"/>
        <w:numPr>
          <w:ilvl w:val="0"/>
          <w:numId w:val="45"/>
        </w:numPr>
        <w:spacing w:lineRule="auto" w:line="276" w:before="240" w:after="0"/>
        <w:rPr/>
      </w:pPr>
      <w:r>
        <w:rPr>
          <w:bCs/>
          <w:sz w:val="22"/>
          <w:szCs w:val="22"/>
        </w:rPr>
        <w:t xml:space="preserve">Posiada umiejętności niezbędne do dalszej nauki. </w:t>
      </w:r>
      <w:r>
        <w:rPr>
          <w:sz w:val="22"/>
          <w:szCs w:val="22"/>
        </w:rPr>
        <w:t>Jest przygotowany do wyboru dalszego kierunku kształcenia.</w:t>
      </w:r>
    </w:p>
    <w:p>
      <w:pPr>
        <w:pStyle w:val="Normal"/>
        <w:numPr>
          <w:ilvl w:val="0"/>
          <w:numId w:val="45"/>
        </w:numPr>
        <w:spacing w:lineRule="auto" w:line="276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wija swoje zainteresowania i pasje.</w:t>
      </w:r>
    </w:p>
    <w:p>
      <w:pPr>
        <w:pStyle w:val="Normal"/>
        <w:numPr>
          <w:ilvl w:val="0"/>
          <w:numId w:val="45"/>
        </w:numPr>
        <w:spacing w:lineRule="auto" w:line="276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Ma szacunek do rodziny i świadomość,  że jest ona najważniejsza.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mie odnaleźć swoje miejsce w zmieniającej się rzeczywistości.</w:t>
      </w:r>
    </w:p>
    <w:p>
      <w:pPr>
        <w:pStyle w:val="TextBodyIndent"/>
        <w:numPr>
          <w:ilvl w:val="0"/>
          <w:numId w:val="45"/>
        </w:numPr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, rozumie  i akceptuje normy i zasady społecznie uznawane.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okonuje mądrych wyborów.</w:t>
      </w:r>
    </w:p>
    <w:p>
      <w:pPr>
        <w:pStyle w:val="Normal"/>
        <w:numPr>
          <w:ilvl w:val="0"/>
          <w:numId w:val="45"/>
        </w:numPr>
        <w:spacing w:lineRule="auto" w:line="276"/>
        <w:rPr/>
      </w:pPr>
      <w:r>
        <w:rPr>
          <w:bCs/>
          <w:sz w:val="22"/>
          <w:szCs w:val="22"/>
        </w:rPr>
        <w:t>Ma uświadomioną potrzebę poznawania świata i zdobywania wiedzy.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na siebie,  ma świadomość swoich mocnych i słabych stron.</w:t>
      </w:r>
    </w:p>
    <w:p>
      <w:pPr>
        <w:pStyle w:val="Normal"/>
        <w:numPr>
          <w:ilvl w:val="0"/>
          <w:numId w:val="45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 swoje zdanie, umie je obronić , szanując równocześnie poglądy odmienne.</w:t>
      </w:r>
    </w:p>
    <w:p>
      <w:pPr>
        <w:pStyle w:val="Normal"/>
        <w:numPr>
          <w:ilvl w:val="0"/>
          <w:numId w:val="45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trafi opanować własne emocje.</w:t>
      </w:r>
    </w:p>
    <w:p>
      <w:pPr>
        <w:pStyle w:val="Normal"/>
        <w:numPr>
          <w:ilvl w:val="0"/>
          <w:numId w:val="45"/>
        </w:numPr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trafi współpracować i współżyć w grupie.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strzega potrzebę ochrony środowiska naturalnego. 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rafi dbać o swoje zdrowie i bezpieczeństwo.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na i szanuje historię, kulturę i tradycję narodową z jej regionalnym bogactwem.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Jest aktywny na rzecz klasy, szkoły i środowiska .</w:t>
      </w:r>
    </w:p>
    <w:p>
      <w:pPr>
        <w:pStyle w:val="Normal"/>
        <w:numPr>
          <w:ilvl w:val="0"/>
          <w:numId w:val="45"/>
        </w:numPr>
        <w:spacing w:lineRule="auto" w:line="276"/>
        <w:rPr/>
      </w:pPr>
      <w:r>
        <w:rPr>
          <w:bCs/>
          <w:sz w:val="22"/>
          <w:szCs w:val="22"/>
        </w:rPr>
        <w:t>Zna i przestrzega zasady kulturalnego zachowania .</w:t>
      </w:r>
    </w:p>
    <w:p>
      <w:pPr>
        <w:pStyle w:val="Normal"/>
        <w:numPr>
          <w:ilvl w:val="0"/>
          <w:numId w:val="45"/>
        </w:numPr>
        <w:spacing w:lineRule="auto" w:line="276"/>
        <w:rPr/>
      </w:pPr>
      <w:r>
        <w:rPr>
          <w:bCs/>
          <w:sz w:val="22"/>
          <w:szCs w:val="22"/>
        </w:rPr>
        <w:t xml:space="preserve">Jest pracowity, obowiązkowy, odpowiedzialny, </w:t>
      </w:r>
      <w:r>
        <w:rPr>
          <w:sz w:val="22"/>
          <w:szCs w:val="22"/>
        </w:rPr>
        <w:t>samodzielny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3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CHOWAWCY KLASY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firstLine="432"/>
        <w:rPr/>
      </w:pPr>
      <w:r>
        <w:rPr>
          <w:sz w:val="22"/>
          <w:szCs w:val="22"/>
        </w:rPr>
        <w:t>Każdy nauczyciel ma obowiązek kierowania się dobrem uczniów, troską o ich zdrowie, postawę moralną i obywatelską, z poszanowaniem godności osobistej ucznia.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 xml:space="preserve">Celem oddziaływań wychowawczych jest wzmacnianie jednostki oraz budowanie jej odporności w celu ułatwienia jej radzenia sobie z wyzwaniami codziennego życia. </w:t>
      </w:r>
    </w:p>
    <w:p>
      <w:pPr>
        <w:pStyle w:val="NormalnyWeb"/>
        <w:shd w:fill="FFFFFF" w:val="clear"/>
        <w:spacing w:before="0" w:after="0"/>
        <w:ind w:firstLine="708"/>
        <w:rPr/>
      </w:pPr>
      <w:r>
        <w:rPr/>
        <w:t>Dlatego też  wychowawca powinien kłaść nacisk na kształtowanie jednostek twórczych, kreatywnych i zdolnych do sterowania własnym kształceniem zarówno w rzeczywistości szkolnej, jak i poza nią. W procesie tym ważne jest rozwijanie osobowych cech wychowanka – w związku z tym wychowawca musi pomóc dzieciom i młodzieży rozwinąć zdolności umożliwiające rozumienie przez nich otaczającego ich świata na drodze samo refleksji i samo korekty dotyczącej zasadności własnych zachowań oraz rozwinięcia umiejętności komunikacyjnych, które umożliwią dialog z innymi i z samym sobą. Nauczyciel, budując relacje oparte na zaufaniu, prowadzi z wychowankami rozmowę, poprzez którą uczy nawiązywania serdecznego kontaktu, sympatii, szacunku i tolerancji</w:t>
      </w:r>
    </w:p>
    <w:p>
      <w:pPr>
        <w:pStyle w:val="Normal"/>
        <w:rPr>
          <w:sz w:val="24"/>
        </w:rPr>
      </w:pPr>
      <w:r>
        <w:rPr>
          <w:sz w:val="24"/>
        </w:rPr>
        <w:t xml:space="preserve">wiąże się z umiejętnością tworzenia właściwego klimatu w klasie i wyzwolenia w uczących się potrzeby zadawania pytań oraz podejmowania działań wynikających z ich własnych zainteresowań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W związku z powyższym wychowawca powinien uczyć dzieci samodzielności, twórczego myślenia i działania, skutecznego komunikowania się, współdziałania w zespole, a także motywacji do poszukiwania nowych rozwiązań, dyskutowania na interesujące ich tematy, wymieniania się własnymi doświadczeniami z innymi, wyszukiwania potrzebnych im informacji, porządkowania ich oraz rozwiązywania problemów</w:t>
      </w:r>
    </w:p>
    <w:p>
      <w:pPr>
        <w:pStyle w:val="NormalnyWeb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1B1B1B"/>
          <w:sz w:val="21"/>
          <w:szCs w:val="21"/>
        </w:rPr>
      </w:pPr>
      <w:r>
        <w:rPr>
          <w:rFonts w:cs="Arial" w:ascii="inherit;Times New Roman" w:hAnsi="inherit;Times New Roman"/>
          <w:color w:val="1B1B1B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ind w:left="0" w:right="0" w:firstLine="709"/>
        <w:rPr/>
      </w:pPr>
      <w:r>
        <w:rPr>
          <w:rFonts w:cs="Arial" w:ascii="inherit;Times New Roman" w:hAnsi="inherit;Times New Roman"/>
          <w:b/>
          <w:color w:val="1B1B1B"/>
          <w:sz w:val="21"/>
          <w:szCs w:val="21"/>
        </w:rPr>
        <w:t>Zadaniem wychowawcy jest realizacja działań wychowawczych w tym m.in. kształtowanie właściwych postaw uczniów, wychowanie do wartości oraz budowanie przyjaznego klimatu szkoły, przeciwdziałanie konfliktom i przemocy, działania mediacyjne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Dużą rolą wychowawców jest zapewnienie wsparcia młodym ludziom, zrozumienie ich , wysłuchanie, szczególnie tych  którzy mają trudną sytuację w domu.</w:t>
      </w:r>
    </w:p>
    <w:p>
      <w:pPr>
        <w:pStyle w:val="NormalnyWeb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1B1B1B"/>
        </w:rPr>
      </w:pPr>
      <w:r>
        <w:rPr>
          <w:rFonts w:cs="Times New Roman"/>
          <w:b/>
          <w:color w:val="1B1B1B"/>
        </w:rPr>
      </w:r>
    </w:p>
    <w:p>
      <w:pPr>
        <w:pStyle w:val="NormalnyWeb"/>
        <w:shd w:fill="FFFFFF" w:val="clear"/>
        <w:spacing w:before="0" w:after="0"/>
        <w:ind w:firstLine="432"/>
        <w:textAlignment w:val="baseline"/>
        <w:rPr>
          <w:rFonts w:ascii="inherit;Times New Roman" w:hAnsi="inherit;Times New Roman" w:cs="Arial"/>
          <w:b/>
          <w:b/>
          <w:color w:val="1B1B1B"/>
          <w:sz w:val="21"/>
          <w:szCs w:val="21"/>
        </w:rPr>
      </w:pPr>
      <w:r>
        <w:rPr>
          <w:rFonts w:cs="Arial" w:ascii="inherit;Times New Roman" w:hAnsi="inherit;Times New Roman"/>
          <w:b/>
          <w:color w:val="1B1B1B"/>
          <w:sz w:val="21"/>
          <w:szCs w:val="21"/>
        </w:rPr>
        <w:t>Ze względu na wyzwania cywilizacyjne dzisiejszego świata i zagrożenia z tym związane, zasadne jest również zwrócenie przez wychowawców szczególnej uwagi m.in. na zagadnienia, które kształtują postawy prozdrowotne uczniów oraz ugruntowują wiedzę na temat ochrony klimatu, podkreślają korzyści ze znajomości prawa w codziennym życiu czy gospodarowania posiadanymi środkami finansowymi, w tym oszczędzania.</w:t>
      </w:r>
    </w:p>
    <w:p>
      <w:pPr>
        <w:pStyle w:val="TextBodyIndent"/>
        <w:rPr>
          <w:rFonts w:ascii="inherit;Times New Roman" w:hAnsi="inherit;Times New Roman" w:cs="Arial"/>
          <w:b/>
          <w:b/>
          <w:color w:val="1B1B1B"/>
          <w:sz w:val="22"/>
          <w:szCs w:val="22"/>
        </w:rPr>
      </w:pPr>
      <w:r>
        <w:rPr>
          <w:rFonts w:cs="Arial" w:ascii="inherit;Times New Roman" w:hAnsi="inherit;Times New Roman"/>
          <w:b/>
          <w:color w:val="1B1B1B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pacing w:val="-4"/>
          <w:sz w:val="22"/>
          <w:szCs w:val="22"/>
        </w:rPr>
        <w:t>Zadaniem wychowawcy jest::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worzenie warunków wspomagających rozwój ucznia, proces jego uczenia się oraz przygotowania do życia w rodzinie i społeczeństwie.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rPr/>
      </w:pPr>
      <w:r>
        <w:rPr>
          <w:bCs/>
          <w:sz w:val="22"/>
          <w:szCs w:val="22"/>
        </w:rPr>
        <w:t xml:space="preserve">Zapewnić  uczniom  poczucie bezpieczeństwa , stwarzać atmosferę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życzliwości i współpracy.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rPr/>
      </w:pPr>
      <w:r>
        <w:rPr>
          <w:bCs/>
          <w:sz w:val="22"/>
          <w:szCs w:val="22"/>
        </w:rPr>
        <w:t xml:space="preserve">Wychowawca powinien kłaść nacisk na </w:t>
      </w:r>
      <w:r>
        <w:rPr>
          <w:sz w:val="22"/>
          <w:szCs w:val="22"/>
        </w:rPr>
        <w:t>kształtowanie jednostek twórczych, kreatywnych i zdolnych do sterowania własnym życiem zarówno w rzeczywistości szkolnej, jak i poza nią,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ordynować działania z zakresu pomocy psychologiczno – pedagogicznej dla uczniów swojej klasy.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>Powinien uczyć dzieci samodzielności, twórczego myślenia i działania, skutecznego komunikowania się, współdziałania w zespole, a także motywacji do poszukiwania nowych rozwiązań, dyskutowania na interesujące ich tematy, wymieniania się własnymi doświadczeniami z innymi, wyszukiwania potrzebnych im informacji, porządkowania ich oraz rozwiązywania problemów.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spieranie indywidualnego rozwoju ucznia na miarę jego możliwości.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ozpoznawanie u wychowanka stanu emocjonalnego  – pomaganie  w radzeniu sobie z emocjami. Sytuacji trudniejszych – zgłaszanie pedagogowi szkolnemu.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dpowiednie motywowanie ucznia do uczenia się.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bieranie i stosowanie technik integrujących grupę oraz ćwiczących zasady współżycia </w:t>
      </w:r>
    </w:p>
    <w:p>
      <w:pPr>
        <w:pStyle w:val="Normal"/>
        <w:numPr>
          <w:ilvl w:val="0"/>
          <w:numId w:val="44"/>
        </w:numPr>
        <w:spacing w:lineRule="auto" w:line="276"/>
        <w:rPr/>
      </w:pPr>
      <w:r>
        <w:rPr>
          <w:bCs/>
          <w:sz w:val="22"/>
          <w:szCs w:val="22"/>
        </w:rPr>
        <w:t>Zaplanowanie sytuacji pozwalające uczniom doświadczać radości z czynienia dobra.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miejętne wykorzystywanie informacji zwrotnych w doskonaleniu swojej pracy.</w:t>
      </w:r>
    </w:p>
    <w:p>
      <w:pPr>
        <w:pStyle w:val="Normal"/>
        <w:numPr>
          <w:ilvl w:val="0"/>
          <w:numId w:val="4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spotkań z rodzicami w atmosferze serdeczności , zrozumienia i dobrej komunikacji .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ejmowanie działań, umożliwiających rozwiązywanie konfliktów w zespole uczniów oraz pomiędzy uczniami a innymi członkami społeczności szkolnej.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jc w:val="both"/>
        <w:rPr/>
      </w:pPr>
      <w:r>
        <w:rPr>
          <w:spacing w:val="-4"/>
          <w:sz w:val="22"/>
          <w:szCs w:val="22"/>
        </w:rPr>
        <w:t>Planowania</w:t>
      </w:r>
      <w:r>
        <w:rPr>
          <w:sz w:val="22"/>
          <w:szCs w:val="22"/>
        </w:rPr>
        <w:t xml:space="preserve"> i organizowania wspólnie z uczniami i ich rodzicami różnych form życia zespołowego, rozwijających jednostki i integrujące zespół uczniowski. 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Ustalania treści i form zajęć tematycznych na godzinach do dyspozycji wychowawcy;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jc w:val="both"/>
        <w:rPr/>
      </w:pPr>
      <w:r>
        <w:rPr>
          <w:sz w:val="22"/>
          <w:szCs w:val="22"/>
        </w:rPr>
        <w:t>Współdziałania z nauczycielami uczącymi w jego oddziale w ramach zespołu nauczycielskiego, uzgadniając z  nimi i koordynując ich działania wychowawcze wobec  uczniów, a także wobec tych, którym potrzebna jest indywidualna opieka (dotyczy to zarówno uczniów szczególnie uzdolnionych jak i z różnymi trudnościami i niepowodzeniami), informuje ich w sposób dyskretny o problemach pozaszkolnych i sytuacjach rodzinnych swoich wychowanków, mających wpływ na poziom ich nauki i zachowanie;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trzymywania kontaktów z rodzicami uczniów (spotkania indywidualne, rozmowy telefoniczne, wizyty w domach, zawiadomienia listowne) w celu poznania i ustalenia potrzeb opiekuńczo-wychowawczych dzieci, okazywania rodzicom pomocy w ich działaniach wychowawczych wobec dzieci i otrzymywania od nich pomocy w swoich działaniach, włączania ich w sprawy życia klasy i szkoły.</w:t>
      </w:r>
    </w:p>
    <w:p>
      <w:pPr>
        <w:pStyle w:val="Normal"/>
        <w:numPr>
          <w:ilvl w:val="0"/>
          <w:numId w:val="44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y z pedagogiem  i innymi specjalistami świadczącymi kwalifikowaną pomoc w rozpoznawaniu potrzeb i trudności, także zdrowotnych oraz zainteresowań i szczególnych uzdolnień uczniów. Organizację i formy udzielania tej pomocy na terenie szkoły określają przepisy w sprawie zasad udzielania uczniom pomocy psychologicznej i pedagogicznej. 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Stałe uroczystości o charakterze wychowawczym i kulturalnym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5983"/>
        <w:gridCol w:w="2229"/>
      </w:tblGrid>
      <w:tr>
        <w:trPr>
          <w:trHeight w:val="6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roczystość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danie wychowawc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czyste rozpoczęcie roku szkolneg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enie uczuć patriotycznych, poczucia dumy narodowej, znaczenia wolności i niepodległości, hołd poległym w obronie ojczyz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wrześn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enie w społeczność uczniów klas 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więzi wewnątrzszkolnej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nowych uczniów w poczet społeczności szkolnej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cnianie poczucia bezpieczeństwa 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łowa październik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Edukacji Narodowej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cnianie więzi między członkami społeczności szkolnej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kazanie różnych form podziękowania za trud  nauki i wychowania wobec wszystkich pracowników szkoły, ukazanie roli i znaczenia nauki wżyciu każdego człowieka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październik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Papiesk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/>
            </w:pPr>
            <w:r>
              <w:rPr>
                <w:spacing w:val="-4"/>
                <w:sz w:val="22"/>
                <w:szCs w:val="22"/>
              </w:rPr>
              <w:t>kształtowanie wartości w życiu młodego człowieka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macnianie czynników chroniących poprzez ukazywanie pozytywnych autorytet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październik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Niepodległości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budzenie uczuć patriotycznych, poczucia dumy narodowej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rozumienie znaczenia wolności i niepodległości dla narodu polskiego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zbudzenie chęci uczestnictwa w uroczystościach miejskich,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istopad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ek Wigilijny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Wielkanoc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umacnianie więzi z kolegami i nauczycielami oraz pracownikami szkoły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ozwój samodzielności i budzenie inicjatywy w trakcie przygotowań do spotkania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spacing w:val="-4"/>
                <w:sz w:val="22"/>
                <w:szCs w:val="22"/>
              </w:rPr>
              <w:t>kultywowanie polskich tradycji wigilijnych i wielkanocnych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dzień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Ziemi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oska o środowisko naturalne.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owy Dzień Zdrowia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drażanie uczniów do zdrowego stylu życi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ca uchwalenia Konstytucji 3 maja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/>
            </w:pPr>
            <w:r>
              <w:rPr>
                <w:spacing w:val="-4"/>
                <w:sz w:val="22"/>
                <w:szCs w:val="22"/>
              </w:rPr>
              <w:t>budzenie uczuć patriotycznych, poczucia dumy narodowej,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>
          <w:trHeight w:val="10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 „ Sądeczanie w hołdzie Janowi Pawłowi II”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życia i twórczości ojca świętego Jana Pawła I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zenie wrażliwości na piękno i dobro zawarte w słowach i postawie Jana Pawła I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>
          <w:trHeight w:val="109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Szkoły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życia i twórczości patrona szkoły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z nauką Jana Pawła II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ształtowanie postaw patriotycznych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wanie klas i społeczności szkolnej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żegnanie klas  VIII  Szkoły Podstawowej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świadomienie tożsamości lokalnej i kulturowej oraz przynależności do społeczności szkolnej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ome uczestnictwo w samorealiza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Sportu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imprezach sportowych i zabawach 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walenie zasady fair play podczas zawodów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roku szkolnego 2019/20</w:t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więzi międzyszkolnej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06. 2020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zkolny system zajęć pozalekcyjnych rozwijających talenty, zainteresowania, postawy i umiejętności społeczne oraz organizatorskie</w:t>
      </w:r>
    </w:p>
    <w:p>
      <w:pPr>
        <w:pStyle w:val="TextBodyIndent"/>
        <w:ind w:left="0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tabs>
          <w:tab w:val="clear" w:pos="709"/>
          <w:tab w:val="left" w:pos="1068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rganizacje uczniowskie i koła zainteresowań - Zachęcanie do przynależności do konstruktywnych grup rówieśniczych.</w:t>
      </w:r>
    </w:p>
    <w:p>
      <w:pPr>
        <w:pStyle w:val="TextBodyIndent"/>
        <w:tabs>
          <w:tab w:val="clear" w:pos="709"/>
          <w:tab w:val="left" w:pos="3825" w:leader="none"/>
        </w:tabs>
        <w:ind w:left="432" w:right="0" w:hanging="0"/>
        <w:rPr/>
      </w:pPr>
      <w:r>
        <w:rPr/>
        <w:tab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7694"/>
      </w:tblGrid>
      <w:tr>
        <w:trPr>
          <w:trHeight w:val="58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432"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zajęc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432" w:right="0" w:hanging="0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Cele operacyjn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rząd Uczniowsk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2"/>
              </w:numPr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zwijanie samodzielności, obowiązkowości, podejmowanie odpowiedzialności,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zwijanie umiejętności społecznych poprzez zdobywanie doświadczeń we wspólnym działaniu w grupie rówieśniczej,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zwijanie inicjatywy uczniów,</w:t>
            </w:r>
          </w:p>
        </w:tc>
      </w:tr>
      <w:tr>
        <w:trPr>
          <w:trHeight w:val="48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at; Liderzy Promocji Zdrowi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2"/>
              </w:numPr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wrażliwienie na drugiego człowieka,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kazywanie wartości płynących z bezinteresownej pomocy innym,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zwijanie samodzielności,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romowanie zdrowego stylu życia.</w:t>
            </w:r>
          </w:p>
        </w:tc>
      </w:tr>
      <w:tr>
        <w:trPr>
          <w:trHeight w:val="54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LOP, Koło teatraln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2"/>
              </w:numPr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godnie z programem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turystyczn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2"/>
              </w:numPr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zapoznanie uczniów z podstawowymi formami turystyki i rekreacji, 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zwój sprawności ruchowej i wyrabianie kondycji fizycznej –„ w zdrowym ciele zdrowy duch”,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ozwijanie samodzielności,</w:t>
            </w:r>
          </w:p>
          <w:p>
            <w:pPr>
              <w:pStyle w:val="TextBodyIndent"/>
              <w:numPr>
                <w:ilvl w:val="0"/>
                <w:numId w:val="92"/>
              </w:numPr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wrażliwianie na piękno krajobrazu Polski,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432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extBodyIndent"/>
              <w:spacing w:lineRule="auto" w:line="276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 przedmiotowe</w:t>
            </w:r>
          </w:p>
          <w:p>
            <w:pPr>
              <w:pStyle w:val="TextBodyIndent"/>
              <w:spacing w:lineRule="auto" w:line="276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92"/>
              </w:numPr>
              <w:snapToGrid w:val="false"/>
              <w:spacing w:lineRule="auto" w:line="27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godnie z programem nauczania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formy zajęć pozalekcyjnych mogą powstawać w miarę narastania potrzeb uczniów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PRACY: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" w:hanging="0"/>
        <w:rPr>
          <w:sz w:val="22"/>
          <w:szCs w:val="22"/>
        </w:rPr>
      </w:pPr>
      <w:r>
        <w:rPr>
          <w:sz w:val="22"/>
          <w:szCs w:val="22"/>
        </w:rPr>
        <w:t>Do podstawowych metod należą:</w:t>
      </w:r>
    </w:p>
    <w:p>
      <w:pPr>
        <w:pStyle w:val="ListParagraph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dyskusja,</w:t>
      </w:r>
    </w:p>
    <w:p>
      <w:pPr>
        <w:pStyle w:val="ListParagraph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warsztaty,</w:t>
      </w:r>
    </w:p>
    <w:p>
      <w:pPr>
        <w:pStyle w:val="ListParagraph"/>
        <w:numPr>
          <w:ilvl w:val="0"/>
          <w:numId w:val="85"/>
        </w:numPr>
        <w:rPr/>
      </w:pPr>
      <w:r>
        <w:rPr>
          <w:sz w:val="22"/>
          <w:szCs w:val="22"/>
        </w:rPr>
        <w:t>metody aktywizujące,</w:t>
      </w:r>
    </w:p>
    <w:p>
      <w:pPr>
        <w:pStyle w:val="ListParagraph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burze mózgów,</w:t>
      </w:r>
    </w:p>
    <w:p>
      <w:pPr>
        <w:pStyle w:val="ListParagraph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>praca z tekstem, którego treścią są wartości, analiza biografii osób godnych  naśladowania,</w:t>
      </w:r>
    </w:p>
    <w:p>
      <w:pPr>
        <w:pStyle w:val="ListParagraph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 xml:space="preserve">konkursy poetyckie, literackie, plastyczne, </w:t>
      </w:r>
    </w:p>
    <w:p>
      <w:pPr>
        <w:pStyle w:val="ListParagraph"/>
        <w:numPr>
          <w:ilvl w:val="0"/>
          <w:numId w:val="85"/>
        </w:numPr>
        <w:rPr>
          <w:sz w:val="22"/>
          <w:szCs w:val="22"/>
        </w:rPr>
      </w:pPr>
      <w:r>
        <w:rPr>
          <w:sz w:val="22"/>
          <w:szCs w:val="22"/>
        </w:rPr>
        <w:t xml:space="preserve">gazetki szkolne  opracowane przez uczniów przy udziale nauczycieli, rodziców oraz innych przedstawicieli środowiska. 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3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32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OWANE DZIAŁANIA: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firstLine="43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DZIAŁANIA ZAWARTE W pROGRAMIE ZOSTAŁY PRZYGOTOWANE W OPARCIU O PRZEPROWADZONĄ DIAGNOZĘ  POTRZEB I PROBLEMÓW WYSTĘPUJĄCYCH W SPOŁECZNOŚCI SZKOLNEJ W TYM CZYNNIKÓW CHRONIĄCYCH I CZYNNIKÓW RYZYKA.</w:t>
      </w:r>
    </w:p>
    <w:p>
      <w:pPr>
        <w:pStyle w:val="TextBodyInden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432"/>
        <w:rPr/>
      </w:pPr>
      <w:r>
        <w:rPr>
          <w:sz w:val="24"/>
        </w:rPr>
        <w:t>Należy pamiętać, że program ten zawiera działania, które w systemowy sposób będą angażować wszystkich uczniów i ich rodziców oraz całe środowisko szkolne (kadrę pedagogiczną, pracowników administracji i obsługę szkoły) zarówno wspieraniem dzieci i młodzieży w prawidłowym rozwoju, jak zapobieganiem zachowaniom problemowym.</w:t>
      </w:r>
    </w:p>
    <w:p>
      <w:pPr>
        <w:pStyle w:val="Heading4"/>
        <w:numPr>
          <w:ilvl w:val="0"/>
          <w:numId w:val="0"/>
        </w:numPr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1"/>
        <w:ind w:left="0" w:right="0" w:hanging="0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Wprowadzono następujące zmiany:</w:t>
      </w:r>
    </w:p>
    <w:p>
      <w:pPr>
        <w:pStyle w:val="Akapitzlist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88"/>
        </w:numPr>
        <w:ind w:left="0" w:right="0" w:hanging="0"/>
        <w:rPr>
          <w:b/>
          <w:b/>
          <w:bCs/>
        </w:rPr>
      </w:pPr>
      <w:r>
        <w:rPr>
          <w:b/>
          <w:bCs/>
        </w:rPr>
        <w:t xml:space="preserve">Wzmocniono edukację zdrowotną uwzględniając zalecenia ministra zdrowia, szczególnie związane z obecną sytuacją epidemiologiczną. Przypomniano, że zadaniem szkoły jest kształtowanie postaw prozdrowotnych uczniów, w tym wyrabianie nawyków higienicznych, uczenie zachowań bezpiecznych dla zdrowia własnego i innych osób. </w:t>
      </w:r>
    </w:p>
    <w:p>
      <w:pPr>
        <w:pStyle w:val="Akapitzlist1"/>
        <w:numPr>
          <w:ilvl w:val="0"/>
          <w:numId w:val="88"/>
        </w:numPr>
        <w:ind w:left="0" w:right="0" w:hanging="0"/>
        <w:rPr>
          <w:b/>
          <w:b/>
          <w:bCs/>
        </w:rPr>
      </w:pPr>
      <w:r>
        <w:rPr>
          <w:b/>
          <w:bCs/>
        </w:rPr>
        <w:t>Zwrócono szczególną uwagę na budowanie więzi, jako podstawy profilaktyki i wszelkich działań wychowawczych na płaszczyźnie Nauczyciel – Rodzic – Dziecko,</w:t>
      </w:r>
    </w:p>
    <w:p>
      <w:pPr>
        <w:pStyle w:val="Akapitzlist1"/>
        <w:numPr>
          <w:ilvl w:val="0"/>
          <w:numId w:val="88"/>
        </w:numPr>
        <w:ind w:left="0" w:right="0" w:hanging="0"/>
        <w:rPr>
          <w:b/>
          <w:b/>
          <w:bCs/>
        </w:rPr>
      </w:pPr>
      <w:r>
        <w:rPr>
          <w:b/>
          <w:bCs/>
        </w:rPr>
        <w:t>Szczególnie zadbano o budowanie relacji rówieśniczych w klasach, wzajemnego szacunku i akceptację każdego.</w:t>
      </w:r>
    </w:p>
    <w:p>
      <w:pPr>
        <w:pStyle w:val="Akapitzlist1"/>
        <w:numPr>
          <w:ilvl w:val="0"/>
          <w:numId w:val="88"/>
        </w:numPr>
        <w:ind w:left="0" w:right="0" w:hanging="0"/>
        <w:rPr>
          <w:b/>
          <w:b/>
          <w:bCs/>
        </w:rPr>
      </w:pPr>
      <w:r>
        <w:rPr>
          <w:b/>
          <w:bCs/>
        </w:rPr>
        <w:t>Zwrócono uwagę na ugruntowanie wiedzy z zakresu prawidłowego odżywiania się oraz uświadomienie korzyści płynących z aktywności fizycznej i wdrażania profilaktyki.</w:t>
      </w:r>
    </w:p>
    <w:p>
      <w:pPr>
        <w:pStyle w:val="Akapitzlist1"/>
        <w:numPr>
          <w:ilvl w:val="0"/>
          <w:numId w:val="88"/>
        </w:numPr>
        <w:ind w:left="0" w:right="0" w:hanging="0"/>
        <w:rPr/>
      </w:pPr>
      <w:r>
        <w:rPr>
          <w:b/>
          <w:bCs/>
        </w:rPr>
        <w:t>Wzmocniono potrzebę kształtowania u uczniów postaw prospołecznych, w tym poprzez możliwość udziału w działaniach z zakresu wolontariatu, sprzyjających aktywnemu uczestnictwu uczniów w życiu społecznym.</w:t>
      </w:r>
    </w:p>
    <w:p>
      <w:pPr>
        <w:pStyle w:val="Akapitzlist1"/>
        <w:numPr>
          <w:ilvl w:val="0"/>
          <w:numId w:val="88"/>
        </w:numPr>
        <w:ind w:left="0" w:right="0" w:hanging="0"/>
        <w:rPr/>
      </w:pPr>
      <w:r>
        <w:rPr>
          <w:b/>
          <w:bCs/>
        </w:rPr>
        <w:t>Z</w:t>
      </w:r>
      <w:r>
        <w:rPr>
          <w:b/>
        </w:rPr>
        <w:t>większono ilość zajęć kształtujących umiejętności rozpoznawania, mówienia i radzenia sobie z swoimi emocjami oraz z trudnymi sytuacjami.</w:t>
      </w:r>
    </w:p>
    <w:p>
      <w:pPr>
        <w:pStyle w:val="Akapitzlist1"/>
        <w:numPr>
          <w:ilvl w:val="0"/>
          <w:numId w:val="88"/>
        </w:numPr>
        <w:ind w:left="0" w:right="0" w:hanging="0"/>
        <w:rPr/>
      </w:pPr>
      <w:r>
        <w:rPr>
          <w:b/>
          <w:bCs/>
        </w:rPr>
        <w:t>Z</w:t>
      </w:r>
      <w:r>
        <w:rPr>
          <w:b/>
        </w:rPr>
        <w:t>większono ilość zajęć kształtujących umiejętności społeczne.</w:t>
      </w:r>
    </w:p>
    <w:p>
      <w:pPr>
        <w:pStyle w:val="Akapitzlist1"/>
        <w:numPr>
          <w:ilvl w:val="0"/>
          <w:numId w:val="88"/>
        </w:numPr>
        <w:ind w:left="0" w:right="0" w:hanging="0"/>
        <w:rPr>
          <w:b/>
          <w:b/>
        </w:rPr>
      </w:pPr>
      <w:r>
        <w:rPr>
          <w:b/>
        </w:rPr>
        <w:t>Zwrócono uwagę na ograniczenie niepowodzeń szkolnych uczniów, poprzez indywidualizację metod i form pracy, dostosowanie wymagań edukacyjnych do potrzeb i możliwości psychofizycznych uczniów oraz organizację zajęć z zakresu pomocy psychologiczno – pedagogicznej.</w:t>
      </w:r>
    </w:p>
    <w:p>
      <w:pPr>
        <w:pStyle w:val="Akapitzlist1"/>
        <w:numPr>
          <w:ilvl w:val="0"/>
          <w:numId w:val="88"/>
        </w:numPr>
        <w:ind w:left="0" w:right="0" w:hanging="0"/>
        <w:rPr>
          <w:b/>
          <w:b/>
          <w:bCs/>
        </w:rPr>
      </w:pPr>
      <w:r>
        <w:rPr>
          <w:b/>
          <w:bCs/>
        </w:rPr>
        <w:t>Podkreślono wagę relacji nauczyciela z uczniami – „Nauczyciel w swoich działaniach dydaktycznych, wychowawczych i opiekuńczych ma obowiązek kierowania się dobrem uczniów,</w:t>
      </w:r>
    </w:p>
    <w:p>
      <w:pPr>
        <w:pStyle w:val="Akapitzlist1"/>
        <w:numPr>
          <w:ilvl w:val="0"/>
          <w:numId w:val="88"/>
        </w:numPr>
        <w:ind w:left="0" w:right="0" w:hanging="0"/>
        <w:rPr>
          <w:b/>
          <w:b/>
          <w:bCs/>
        </w:rPr>
      </w:pPr>
      <w:r>
        <w:rPr>
          <w:b/>
          <w:bCs/>
        </w:rPr>
        <w:t>Wprowadzono procedury służące wspieraniu bezpieczeństwa  w tym bezpieczeństwa uczniów i wszystkich pracowników, związanego z sytuacją epidemiologiczną poprzez: utrzymywanie bezpiecznych i higienicznych warunków nauki, wychowania, upowszechnianie wśród dzieci i młodzieży wiedzy o bezpieczeństwie oraz kształtowanie właściwych postaw wobec zagrożeń i sytuacji nadzwyczajnych, w tym związanych z sytuacją epidemiologiczną, korzystaniem z technologii informacyjno-komunikacyjnych;</w:t>
      </w:r>
    </w:p>
    <w:p>
      <w:pPr>
        <w:pStyle w:val="TextBody"/>
        <w:spacing w:before="0" w:after="283"/>
        <w:ind w:firstLine="360"/>
        <w:jc w:val="left"/>
        <w:rPr/>
      </w:pPr>
      <w:r>
        <w:rPr>
          <w:color w:val="666666"/>
          <w:sz w:val="24"/>
          <w:szCs w:val="24"/>
        </w:rPr>
        <w:t>-</w:t>
      </w:r>
      <w:r>
        <w:rPr>
          <w:sz w:val="24"/>
          <w:szCs w:val="24"/>
        </w:rPr>
        <w:t xml:space="preserve"> W nowelizowanym rozporządzeniu z dnia 03.czerwca 2020r. wskazano tematykę dotyczącą istotnych problemów społecznych, które w szczególności powinny być realizowane podczas zajęć z wychowawcą od roku szkolnego 2020/21 ( zdrowotnych, prawnych, finansowych, klimatycznych i ochrony środowiska.</w:t>
      </w:r>
      <w:r>
        <w:rPr>
          <w:color w:val="666666"/>
          <w:sz w:val="24"/>
          <w:szCs w:val="24"/>
        </w:rPr>
        <w:t xml:space="preserve"> Ze względu na wyzwania cywilizacyjne dzisiejszego świata i zagrożenia z tym związane, zwrócono  uwagę m.in. na zagadnienia, które kształtują postawy prozdrowotne uczniów oraz ugruntowują wiedzę na temat ochrony klimatu, podkreślają korzyści ze znajomości prawa w codziennym życiu czy gospodarowania posiadanymi środkami finansowymi, w tym oszczędzania.</w:t>
      </w:r>
      <w:r>
        <w:rPr>
          <w:rFonts w:eastAsia="LiberationSerif;Times New Roman"/>
          <w:bCs w:val="false"/>
          <w:i/>
          <w:sz w:val="24"/>
          <w:szCs w:val="24"/>
        </w:rPr>
        <w:t xml:space="preserve"> </w:t>
      </w:r>
    </w:p>
    <w:p>
      <w:pPr>
        <w:pStyle w:val="NormalnyWeb"/>
        <w:shd w:fill="FFFFFF" w:val="clear"/>
        <w:spacing w:lineRule="atLeast" w:line="390" w:before="0" w:after="0"/>
        <w:ind w:firstLine="360"/>
        <w:rPr>
          <w:b/>
          <w:b/>
          <w:color w:val="1B1B1B"/>
          <w:shd w:fill="FFFFFF" w:val="clear"/>
        </w:rPr>
      </w:pPr>
      <w:r>
        <w:rPr>
          <w:b/>
          <w:color w:val="1B1B1B"/>
          <w:shd w:fill="FFFFFF" w:val="clear"/>
        </w:rPr>
        <w:t>O tym, jakie szczegółowe tematy z zakresu problemów zdrowotnych, prawnych, finansowych, klimatycznych i ochrony środowiska będą realizowane podczas zajęć z wychowawcą, będzie decydował każdorazowo wychowawca, mając na uwadze potrzeby konkretnej grupy uczniów, a także problemy sygnalizowane przez dyrektora szkoły, nauczycieli, rodziców oraz aktualną sytuację społeczno-zdrowotno-ekonomiczną.</w:t>
      </w:r>
    </w:p>
    <w:p>
      <w:pPr>
        <w:pStyle w:val="NormalnyWeb"/>
        <w:shd w:fill="FFFFFF" w:val="clear"/>
        <w:spacing w:lineRule="atLeast" w:line="390" w:before="0" w:after="0"/>
        <w:ind w:firstLine="360"/>
        <w:rPr>
          <w:b/>
          <w:b/>
          <w:color w:val="666666"/>
        </w:rPr>
      </w:pPr>
      <w:r>
        <w:rPr>
          <w:b/>
          <w:color w:val="666666"/>
        </w:rPr>
        <w:t>Realizacja wskazanej tematyki podczas zajęć z wychowawcą będzie mogła odbywać się z udziałem zaproszonych specjalistów w danej dziedzinie, wolontariuszy, przedstawicieli stowarzyszeń i innych organizacji, których celem statutowym jest działalność wychowawcza lub rozszerzanie i wzbogacanie form działalności dydaktycznej, wychowawczej, opiekuńczej i innowacyjnej szkoły.</w:t>
      </w:r>
    </w:p>
    <w:p>
      <w:pPr>
        <w:pStyle w:val="Normal"/>
        <w:ind w:firstLine="360"/>
        <w:rPr>
          <w:rFonts w:eastAsia="LiberationSerif;Times New Roman"/>
          <w:b/>
          <w:b/>
          <w:bCs/>
          <w:sz w:val="24"/>
        </w:rPr>
      </w:pPr>
      <w:r>
        <w:rPr>
          <w:rFonts w:eastAsia="LiberationSerif;Times New Roman"/>
          <w:b/>
          <w:bCs/>
          <w:sz w:val="24"/>
        </w:rPr>
        <w:t>Wszystkie działania osób spoza szkoły muszą być za zgodą rodziców. Każda zaproszona osoba musi przedstawić założenia, cele, konspekt swoich zajęć, który należy przedstawić rodzicom i oczekiwać zaakceptowania przez nich.</w:t>
      </w:r>
    </w:p>
    <w:p>
      <w:pPr>
        <w:pStyle w:val="Normal"/>
        <w:ind w:left="720" w:hanging="0"/>
        <w:rPr>
          <w:rFonts w:eastAsia="LiberationSerif;Times New Roman"/>
          <w:b/>
          <w:b/>
          <w:bCs/>
          <w:caps/>
          <w:sz w:val="22"/>
          <w:szCs w:val="22"/>
        </w:rPr>
      </w:pPr>
      <w:r>
        <w:rPr>
          <w:rFonts w:eastAsia="LiberationSerif;Times New Roman"/>
          <w:b/>
          <w:bCs/>
          <w:caps/>
          <w:sz w:val="22"/>
          <w:szCs w:val="22"/>
        </w:rPr>
      </w:r>
    </w:p>
    <w:p>
      <w:pPr>
        <w:pStyle w:val="Akapitzlist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YSTKIE DZIAŁANIA BĘDĄ REALIZOWANE ZGODNIE Z PROCEDURAMI UWZGLĘDNIAJĄCYMI AKTUALNĄ SYTUACJĘ EPIDEMIOLOGICZNĄ.</w:t>
      </w:r>
    </w:p>
    <w:p>
      <w:pPr>
        <w:pStyle w:val="Heading5"/>
        <w:numPr>
          <w:ilvl w:val="0"/>
          <w:numId w:val="0"/>
        </w:numPr>
        <w:ind w:left="1008" w:hanging="64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1008" w:hanging="648"/>
        <w:rPr>
          <w:sz w:val="22"/>
          <w:szCs w:val="22"/>
        </w:rPr>
      </w:pPr>
      <w:r>
        <w:rPr>
          <w:sz w:val="22"/>
          <w:szCs w:val="22"/>
        </w:rPr>
        <w:t>Działania te będą realizowane zarówno na godzinach wychowawczych, jak i na poszczególnych</w:t>
      </w:r>
    </w:p>
    <w:p>
      <w:pPr>
        <w:pStyle w:val="Heading5"/>
        <w:numPr>
          <w:ilvl w:val="0"/>
          <w:numId w:val="0"/>
        </w:numPr>
        <w:ind w:left="1008" w:hanging="1008"/>
        <w:rPr>
          <w:sz w:val="22"/>
          <w:szCs w:val="22"/>
        </w:rPr>
      </w:pPr>
      <w:r>
        <w:rPr>
          <w:sz w:val="22"/>
          <w:szCs w:val="22"/>
        </w:rPr>
        <w:t>przedmiotach  takich jak np.: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edukacja wczesnoszkolna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przyroda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biologia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język polski,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wychowanie fizyczne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edukacja dla bezpieczeństwa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technika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informatyka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wiedza o społeczeństwie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etyka;</w:t>
      </w:r>
    </w:p>
    <w:p>
      <w:pPr>
        <w:pStyle w:val="Normal"/>
        <w:numPr>
          <w:ilvl w:val="0"/>
          <w:numId w:val="47"/>
        </w:numPr>
        <w:rPr>
          <w:sz w:val="22"/>
          <w:szCs w:val="22"/>
        </w:rPr>
      </w:pPr>
      <w:r>
        <w:rPr>
          <w:sz w:val="22"/>
          <w:szCs w:val="22"/>
        </w:rPr>
        <w:t>wychowanie do życia w rodzi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nia te mają na celu, wspieranie wychowania ,promocję zdrowia i zapobieganie pojawianiu się problemów związanych z zachowaniami dysfunkcyjnymi. Obejmują następujące modele działań: 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chowawcz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dukacji psychologicznej i uczenia umiejętności społe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yj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filakt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75" w:hanging="0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NNIKI RYZYKA, SYTUACJE ZAGROŻENIA I FORMY POMOCY WYCHOWAWCZ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. Tkwiące w środowisku rodzinny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nsultacje i porady dla rodziców uczniów pochodzących z rodzin dysfunkcyj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rganizacja spotkań dla rodziców na temat wychowania i pokonywania trudności wychowawczych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spółpraca z rodzicami w zakresie wspólnego rozwiązywania trudności wychowawcz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dzielanie wsparcia emocjonalnego szczególnie uczniom, którzy nie otrzymują takiego wsparcia w środowisku rodzinnym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spółpraca z Ośrodkami Pomocy Społecznej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spółpraca z Poradnią Psychologiczno - Pedagogiczną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półpraca z Powiatowym  Centrum Pomocy Rodzinie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spółprca z asystami rodzinnymi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spółpraca z Placówką Wsparcia Dziennego w Starym Sącz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oblemy w nau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jęcia dydaktyczno-wyrównawcze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jęcia korekcyjno-kompensacyjne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jęcia rewalidacyjne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moc wewnątrz klasowa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pomoc ze strony nauczycieli przedmiotu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spółpraca z Poradnią Pedagogiczno – Pedagogiczną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worzenie Kart Udzielanej Pomocy Psychologiczno-Pedagogicznej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dostosowanie wymagań dla uczniów na podstawie posiadanej Opinii lub Orzeczenia Poradni Psychologiczno-Pedagogicznej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rPr/>
      </w:pPr>
      <w:r>
        <w:rPr>
          <w:rFonts w:eastAsia="TimesNewRomanPS-BoldMT;Times New Roman"/>
          <w:b/>
          <w:bCs/>
          <w:sz w:val="22"/>
          <w:szCs w:val="22"/>
        </w:rPr>
        <w:t>Trudności emocjonalne uczniów;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Zdiagnozowanie takich uczniów,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Postawa zrozumienia i wsparcia 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rPr/>
      </w:pPr>
      <w:r>
        <w:rPr>
          <w:rFonts w:eastAsia="TimesNewRomanPS-BoldMT;Times New Roman"/>
          <w:b/>
          <w:bCs/>
          <w:sz w:val="22"/>
          <w:szCs w:val="22"/>
        </w:rPr>
        <w:t>Częste, systematyczne informowanie uczniów i rodziców o możliwościach wsparcia na terenie szkoły ( w tym o skrzynce zaufania), uświadamianie wagi takiego informowania.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60" w:leader="none"/>
        </w:tabs>
        <w:rPr/>
      </w:pPr>
      <w:r>
        <w:rPr>
          <w:rFonts w:eastAsia="TimesNewRomanPS-BoldMT;Times New Roman"/>
          <w:b/>
          <w:bCs/>
          <w:sz w:val="22"/>
          <w:szCs w:val="22"/>
        </w:rPr>
        <w:t>Udzielanie systematycznego wsparcia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Trudności rówieśnicze w klasach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Ustalenie w każdej klasie kontraktów klasowych, zasad współpracy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Ciągła, systematyczna diagnoza relacji rówieśniczych w klasach, w tym badania socjometryczne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Zwrócenie szczególnej uwagi na uczniów odrzuconych, stojących na uboczu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rPr/>
      </w:pPr>
      <w:r>
        <w:rPr>
          <w:rFonts w:eastAsia="TimesNewRomanPS-BoldMT;Times New Roman"/>
          <w:b/>
          <w:bCs/>
          <w:sz w:val="22"/>
          <w:szCs w:val="22"/>
        </w:rPr>
        <w:t>Integracja klas poprzez różne działania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360" w:leader="none"/>
        </w:tabs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Kształtowanie w klasach umiejętności pozytywnego rozwiązywania konfliktów.</w:t>
      </w:r>
    </w:p>
    <w:p>
      <w:pPr>
        <w:pStyle w:val="Normal"/>
        <w:numPr>
          <w:ilvl w:val="0"/>
          <w:numId w:val="49"/>
        </w:numPr>
        <w:jc w:val="center"/>
        <w:rPr>
          <w:rFonts w:eastAsia="TimesNewRomanPS-BoldMT;Times New Roman"/>
          <w:b/>
          <w:b/>
          <w:bCs/>
          <w:caps/>
          <w:color w:val="002060"/>
          <w:sz w:val="22"/>
          <w:szCs w:val="22"/>
        </w:rPr>
      </w:pPr>
      <w:r>
        <w:rPr>
          <w:rFonts w:eastAsia="TimesNewRomanPS-BoldMT;Times New Roman"/>
          <w:b/>
          <w:bCs/>
          <w:caps/>
          <w:color w:val="00206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2060"/>
          <w:sz w:val="22"/>
          <w:szCs w:val="22"/>
        </w:rPr>
      </w:pPr>
      <w:r>
        <w:rPr>
          <w:b/>
          <w:bCs/>
          <w:caps/>
          <w:color w:val="002060"/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1350" w:leader="none"/>
        </w:tabs>
        <w:ind w:hanging="1350"/>
        <w:jc w:val="both"/>
        <w:rPr/>
      </w:pPr>
      <w:r>
        <w:rPr>
          <w:sz w:val="22"/>
          <w:szCs w:val="22"/>
        </w:rPr>
        <w:tab/>
        <w:tab/>
        <w:t>Działania ułatwiają uczniom wejście w społeczność szkolną poprzez znajomość regulaminów, dostarcza rzetelnej wiedzy o skutkach uzależnień, wyjaśnia mechanizm uzależnienia, zmniejsza stres związany z nauką szkolną, nowym zespołem klasowym</w:t>
      </w:r>
    </w:p>
    <w:p>
      <w:pPr>
        <w:pStyle w:val="Normal"/>
        <w:rPr>
          <w:sz w:val="24"/>
        </w:rPr>
      </w:pPr>
      <w:r>
        <w:rPr>
          <w:sz w:val="24"/>
        </w:rPr>
        <w:t>a podstawie powyższych ogólnych założeń, dotyczących oddziaływań wychowawczo--profilaktycznych w szkole, poniżej prezentujemy treści przewidziane do realizacji zarówno na poszczególnych przedmiotach, jak i godzinach do dyspozycji wychowawcy. Wskazują one wartości, pozytywne postawy, kompetencje oraz umiejętności niezbędne dla prawidłowego rozwoju dzieci i młodzieży w czterech sferach: fizycznej (rozwój biologiczny), psychicznej (roz-wój poznawczy i emocjonalny), społecznej i aksjologicznej (rozwój moralny)</w:t>
      </w:r>
    </w:p>
    <w:p>
      <w:pPr>
        <w:pStyle w:val="Normal"/>
        <w:keepNext w:val="true"/>
        <w:tabs>
          <w:tab w:val="clear" w:pos="709"/>
          <w:tab w:val="left" w:pos="1350" w:leader="none"/>
        </w:tabs>
        <w:ind w:hanging="1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ind w:hanging="1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klasy: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91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785"/>
      </w:tblGrid>
      <w:tr>
        <w:trPr>
          <w:tblHeader w:val="true"/>
          <w:trHeight w:val="450" w:hRule="atLeast"/>
        </w:trPr>
        <w:tc>
          <w:tcPr>
            <w:tcW w:w="3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dania, Cele</w:t>
            </w:r>
          </w:p>
        </w:tc>
        <w:tc>
          <w:tcPr>
            <w:tcW w:w="6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my realizacji, Działania</w:t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dojrzałego i odpowiedzialnego postępowania. Uświadomienie odpowiedzialności za swoje postępowan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obowiązującymi regulaminami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awami  i obowiązkami uczn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instytucjami udzielającymi   pomocy uczniom, dziecio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sadami uczenia się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uczniów na godzinach wychowawczych ze Statutem, WSO, Programem Wychowawczo – Profilaktycznym Szkoły (wrzesień)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pedagogiem szkolnym na temat pracy szkoły i pedagoga- klasy, które są pierwszy rok w szkole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Utworzenie w klasach kontraktów klasowych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o regulaminach pracowni, sali gimnastycznej i siłowni na lekcjach organizacyjnych – wszystkie klasy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wychowawcze dotyczące praw i obowiązków uczniów – wszystkie klasy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Gazetki ścienne dotyczące tej problematyki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wychowawcze na temat uczenia się – według potrzeb, wszystkie klasy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kania z pracownikami PPP, pedagogiem – według potrzeb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 bibliotece szkolnej na temat literatury wskazującej techniki uczenia się – według potrzeb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Diagnozowanie potrzeb uczniów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stępowania zjawiska przemocy i agresji w środowisku rówieśniczym i rodzinnym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diagnoza zachowań  – rozpoznawanie sytuacji ryzykow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ieta profilaktyczna dot. agresji i przemocy przeprowadzona wśród wszystkich uczniów.  Termin  realizacji styczeń każdego roku szkolnego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szkolnego programu przeciwdziałania przemocy i agresji w zespołach klasowych wg potrzeb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rowadzi obserwacje uczniów i rozpoznaje sytuację rodzinną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Pedagog prowadzi rozmowy z wychowawcami.</w:t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ocnienie bezpieczeństwa uczniów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bezpiecznego środowiska wychowawczego szkoł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uczniów do przestrzegania norm i wartości. Wzorce zachowań.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ywanie bezpiecznych i higienicznych warunków nauki, wychowania i opieki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wśród dzieci i młodzieży wiedzy o bezpieczeństwie oraz kształtowanie właściwych postaw wobec zagrożeń i sytuacji nadzwyczajnych – w tym związanych z sytuacją epidemiologiczną oraz  korzystaniem z technologii informacyjno-komunikacyjnych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 Strażą Pożarną oraz jednostkami innych służb w ramach działań podnoszących bezpieczeństwo dzieci i młodzieży – w tym ochrony przeciwpożarowej – a także w celu zapewnienia właściwych warunków realizacji zadań, w szczególności prowadzenia zajęć edukacyjnych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tne realizowanie priorytetów wychowawczych szkoły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tne stosowanie nagród i kar zawartych w Statucie szkoły – wszyscy nauczyciele i pracownicy szkoły, cały rok szkolny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a pedagoga dotyczące sytuacji wychowawczej szkoły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u zintegrowanej Polityki Bezpieczeństwa</w:t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cja zespołów klasowych. Kształtowanie i wzmacnianie   pozytywnego i realnego poczucia własnej wartośc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anie umiejętności i pielęgnowanie uczuć koleżeństwa , przyjaźni i miłośc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Warsztaty i zabawy integracyjno-adaptacyjne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kontraktów klasowych – wychowawcy we wszystkich klasach ( wrzesień)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okazji do wzajemnego poznania się poprzez imprezy klasowe     ( dyskoteki, biwaki, wycieczki, Andrzejki )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potkania z psychologiem, pedagogiem z PPP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e wychowawcze na temat budowania dobrych relacji z drugim człowiekiem – przyjaźni, koleżeństwa, miłośc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ywanie do wartości. Kształtowanie własnej i prawidłowej hierarchii wartości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ócenie uwagi na rolę rodziny, na rolę wiary oraz podstawowych wartości  w życiu każdego człowieka.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nie istoty wartości, ich kategorii oraz znaczenia w życiu człowieka – wzrost wiedzy oraz nabywanie umiejętności wartościowania rzeczy i zjawisk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ywowanie wychowanków do wolnego wyboru właściwych wartości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aganie wychowanków w urzeczywistnianiu wartości i budowaniu właściwych struktur hierarchicznych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wychowawcze na temat systemu wartości i kształtowania charakteru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ystematyczne prowadzenie lekcji religii, etyki w szkole.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je religii zwracające uwagę na kształtowanie prawidłowych systemów wartości:  wskazanie sensu życia, właściwych zachowań, dbałości o siebie, kolegów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ciekawych form zajęć na rekolekcje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Wycieczki i pielgrzymki do Częstochowy, Wadowic, Kalwarii  i innych miejsc religijnego kultu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Jasełek, spotkań wigilijnych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konkursów wiedzy religijnej i pieśni religijnej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spotkań z rodzicami wspólnych z uczniami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ączanie rodziców do organizacji biwaków, wycieczek, prac na rzecz szkoły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godzin wychowawczych, prowadzących przez ekspertów, fachowców spośród rodziców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na temat roli społecznej dziecka, członka rodziny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dotyczące odpowiedzialności rodzicielskiej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Organizowanie spotkań z okazji Dnia Matki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spotkań z osobami starszymi.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listów pochwalnych dla Rodziców za pomoc szkole, wychowanie dziecka o szczególnych osiągnięcia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zdrowego stylu życi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 prozdrowotnych ucznió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Profilaktycznego „ Szkoła Promująca Zdrowie”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nawyków higienicznych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ocedur odnoszących się do sytuacji epidemiologicznej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nie zachowań bezpiecznych dla zdrowia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runtowanie wiedzy z zakresu prawidłowego odżywiania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radzenia sobie ze stresem – lekcje wychowawcze, rozmowy indywidualne 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do zdrowego stylu życia; lekcje wychowawcze, zajęcia z pielęgniarką szkolną oraz z pedagogiem szkolnym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alizacja Ogólnopolskiego Programu „ Trzymaj Formę” ,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kursach  profilaktycznych ; plastycznych, artystycznych, multimedialnych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bchodach Gminnego Dnia Zdrowia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obchodach Tygodnia Zdrowia w naszej szkole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Działania propagujące wolne od uzależnień formy spędzania wolnego czasu ( wycieczki, rozgrywki sportowe itp. 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Kształtowanie umiejętności prawidłowego określania swoich stanów emocjonalnych. Nabywanie umiejętności nazywania emocji oraz umiejętności radzenia sobie z trudnymi emocjami – lekcje wychowawcze, zajęcia profilaktyczne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miejętności prawidłowego korzystania z mediów, w tym internetu i telefonów komórkowych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zie potrzeb szybkie reagowanie na trudne dla uczniów sytuacje emocjonalne i udzielenie wsparcia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uczestnictwa w życiu społecznym. Zrozumienie swojej przynależności do środowiska lokalnego i państwa.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miejscami i instytucjami ważnymi dla naszego środowiska lokalnego oraz państwa: muzea, zabytki, miejsca pamięci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związane z poznawaniem przez uczniów miejsc ważnych dla pamięci narodowej, z wykorzystaniem różnych form upamiętniania postaci i wydarzeń z przeszłości, a także obchodami najważniejszych świąt narodowych i kultywowaniem symboli państwowych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zywanie roli wyborów demokratycz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zainteresowań uczniów. Motywowanie do nauk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bieganie problemom w nauce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kół przedmiotowych i kół zainteresowań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onowanie uczniów osiągających bardzo dobre wyniki w nauce, w olimpiadach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Przyznawanie stypendiów za wyniki w nauce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z ciekawymi ludźmi na godzinach wychowawczych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nowanie i przyznawanie nagrody  dla najlepszego ucznia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szczanie informacji o tej nagrodzie i osobach, którym ją przyznano, na stronie internetowej, w gablocie szkolnej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chęcanie do udziału w konkursach organizowanych przez szkołę i inne instytucje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celujące dla uczniów biorących udział w olimpiadach i konkursach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yrównawcze dla uczniów z trudnościami w nauce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moc wewnątrz-klasowa.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Pomoc koleżeńska w ramach wolontariatu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konsultacje z nauczycielem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otkań z psychologiem z PP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ęcanie do  przynależności do konstruktywnych grup         rówieśniczych</w:t>
            </w:r>
          </w:p>
        </w:tc>
        <w:tc>
          <w:tcPr>
            <w:tcW w:w="6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przedstawicielami URS w klasach I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i wybory do URS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 wolontariacie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adzanie osób pracujących społecznie poprzez informowanie o ich pracy w gazetce szkolnej, stronie internetowej itp.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warsztatów teatralnych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na młodzieżowych liderów promocji zdrowia.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zajęć sportowych, alternatywnyc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kacja wczesnoszkol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dukacja wczesnoszkolna obejmuje pierwsze trzy lata nauki dziecka w szkole i ma za zadanie stopniowo przygotować dziecko do uczestnictwa w życiu społeczności szkolnej i środowisku lokalnym, a w dalszej perspektywie – do pełnoprawnego uczestnictwa w życiu społecznym.</w:t>
      </w:r>
    </w:p>
    <w:p>
      <w:pPr>
        <w:pStyle w:val="Normal"/>
        <w:rPr>
          <w:sz w:val="24"/>
        </w:rPr>
      </w:pPr>
      <w:r>
        <w:rPr>
          <w:sz w:val="24"/>
        </w:rPr>
        <w:t>Treści wychowawczo-profilaktyczne do realizacji w klasach I–II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629"/>
        <w:gridCol w:w="366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bsza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ADANIA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Formy realizacji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drowie – edukacja zdrowotn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snapToGrid w:val="false"/>
              <w:rPr/>
            </w:pPr>
            <w:r>
              <w:rPr>
                <w:rFonts w:cs="" w:ascii="Calibri" w:hAnsi="Calibri"/>
                <w:sz w:val="22"/>
                <w:szCs w:val="22"/>
              </w:rPr>
              <w:t xml:space="preserve">zapoznanie z podstawowymi zasadami dbałości o zdrowie własne i innych, </w:t>
            </w:r>
          </w:p>
          <w:p>
            <w:pPr>
              <w:pStyle w:val="ListParagraph"/>
              <w:numPr>
                <w:ilvl w:val="0"/>
                <w:numId w:val="74"/>
              </w:numPr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kształtowanie umiejętności kreowania środowiska sprzyjającego </w:t>
            </w:r>
          </w:p>
          <w:p>
            <w:pPr>
              <w:pStyle w:val="ListParagrap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" w:ascii="Calibri" w:hAnsi="Calibri"/>
                <w:sz w:val="22"/>
                <w:szCs w:val="22"/>
              </w:rPr>
              <w:t>zdrowemu stylowi życia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z zasadami zdrowego, racjonalnego odżywiania się, higieny osobistej i aktywności fizycznej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gotowanie do podejmowania działań mających na celu zdrowy styl życia w aspekcie fizycznym i psychicznym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kształtowanie postawy odpowiedzialności za własne zdrowie; 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wijanie umiejętności podejmowania działań na rzecz ochrony przyrody w swoim środowisku;</w:t>
            </w:r>
          </w:p>
          <w:p>
            <w:pPr>
              <w:pStyle w:val="ListParagraph"/>
              <w:numPr>
                <w:ilvl w:val="0"/>
                <w:numId w:val="75"/>
              </w:numPr>
              <w:rPr/>
            </w:pPr>
            <w:r>
              <w:rPr>
                <w:rFonts w:cs="" w:ascii="Calibri" w:hAnsi="Calibri"/>
                <w:sz w:val="22"/>
                <w:szCs w:val="22"/>
              </w:rPr>
              <w:t>kształtowanie umiejętności analizy zjawisk przyrodniczych, rozumowania przyczynowo-skutkowego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świadomienie wpływu przyrody nieożywionej na życie ludzi, zwierząt i roślin;</w:t>
            </w:r>
          </w:p>
          <w:p>
            <w:pPr>
              <w:pStyle w:val="ListParagraph"/>
              <w:numPr>
                <w:ilvl w:val="0"/>
                <w:numId w:val="75"/>
              </w:numPr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ształtowanie wytrwałości w działaniu i dążeniu do celu, umiejętności adekwatnego zachowania się w sytuacjach zwycięstwa i porażk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yrabianie nawyków higienicznych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Uczestnictwo w akcjach i programach dotyczących zdrowego stylu życia np.:” Trzymaj formę”, Gminnych Dniach Zdrowia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ofilaktyka próchnicy zębów prowadzona przez pielęgniarkę szkolną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z podstawowymi zasadami dbałości o zdrowie własne i innych, kształtowanie umiejętności kreowania środowiska sprzyjającego zdrowemu stylowi życia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z zasadami zdrowego, racjonalnego odżywiania się, higieny osobistej i aktywności fizycznej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Kształtowanie postawy odpowiedzialności za własne zdrowie;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wijanie umiejętności podejmowania działań na rzecz ochrony przyrody w swoim środowisku;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świadomienie wpływu przyrody nieożywionej na życie ludzi, zwierząt i roślin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/>
            </w:pPr>
            <w:r>
              <w:rPr>
                <w:rFonts w:cs="" w:ascii="Calibri" w:hAnsi="Calibri"/>
                <w:sz w:val="22"/>
                <w:szCs w:val="22"/>
              </w:rPr>
              <w:t>Kształtowanie zdrowego stylu życia – zajęcia profilaktyczne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ealizacja Programu Profilaktycznego „ Nie pal przy mnie proszę”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elacje – kształtowanie postaw społecznych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kształtowanie podstawowych umiejętności komunikacyjnych;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rozwijanie umiejętności formułowania prostych wniosków na podstawie obserwacji i własnych doświadczeń;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kształtowanie umiejętności przestrzegania obowiązujących reguł;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kształtowanie umiejętności nawiązywania i podtrzymywania relacji z rówieśnikami, rozpoznawania ich potrzeb, zgodnej współpracy z innymi, z zachowaniem obowiązujących norm i reguł kultury osobistej;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 xml:space="preserve">przygotowanie do sprawiedliwego i uczciwego oceniania zachowania własnego i innych ludzi; 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zapoznanie z podstawowymi prawami i obowiązkami wynikającymi z roli ucznia oraz członka szkolnej społeczności, rodziny i kraju;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rozwijanie empatii, umiejętności podejmowania działań mających na celu pomoc słabszym i potrzebującym, umiejętności rozwiązywania konfliktów i sporów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Organizacja warsztatów integracyjnych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Organizowanie wywiadówek uczniów z rodzicami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/>
            </w:pPr>
            <w:r>
              <w:rPr>
                <w:rFonts w:cs="" w:ascii="Calibri" w:hAnsi="Calibri"/>
                <w:sz w:val="22"/>
                <w:szCs w:val="22"/>
              </w:rPr>
              <w:t xml:space="preserve">Godziny wychowawcze o zainteresowaniach i marzeniach uczniów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Eksponowanie na forum klasy i szkoły osiągnięć  plastycznych, artystycznych i sportowych i  uczniów.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Przygotowanie klasowej Wigilii, Andrzejków, Mikołajków itp.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arsztaty radzenia sobie ze stresem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dział w Szkolnym Dniu Życzliwości i Uśmiechu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ształtowanie umiejętności nawiązywania i podtrzymywania relacji z rówieśnikami, rozpoznawania ich potrzeb, zgodnej współpracy z innymi, z zachowaniem obowiązujących norm i reguł kultury osobistej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gotowanie do sprawiedliwego i uczciwego oceniania zachowania własnego i innych ludzi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wijanie empatii, umiejętności podejmowania działań mających na celu pomoc słabszym i potrzebującym, umiejętności rozwiązywania konfliktów i sporów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ultura – wartości, normy, wzory zachowań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ształtowanie umiejętności właściwego komunikowania się w różnych sytuacjach społecznych, dbałość o język i kulturę wypowiadania się;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kształtowanie umiejętności analizy prostych sytuacji wychowawczych, odróżniania dobra od zła 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; 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ształtowanie postaw wyrażających szacunek dla ludzi, niezależnie od religii, statusu materialnego, wieku, wyglądu, poziomu rozwoju intelektualnego i fizycznego oraz respektowanie ich praw, podejmowanie działań w celu zapobiegania dyskryminacji;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inspirowanie do podejmowania aktywności i inicjatyw oraz pracy zespołowej, wspomaganie działań służących kształtowaniu własnego wizerunku i otoczenia;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przygotowanie do radzenie sobie w sytuacjach codziennych wymagających umiejętności praktycznych, budzenie szacunku dla pracy ludzi różnych zawodów;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przygotowanie do podejmowania działań mających na celu identyfikowanie i rozwijanie własnych zainteresowań;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wstępne kształtowanie postaw wyrażających szacunek do symboli i tradycji narodowych oraz tradycji związanych z rodziną, szkołą i społecznością lokalną;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kształtowanie umiejętności wyrażania własnych emocji w różnych for-mach ekspresji;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kształtowanie poczucia własnej wartości dziecka, podtrzymywanie ciekawości poznawczej, rozwijanie kreatywności i przedsiębiorczości oraz brania odpowiedzialności za swoje decyzje i działania;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kształtowanie świadomości odmienności osób niepełnosprawnych, innej narodowości, wyznania, tradycji kulturowej oraz postaw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ze szkołą, klasą, wychowawcą, dyrektorem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sady bezpiecznego zachowania się na lekcjach i przerwach.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ształtowanie umiejętności utrzymywania ładu i porządku wokół siebie, w miejscu nauki i zabawy.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otwartości, empatii i wzajemnego zaufania w grupie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onowanie na forum klasy i szkoły osiągnięć  plastycznych, artystycznych i sportowych i  uczniów. </w:t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 w:val="22"/>
                <w:szCs w:val="22"/>
              </w:rPr>
              <w:t>Bezpieczeństwo – profilaktyka zachowań ryzykownych (problemowych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apoznanie z podstawowymi zasadami bezpieczeństwa w różnych sytuacjach życiowych, kształtowanie właściwego zachowania się w sytuacji zagrożenia życia i zdrowia oraz sytuacjach nadzwyczajnych; 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ształtowanie umiejętności wyszukiwania, porządkowania i wykorzystywania informacji z różnych źródeł, korzystania z technologii informacyjno-komunikacyjnych, kształtowanie świadomości negatywnego wpływu pracy przy komputerze na zdrowie i kontakty społeczne oraz niebezpieczeństw wynikających z anonimowości kontaktów, respektowanie ograniczeń dotyczących korzystania z komputera, internetu i multimediów;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gotowanie do bezpiecznego i rozsądnego korzystania z narzędzi i urządzeń technicznych, bezpiecznego organizowania zajęć ruchowych i poruszania się po drogach;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przygotowanie do bezpiecznego korzystania ze środków komunikacji, zapobiegania i przeciwdziałania sytuacjom problemowym;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kształtowanie umiejętności utrzymywania ładu i porządku wokół siebie, w miejscu nauki i zabawy.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rPr/>
            </w:pPr>
            <w:r>
              <w:rPr>
                <w:rFonts w:cs="" w:ascii="Calibri" w:hAnsi="Calibri"/>
                <w:sz w:val="22"/>
                <w:szCs w:val="22"/>
              </w:rPr>
              <w:t xml:space="preserve">przeciwdziałanie sytuacjom stresowym:  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a)tkwiącym w szkole    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) związanych z trudnościami w nauce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c)związanym z trudną sytuacją materialną ucznia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gotowanie do bezpiecznego i rozsądnego korzystania z narzędzi i urządzeń technicznych, bezpiecznego organizowania zajęć ruchowych i poruszania się po drogach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Przygotowanie do bezpiecznego korzystania ze środków komunikacji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ezpieczna droga do szkoły – lekcje wychowawcze ,zajęcia profilaktyczne z policjantem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/>
            </w:pPr>
            <w:r>
              <w:rPr>
                <w:rFonts w:cs="" w:ascii="Calibri" w:hAnsi="Calibri"/>
                <w:sz w:val="22"/>
                <w:szCs w:val="22"/>
              </w:rPr>
              <w:t xml:space="preserve">Zajęcia wyrównawcze.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Pomoc koleżeńska w nauce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Realizacja godzin wychowawczych na temat efektywnego uczenia się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Indywidualna pomoc pedagoga szkolnego i kierowanie do PPP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poznawanie sytuacji rodzinnej ucznia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/>
            </w:pPr>
            <w:r>
              <w:rPr>
                <w:rFonts w:cs="" w:ascii="Calibri" w:hAnsi="Calibri"/>
                <w:sz w:val="22"/>
                <w:szCs w:val="22"/>
              </w:rPr>
              <w:t xml:space="preserve">Przedstawianie trudnych sytuacji problemów zdrowotnych i adaptacyjnych dzieci na posiedzeniach RP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Kontakty z OPS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Indywidualna pomoc i opieka nad uczniami posiadającymi opinię PPP, kontakt z PPP, z rodzicami. 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potkania w klasach z lekarzami, pielęgniarką szkoln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 IV- VII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565"/>
        <w:gridCol w:w="1843"/>
        <w:gridCol w:w="1831"/>
        <w:gridCol w:w="1983"/>
        <w:gridCol w:w="1946"/>
        <w:gridCol w:w="2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Obszar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DANIA</w:t>
            </w:r>
          </w:p>
          <w:p>
            <w:pPr>
              <w:pStyle w:val="Normal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Klasy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Klasy V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Klasy 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Klasy VII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Klasy VII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Zdrowie – edukacja zdrowot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Nabycie podstawowej wiedzy na temat stresu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Inspirowanie  do myślenia o własnej motywacji do dział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Nabywanie umiejętności gromadzenia  i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porządkowania wiedzy o sobie. Kształtowanie postaw otwartych na poszukiwanie pomocy oraz porady, kiedy zaczynają się trudności i kiedy wybór jest ważny i trudn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 xml:space="preserve">Kształtowanie postaw </w:t>
            </w:r>
            <w:r>
              <w:rPr>
                <w:rFonts w:cs="" w:ascii="Calibri" w:hAnsi="Calibri"/>
                <w:sz w:val="18"/>
                <w:szCs w:val="18"/>
              </w:rPr>
              <w:t>prozdrowotnych</w:t>
            </w:r>
            <w:r>
              <w:rPr>
                <w:rFonts w:cs="" w:ascii="Calibri" w:hAnsi="Calibri"/>
                <w:szCs w:val="20"/>
              </w:rPr>
              <w:t xml:space="preserve"> poprzez promowanie aktywnego i zdrowego stylu ży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Zachęcanie uczniów do pracy nad własną motywacją oraz analizą czynników, które ich demotywują Kształtowanie umiejętności podejmowania i realizacji zachowań prozdrowotnych. Prezentowanie sposobów pokonywania własnych słabości oraz akceptowania ograniczeń i niedoskonałości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umiejętności rozpoznawania własnych cech osobowości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konstruktywnego obrazu własnej osoby, np. świadomości mocnych i słabych stro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ozwijanie właściwej postawy wobec zdrowia i życia jako najważniejszych wartości. Doskonalenie i wzmacnianie zdrowia fizycznego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postawy, w której uczeń przejmuje inicjatywę, ale też odpowiedzialność za swoje działania, decyzje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umiejętności świadomego wyznaczania sobie konkretnych celów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hierarchizacji zadań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Podnoszenie poczucia własnej wartości poprzez określanie osobistego potencjału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świadomości własnego ciała z uwzględnieniem zmian fizycznych i psychicznych w okresie dojrzewania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postawy uczniów nastawionej na rozwiązania – charakteryzującej się samoświadomością, wyobraźnią, kreatywnością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umiejętności wyznaczania sobie celów krótko- i długoterminowych. Rozwijanie umiejętności ustalania priorytetów, uwzględniając kryteria ważności i pilnośc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ozwijanie umiejętności oceny własnych możliwości. Kształtowanie świadomości dotyczącej wykorzystania ruchu w życiu człowieka jako skutecznego sposobu dbania o zdrowie zarówno fizyczne , jak i psychicz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elacje – kształtowanie postaw społecz-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umiejętności właściwej komunikacji, stanowiącej podstawę współdziałania.Kształtowanie umiejętności asertywnego wyrażania własnych potrzeb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wrażliwości na potrzeby i trudności innych ludzi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postawy szacunku i zrozumienia wobec innych osób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zdolności do inicjowania i podtrzymywania znaczących głębszych relacji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Budowanie atmosfery wzajemnego szacunku w społeczności szko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 xml:space="preserve">Rozwijanie umiejętności rozumienia innych, która sprzyja efektywnej współ-pracy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Wyzwalanie chęci do działania na rzecz innych osób w celu poprawy ich sytuacji(wolontari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ozwijanie poczucia przynależności do grupy (samorząd uczniowski, klub, wspólnota). Kształtowanie otwartości na doświadczenia innych ludzi, ich sposobów rozwiązywania problemów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ozwijanie świadomości dotyczącej roli osób znaczących i autorytetów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umiejętności współpracy w dążeniu do osiągnięcia celu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Uwrażliwianie na różne obszary ludzkich problemów i potrzeb poprzez krzewienie potrzeby udzielania pomocy (wolontariat)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komunikacyjnych: wyrażanie własnych opinii, przekonań i poglądów. Rozwijanie świadomości roli i wartości rodziny w życiu człowieka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samorządnośc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 xml:space="preserve">Kształtowanie umiejętności wchodzenia w interakcje z ludźmi w sposób zapewniający zadowolenie obydwu stron. 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umiejętności szukania inspiracji, rozwijanie własnej kreatywnośc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ozwijanie odpowiedzialności za siebie i innych (wolontariat)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poszukiwania takich rozwiązań, które stwarzają korzyści dla obydwu stron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ozwijanie umiejętności dostrzegania pozytywnych aspektów działania zespołowego poprzez docenienie różnic zdań i wiedzy, doświadczeń, specjalizacji, kompetencji. Rozwijanie potrzeby ciągłego doskonalenia siebie jako jednostki, członka rodziny i społeczeństwa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 xml:space="preserve">Kultura – wartości, normy, wzory </w:t>
            </w:r>
            <w:r>
              <w:rPr>
                <w:rFonts w:cs="" w:ascii="Calibri" w:hAnsi="Calibri"/>
                <w:sz w:val="18"/>
                <w:szCs w:val="18"/>
              </w:rPr>
              <w:t>zachowa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Zapoznanie z rolą zainteresowań w życiu człowieka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Uwrażliwianie na kwestie moralne, np. mówienia prawdy, sprawiedliwego traktowania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pozytywnego stosunku do procesu kształcenia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 potrzeby uczestnictwa w kultur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zainteresowań i pasji uczniów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Kształtowanie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samoświadomości dotyczącej praw, wartości, wpływów oraz postaw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 xml:space="preserve">Rozwijanie umiejętności wyrażania własnych emocji. 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właściwego zachowania się z uwzględnieniem sytuacji i miejsc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ój zainteresowań, poszerzenie autonomii i samodzielności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krytycznego myślenia w kontekście analizy wpływów rówieśników i mediów na zachowanie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Dokonywanie analizy postaw, wartości, norm społecznych, przekonań i czynników które na nie wpływają.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Cs w:val="20"/>
              </w:rPr>
              <w:t>Rozwijanie szacunku dla kultury i dorobku narod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Popularyzowanie alternatywnych form spędzania czasu wolnego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pozytywnego stosunku do procesu kształcenia i samokształcenia, zaangażowania w zdobywanie wiedzy i umiejętności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takich cech jak: pracowitość, odpowiedzialność, prawdomówność, rzetelność i wytrwałość.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Cs w:val="20"/>
              </w:rPr>
              <w:t>Umacnianie więzi ze społecznością lokaln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Popularyzowanie wiedzy o różnicach kulturowych oraz rozwijanie umiejętności korzystania z niej w kontakcie z przedstawicielami innych narodowości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Popularyzowanie wiedzy i rozwijanie świadomości na temat zasad humanitaryzmu.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Cs w:val="20"/>
              </w:rPr>
              <w:t>Rozwijanie poczucia odpowiedzialności społecznej poprzez podejmowanie działań na rzecz lokalnej społecznoś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 xml:space="preserve">Bezpieczeństwo – </w:t>
            </w:r>
            <w:r>
              <w:rPr>
                <w:rFonts w:cs="" w:ascii="Calibri" w:hAnsi="Calibri"/>
                <w:sz w:val="18"/>
                <w:szCs w:val="18"/>
              </w:rPr>
              <w:t>profilaktyka zachowań ryzykownych (problemowych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edukowanie agresywnych zachowań poprzez uczenie sposobów rozwiązywania problemów. Budowanie atmosfery otwartości i przyzwolenia na dyskusję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Uświadamianie zagrożeń wynikających z korzystania z nowoczesnych technologii informacyjnych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Zwiększanie wiedzy na te-mat środków uzależniających i zagrożeń z nimi związanych.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Cs w:val="20"/>
              </w:rPr>
              <w:t>Rozwijanie umiejętności troski o własne bezpieczeństwo w relacjach z inn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prowadzenia rozmowy w sytuacji konfliktu – podstawy negocjacji i mediacji.</w:t>
            </w:r>
          </w:p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identyfikowania przyczyn własnego postępowani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Dokonywanie analizy wpływu nastawienia do siebie i innych na motywację do podejmowania różnorodnych zachowań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poczucia osobistej odpowiedzialności, zachęcanie do angażowania się w prawidłowe i zdrowe zachowania.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Cs w:val="20"/>
              </w:rPr>
              <w:t>Doskonalenie umiejętności rozpoznawania symptomów uzależnienia od komputera i internetu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Dostarczanie wiedzy na temat osób i instytucji świadczących pomoc w trudnych sytuacjach. Budowanie atmosfery wsparcia i zrozumienia w sytuacji problemowej oraz promowanie rzetelnej wiedzy mającej na celu zredukowanie lęku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radzenia sobie z własnymi negatywnymi emocjami oraz z zachowaniami agresywnymi. Kształtowanie przekonań dotyczących znaczenia posiadanych informacji, których wykorzystanie pomaga w redukowaniu lęku w sytuacjach kryzysowych.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Cs w:val="20"/>
              </w:rPr>
              <w:t>Rozwijanie świadomości dotyczącej prawa do prywatności, w tym do ochrony danych osobowych oraz ograniczonego zaufania do osób poznanych w siec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postaw opartych na odpowiedzialności za dokonywane wybory i postępowanie. Dostarczenie wiedzy z zakresu prawa dotyczącego postępowania w sprawach nieletnich. Przeciwdziałanie ryzykownym zachowaniom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reagowania w sytuacjach kryzysowych, niesienia pomocy dotkniętym nimi osobom oraz minimalizowania ich negatywnych skutków.</w:t>
            </w:r>
          </w:p>
          <w:p>
            <w:pPr>
              <w:pStyle w:val="Normal"/>
              <w:rPr/>
            </w:pPr>
            <w:r>
              <w:rPr>
                <w:rFonts w:cs="" w:ascii="Calibri" w:hAnsi="Calibri"/>
                <w:szCs w:val="20"/>
              </w:rPr>
              <w:t>Rozwijanie umiejętności lepszego rozumienia siebie poprzez poszukiwanie i udzielanie odpowiedzi na pytania: Kim jestem? Jakie są moje cele i zadania życiowe?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Propagowanie wiedzy na temat prawnych i moralnych skutków posiadania, zażywania i rozprowadzania środków psychoaktywnyc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" w:ascii="Calibri" w:hAnsi="Calibri"/>
                <w:szCs w:val="20"/>
              </w:rPr>
              <w:t>Rozwijanie umiejętności wykorzystywania elementów negocjacji i mediacji w sytuacji rozwiązywania konfliktów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podejmowania działań zgodnych ze zweryfikowanymi źródłami wiedzy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Utrwalanie umiejętności oceny konsekwencji podejmowanych działań dla siebie i dla innych – określanie alternatywnych rozwiązań problemu.</w:t>
            </w:r>
          </w:p>
          <w:p>
            <w:pPr>
              <w:pStyle w:val="Normal"/>
              <w:rPr>
                <w:rFonts w:ascii="Calibri" w:hAnsi="Calibri" w:cs=""/>
                <w:szCs w:val="20"/>
              </w:rPr>
            </w:pPr>
            <w:r>
              <w:rPr>
                <w:rFonts w:cs="" w:ascii="Calibri" w:hAnsi="Calibri"/>
                <w:szCs w:val="20"/>
              </w:rPr>
              <w:t>Rozwijanie umiejętności prowadzenia rozmowy w sytuacji konfliktu – podstawy negocjacji i mediacj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czekiwane efekty działalności  wychowawczo- profilaktycznej  skierowane d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ów,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Uczniowie mają szeroką rzetelną, wiedzę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blemie uzależnień, bezpośrednich i odległych ich skutkach, także społeczn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bezpieczeństwie jednoczesnego używania środków chemicznych, leków i alkohol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pływie środków odurzających na różne formy aktywności człowie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ach ucznia i człowie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żliwościach alternatywnych spędzania czasu wol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ach prawnych regulujących życie szkoł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kwencjach przejawianych zachowań agresywnych na terenie szkoły i poza nią. </w:t>
      </w:r>
    </w:p>
    <w:p>
      <w:pPr>
        <w:pStyle w:val="Normal"/>
        <w:tabs>
          <w:tab w:val="clear" w:pos="709"/>
          <w:tab w:val="left" w:pos="36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 postawach i zachowaniu ucz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nuje umiejętnością przeciwstawiania się presji do używania środków odurzając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chowuje abstynencje do poszczególnych lub wszystkich środków odurzając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ba o własne bezpieczeństw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ązuje przyjaźń z rówieśnikam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ął prawidłową postawę wobec używania środków odurzających, potrafi zachować się asertyw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 poczucie poczucia własnej wartości i wie, jak pracować nad jej podnoszenie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 prawidłową motywację do pokonywania trud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 zasady dobrej komunik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rafi określić i nazwać pozytywne i negatywne emocj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umie, czym jest stres i wie, jak sobie z nim radzić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 sposoby rozwiązywania konfliktów i osiągać kompromi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rzejawia zachowań agresywnych, potrafi się im przeciwstawić oraz szukać pomocy.</w:t>
      </w:r>
    </w:p>
    <w:p>
      <w:pPr>
        <w:pStyle w:val="Normal"/>
        <w:tabs>
          <w:tab w:val="clear" w:pos="709"/>
          <w:tab w:val="left" w:pos="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ywność alternatywna ucz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łącza się do realizacji programów profilaktycznych i działań interwencyj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gażuje się w programy wsparcia rówieśniczego i pomocy koleżeński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ejmuje działania z wolontaria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zestniczy w formach aktywności wykluczających używanie środków odurzając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i funkcje społeczne w szkole i środowisku lokalnym</w:t>
      </w:r>
    </w:p>
    <w:p>
      <w:pPr>
        <w:pStyle w:val="Normal"/>
        <w:tabs>
          <w:tab w:val="clear" w:pos="709"/>
          <w:tab w:val="left" w:pos="15" w:leader="none"/>
        </w:tabs>
        <w:ind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ozytywne zmiany w funkcjonowaniu szkolnym ucz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iąga pozytywne wyniki w nauce,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podejmuje wartościowe cele edukacyjne, np. turnieje, olimpiady, konkursy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- uczestniczy w zajęciach sportowych i innych nadobowiązkowych działaniach pozalekcyj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puszcza zajęć szkol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ełnieni funkcje opiekuńcze, np. pomaga młodszym w nau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strzega postanowień statu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ciwstawia się przemocy wśród rówieśników.</w:t>
      </w:r>
    </w:p>
    <w:p>
      <w:pPr>
        <w:pStyle w:val="Normal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SKIEROWANE DO RODZICÓW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ziałania skierowane do rodziców mają im pomóc w trudnej sztuce wychowania dzieci. Mają przybliżyć rodzicom zasady i prawidłowości rządzące funkcjonowaniem rodziny zwłaszcza występujące w relacji rodzice - dzieci, dzieci – rodz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7233"/>
      </w:tblGrid>
      <w:tr>
        <w:trPr>
          <w:tblHeader w:val="true"/>
          <w:trHeight w:val="450" w:hRule="atLeast"/>
        </w:trPr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dania</w:t>
            </w:r>
          </w:p>
        </w:tc>
        <w:tc>
          <w:tcPr>
            <w:tcW w:w="7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my realizacji</w:t>
            </w:r>
          </w:p>
        </w:tc>
      </w:tr>
      <w:tr>
        <w:trPr/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Informowanie o 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pracy szkoły i jej regulamina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funkcjonowaniu dziecka w szkole </w:t>
            </w:r>
          </w:p>
        </w:tc>
        <w:tc>
          <w:tcPr>
            <w:tcW w:w="7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Zapoznanie ze statutem, WSO, Programem Wychowawczo-Profilaktycznym  i  informowanie o organizacji roku szkolnego, planach lekcji, działalności kółek i zajęć dodatkowych, w tym z zakresu pomocy psychologiczno – pedagogicznej, terminach wywiadówek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Informowanie o wynikach w nauce i zachowaniu na spotkaniach z rodzicam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Rozmowy telefoniczne z rodzicami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Prezentacja prac i wyników młodzieży podczas zebrań rodziców.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na analiza frekwencji ucznia na zajęciach dydaktyczn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Włączanie rodziców do pracy szkoły (kształtowanie więzi i  wspólnej odpowiedzialności za wychowanków ) </w:t>
            </w:r>
          </w:p>
        </w:tc>
        <w:tc>
          <w:tcPr>
            <w:tcW w:w="7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1.P</w:t>
            </w:r>
            <w:r>
              <w:rPr>
                <w:b/>
                <w:bCs/>
                <w:sz w:val="22"/>
                <w:szCs w:val="22"/>
              </w:rPr>
              <w:t>ozyskiwanie zgody rodziców na realizację programów szkolnych oraz osób przychodzących z zewnątrz, po wcześniejszym zapoznaniu ich z celami, treściami i zamierzonymi efektami takiego program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Spotkania z wychowawcami (indywidualne i grupowe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Rozpoznawanie oczekiwań rodziców (ankiety)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Korzystanie z pomocy rodziców – ekspertów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Pomoc rodziców przy organizacji imprez klasowych i szkolnych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Zapraszanie rodziców na imprezy szkolne i klasowe.</w:t>
            </w:r>
          </w:p>
        </w:tc>
      </w:tr>
      <w:tr>
        <w:trPr/>
        <w:tc>
          <w:tcPr>
            <w:tcW w:w="26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oskonalenie wiedzy i         umiejętności z zakresu        wychowania i profilaktyki</w:t>
            </w:r>
          </w:p>
        </w:tc>
        <w:tc>
          <w:tcPr>
            <w:tcW w:w="7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Spotkania z pracownikami instytucji działającymi na rzecz dzieci i rodzin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potkania z pracownikami Policji, Sądu –kurator zawodowy , PPP, Powiatowego Centrum   Terapii Uzależnień i Współuzależnie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.Zajęcia, warsztaty zgodnie z zapotrzebowaniem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Wskazanie ( służenie ) literaturą pedagogiczno-psychologiczną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.Indywidualne spotkania z wychowawcą, pedagogiem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.Spotkania rodziców z dyrektorem szkoły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Wykorzystywanie wiedzy rodziców - ekspertów na spotkaniach z rodzic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SKIEROWANE DO NAUCZYCIELI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268"/>
      </w:tblGrid>
      <w:tr>
        <w:trPr>
          <w:tblHeader w:val="true"/>
          <w:trHeight w:val="517" w:hRule="atLeast"/>
        </w:trPr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dania</w:t>
            </w:r>
          </w:p>
        </w:tc>
        <w:tc>
          <w:tcPr>
            <w:tcW w:w="7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my realizacji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Stałe doskonalenie umiejętności wychowawczych    </w:t>
            </w:r>
          </w:p>
        </w:tc>
        <w:tc>
          <w:tcPr>
            <w:tcW w:w="72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wanie  przepisów określających pracę  wychowawczą i profilaktyczną szkoły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owanie planów profilaktycznych i planów innowacji podczas posiedzeń rad  pedagogicznych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i przeprowadzanie rad szkoleniowych dotyczących pracy z dziećmi młodzieżą w ramach profilaktyki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przy opracowaniach klasowych planów profilaktycznych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zowe lekcje dotyczące profilaktyki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ychowawcy w warsztatowych zajęciach prowadzonych w klasie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e literatury pedagogiczno-psychologicznej.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żenie konspektami do pracy profilaktycznej.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„biblioteczki do zajęć profilaktycznych” - pedagog szkolny i pracownicy biblioteki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ychowawcy w posiedzeniach Zespołów Wychowawczych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owanie o kursach, szkoleniach w pokoju nauczycielskim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o formach doskonalenia podczas rad pedagogicznych i szkoleniach z zakresu profilaktyki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owanie potrzeb w zakresie doskonalenia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izacja do udziału w kursach.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wanie nauczycieli doskonalących się w wychowaniu i profilaktyce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ęcanie do tworzenia własnych programów profilaktycznych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rzesień 2020r. </w:t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potkania RP z pracownikami instytucji działających na rzecz dzieci</w:t>
            </w:r>
          </w:p>
        </w:tc>
        <w:tc>
          <w:tcPr>
            <w:tcW w:w="7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Spotkania z pracownikami  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PPP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OP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Sądu dla Nieletni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Policj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Wspieranie nauczycieli w pracy wychowawczo-profilaktycznej  </w:t>
            </w:r>
          </w:p>
        </w:tc>
        <w:tc>
          <w:tcPr>
            <w:tcW w:w="7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Spotkania wychowawców z pedagogiem i rozwiązywanie problemów wychowawczych w klasach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względnianie problematyki profilaktyki w  rozkładach materiałów - praca w zespołach samokształceniowych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pracowywanie  i stosowanie procedur postępowania w trudnych sytuacjach wychowawczych, wzbogacone o „Procedurę Niebieskiej Karty”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PEDAGOGA SZKOL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Udziela indywidualnej pomocy uczniom i rodzico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piekuje się uczniami posiadającymi opinię lub orzeczenie PPP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formuje RP o uczniach posiadających opinię bądź orzeczenie z PPP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onitoruje sytuację edukacyjna i wychowawczą uczniów z potrzebami w szkole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dejmuje działania  dotyczące promocji zdrow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rganizuje pedagogizację rodziców dotycząc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p. problemów adaptacyjnych w szkole,  przyczyn uzależnień i zapobiegania i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nych wg potrzeb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konuje monitoringu i ewaluacji programu profilaktyczneg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naliza opinii PPP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rozmowy z uczniami, rodzicami, wychowawcam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informowanie RP i dyrekcji o sytuacji wychowawczej w szkole.</w:t>
      </w:r>
    </w:p>
    <w:p>
      <w:pPr>
        <w:pStyle w:val="Normal"/>
        <w:tabs>
          <w:tab w:val="clear" w:pos="709"/>
          <w:tab w:val="left" w:pos="360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 xml:space="preserve">7. Koordynuje spotkania Zespołu Wychowawców.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8. Promuje i wspiera uczniów pochodzących z rodzin niewydolnych wychowawczo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9. Utrzymuje kontakt z instytucjami pracującymi z dziećmi, rodzinam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radniami Psychologiczno Pedagogiczny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ałopolskim Ośrodkiem Terapii Uzależnień i Współuzależnie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licją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ądem Rodzinnym dla Nieletnich, Kuratorami Sądowy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środkiem Kuratorskim w Starym Sącz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owarzyszeniem „ Sursum Corda”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lacówką Wsparcia Dziennego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0. Współuczestniczy w opracowaniu wspólnie z wychowawcami procedur postępowania w sytuacjach trudnych wychowawcz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spółpracuje z  Ośrodkami Pomocy Społecznej, wspiera rodziny i uczniów posiadających trudności materialne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ordynuje i prowadzi Programy Profilaktyczne na terenie szkoły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rowadzi Klub Wolontariatu, uwrażliwiając młodych ludzi na potrzeby innych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ordynuje zajęcia i inne formy przygotowujące uczniów do prawidłowego wyboru szkoły i zawo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YTUCJE WSPIERAJĄCE UCZNIÓW, RODZICÓW, NAUCZYCIEL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OCESIE WYCH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051"/>
      </w:tblGrid>
      <w:tr>
        <w:trPr>
          <w:tblHeader w:val="true"/>
          <w:trHeight w:val="459" w:hRule="exact"/>
        </w:trPr>
        <w:tc>
          <w:tcPr>
            <w:tcW w:w="28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instytucji</w:t>
            </w:r>
          </w:p>
        </w:tc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my współpracy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wiatowa Poradnia Psycholog-Pedagogiczna w Nowym Sączu, filia Stary Sącz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terapia indywidualn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erapia rodzinn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poradnictw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grupy wsparci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konsultacje logopedyczne i psychologiczne 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lacówka Wsparcia Dziennego w Starym Sączu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działalność profilaktycz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moc uczniom w nauce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sparcie uczniów pochodzących z rodzin dysfunkcyjnyc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Komisariat Policji Stary Sącz, Komenda Miejska policji Nowy Sącz,  Wydział Prewencji. Policyjny Telefon Zaufania     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monitoring terenu wokół szkoły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spotkania z Radą Pedagogiczną i uczniam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profilaktyka uzależnień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realizacja zadań projektu Szkoły Promującej Bezpieczeństwo e)przekazywanie i uzyskiwanie informacji na temat odpowiedzialności młodzieży, postępowań policj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zgłaszanie trudnych spraw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Powiatowe Centrum Pomocy Rodzinie 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wspieranie rodziny w rozwiązywaniu problemów wychowawczy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adopcje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pomoc materialna rodzino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udział w Zespołach Okresowej oceny funkcjonowania dziecka 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poradnictw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konsultacje w zakresie uzależnień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erapia 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opolski Ośrodek  Terapii Uzależnień i Współuzależnień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działalność profilaktycz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rapia indywidualn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terapia grupow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radnictwo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Zespół Interdyscyplinarny ds. Rozwiązywania Przemocy w Rodzinie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pomoc ofiarom przemocy domowej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ochrona dzieci znajdujących się w trudnej sytuacj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udział w spotkaniach Zespołu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Miejski Ośrodek Pomocy Społecznej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ystent rodzinny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pomoc w zakresie ekonomiczny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pomoc psychologiczna rodzicom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spółpraca asystentami rodzin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Gminna Komisja Rozwiązywania Problemów Alkoholowych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a)działania profilaktyczne – opracowanie Programów Profilaktycznych i ich realizacj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konsultacje w sprawie założenia Niebieskiej Karty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IMAGO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nia profilaktyczne skierowane do uczniów, rodziców i nauczycieli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Ratownictwo Medyczne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nauka udzielania pierwszej pomocy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Zespół Kuratorów Sądowych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konsultacje praw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interwencje w sprawach uczniów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Straż Pożarna w Starym Sączu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działalność informacyjne bezpiecznego zachowania się </w:t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ALUACJA PROGRAMU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l ewaluacji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trola realizacji program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wój wiedzy o program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związywanie problemów powstających w czasie realizacj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ie podlegają 3 elementy programu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e strategie oddziaływań wychowawczo - profilaktycznych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te wyniki bezpośrednie obejmujące widoczne zmiany przede wszystkim w strefie osobowości i zachowan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siągnięte wyniki „odroczone”, czyli zmiany obserwowane w funkcjonowaniu psychospołecznym uczestników co najmniej w rok po zrealizowaniu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aluację prowadzi zespół nauczycieli SP nr 2 wskazany przez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aluacja dzieli si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ztałcącą - skupiającą się na poprawie i wzmacnianiu programu nie tylko w fazie początkowej,   ale w każdym momencie jego realizacji. Ma ona odpowiedzieć na pytania czy należy dokonać bieżących korekt określonych części programu? Informacji dostarczają tu obserwacje, ankiety, wywiady, rozmowy indywidualn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umowującą - prowadzona jest przez wyznaczone przez dyrektora grupy osób tworzących zespół, przygotowuje on:</w:t>
      </w:r>
    </w:p>
    <w:p>
      <w:pPr>
        <w:pStyle w:val="Normal"/>
        <w:numPr>
          <w:ilvl w:val="0"/>
          <w:numId w:val="19"/>
        </w:numPr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obszary, które podlegać będą ewaluacj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5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zędzia gromadzenia poszczególnych informa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zebranych informacji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kierunki dalszego dział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uje o wynikach ewaluacji.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aluacja podsumowująca ma dać odpowiedź na pyt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program powinien być kontynuowan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jest efektywny, wartościowy, czy pozwolił osiągnąć wyniki zgodne z oczekiwan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 schemat programu był wszechstronn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nauczyciele potrafili wykorzystać wszystkie zgromadzone w nim materiały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działania były jednoznaczne i właściwie dobrane, itp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nikach ewaluacji zostaną poinformowani wszyscy pracownicy szkoły, rodzice i uczni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KS nr 1</w:t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godzin wychowawczych dla poszczególnych klas:</w:t>
      </w:r>
    </w:p>
    <w:p>
      <w:pPr>
        <w:pStyle w:val="TextBody"/>
        <w:spacing w:before="70" w:after="0"/>
        <w:rPr>
          <w:b w:val="false"/>
          <w:b w:val="false"/>
          <w:bCs w:val="false"/>
          <w:sz w:val="22"/>
          <w:szCs w:val="22"/>
          <w:u w:val="thick"/>
        </w:rPr>
      </w:pPr>
      <w:r>
        <w:rPr>
          <w:b w:val="false"/>
          <w:bCs w:val="false"/>
          <w:sz w:val="22"/>
          <w:szCs w:val="22"/>
          <w:u w:val="thick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AN PRACY WYCHOWAWCZEJ DLA KLAS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6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379"/>
        <w:gridCol w:w="1276"/>
        <w:gridCol w:w="240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KRES DZIAŁA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0"/>
              </w:rPr>
            </w:pPr>
            <w:r>
              <w:rPr>
                <w:rFonts w:cs="" w:ascii="Calibri" w:hAnsi="Calibri"/>
                <w:b/>
                <w:sz w:val="22"/>
                <w:szCs w:val="20"/>
              </w:rPr>
            </w:r>
          </w:p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Cs w:val="20"/>
              </w:rPr>
            </w:pPr>
            <w:r>
              <w:rPr>
                <w:rFonts w:cs="" w:ascii="Calibri" w:hAnsi="Calibri"/>
                <w:b/>
                <w:szCs w:val="20"/>
              </w:rPr>
              <w:t>1.</w:t>
            </w:r>
          </w:p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Cs w:val="20"/>
              </w:rPr>
            </w:pPr>
            <w:r>
              <w:rPr>
                <w:rFonts w:cs="" w:ascii="Calibri" w:hAnsi="Calibri"/>
                <w:b/>
                <w:szCs w:val="20"/>
              </w:rPr>
              <w:t>ORGANIZACJA ZESPOŁU KLASOW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napToGrid w:val="false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witanie uczniów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wiedzanie szkoły: zapoznanie z pomieszczeniami, urządzeniami.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z otoczeniem szkoły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edstawienie pracowników szkoły  oraz zasad kulturalnego zachowania się wobec nich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uczniów z Kodeksem Ucznia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poznanie uczniów z procedurami związanymi z sytuacją epidemiologiczną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ybór samorządu klasowego i ustalenie jego obowiązków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dział i ustalenie obowiązków dyżurnych klasowych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porządzenie Regulaminu Ucznia klasy 1.</w:t>
            </w:r>
          </w:p>
          <w:p>
            <w:pPr>
              <w:pStyle w:val="Normal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right="113" w:hanging="0"/>
              <w:rPr/>
            </w:pPr>
            <w:r>
              <w:rPr>
                <w:rFonts w:cs="" w:ascii="Calibri" w:hAnsi="Calibri"/>
                <w:b/>
                <w:sz w:val="22"/>
                <w:szCs w:val="22"/>
              </w:rPr>
              <w:t>2.KLASA NASZYM MIEJSCEM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agospodarowanie sali lekcyjnej.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Stworzenie kącika prac plastycznych.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agospodarowanie miejsca na materiały i przybory do pracy.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Dekoracja sali lekcyjnej. 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napToGrid w:val="false"/>
              <w:ind w:left="0"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DBAMY O BEZPIECZEŃSTWO WŁASNE I IN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snapToGrid w:val="false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znanie zasad bezpiecznego poruszania się po drogach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potkanie z policjantem i strażakiem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chowanie bezpieczeństwa na terenie szkoły (podwórze, korytarz szkolny, schody, toalety, sale szkolne)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ezpieczeństwo podczas zabaw zimowych na śniegu i lodzie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achowanie bezpieczeństwa podczas ferii i wakacji </w:t>
            </w:r>
          </w:p>
          <w:p>
            <w:pPr>
              <w:pStyle w:val="ListParagraph"/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bezpieczne zabawy na śniegu,</w:t>
            </w:r>
          </w:p>
          <w:p>
            <w:pPr>
              <w:pStyle w:val="ListParagraph"/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umiejętne korzystanie z kąpieli wodnych i słonecznych,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hp w ruchu ulicznym, zachowanie w lesie, w górach, w dużych miastach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ezpieczne korzystanie z urządzeń elektr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aździernik/listopad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ima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 xml:space="preserve">4.NAUKA TO NASZ </w:t>
            </w:r>
            <w:r>
              <w:rPr>
                <w:rFonts w:cs="" w:ascii="Calibri" w:hAnsi="Calibri"/>
                <w:b/>
                <w:szCs w:val="20"/>
              </w:rPr>
              <w:t>OBOWIĄZEK I PRZYJEMN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snapToGrid w:val="false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Poznanie uczniów i ich trudności w nauce. 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kwalifikowanie uczniów do zespołu dydaktyczno – wyrównawczego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budzanie aktywności uczniów na zajęciach: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stosowanie pracy grupowej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- przyznawanie znaczków i naklejek. 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ezentowanie prac uczniów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dział w konkursach szkolnych i międzyszkolnych (plastycznych, literackich, kiermaszach świątecznych itp.)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budzanie zainteresowań czytelniczych – współpraca z Biblioteką Miejsk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/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 imprez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2 ok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JESTEŚMY PRZYJACIÓŁMI PRZYROD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snapToGrid w:val="false"/>
              <w:spacing w:lineRule="auto" w:line="3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Założenie kącika przyrody w sali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ystematyczne pielęgnowanie roślin w klasie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banie o ptaki w okresie zimy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bchody Dnia Ziemi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zynny udział w akcji „Sprzątanie świata”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rganizowanie wycieczek pieszych w celu obserwacji zmian zachodzących w przyrodzie w różnych porach roku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pieka nad zwierzętami domowymi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szczędzanie wody i energii 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ima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DBAMY O ZDROWIE I HIGIENI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snapToGrid w:val="false"/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Higiena osobista - zwracanie uwagi na mycie rąk przed posiłkiem i po spacerze, czysty ubiór oraz zmianę obuwia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Spotkanie z pielęgniarką szkolną – pogadanka na temat higieny osobistej oraz higieny jamy ustnej. Przeprowadzanie fluoryzacji.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banie o czystość szkoły, klasy i otoczenia -bezpośrednia reakcja na śmieci i bałagan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orzystanie z urządzeń sanitarnych na terenie szkoły i w innych miejscach użyteczności publicznej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bałość o czyste i estetyczne spożywanie posiłków podczas przerwy śniadaniowej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ostosowanie właściwego ubioru do zajęć ruchowych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ostosowanie ubioru do warunków atmosferycznych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wijanie nawyków prawidłowego żywienia.</w:t>
            </w:r>
          </w:p>
          <w:p>
            <w:pPr>
              <w:pStyle w:val="Normal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RODZICE W ŻYCIU NASZEJ KLAS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ybór klasowej Rady Rodziców i delegata do szkolnej Rady Rodzic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pracowanie propozycji współpracy wynikających z planu wychowawczego klasy i szkoł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Informacja o postępach w nauce i zachowaniu uczni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ebrania z rodzicami  i indywidualne rozmowy na 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życzenie rodziców i nauczyciela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edagogizacja rodzic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dział rodziców w uroczystościach klasowych i szkolnych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moc rodziców w przygotowaniu : Ślubowania, Mikołajek, Wigilii klasowej, zabawy karnawałowej i Dnia Rodz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JESTEŚMY POLAKAMI – NASZA MAŁA I WIELKA OJCZY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znanie symboli narodowych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zacunek dla godła, hymnu i barw narodowych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znanie miejscowości, w której  mieszkamy i uczymy się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Udział w szkolnych uroczystościach z okazji świąt 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narodowych: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Święta Niepodległości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Święta Pracy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Święta Konstytucji 3 Maja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apoznanie z sylwetką Patrona – Juliusza Słowackiego.  Zbieranie informacji na jego temat. Wykonanie gazetki klasowej.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dział w uroczystościach związanych z rokiem jubileuszowym – poświęconym Patronowi szkoł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Nauka hymnu szkoł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zynny udział w obchodach Święta Szkoły.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/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aździerni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zerw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PRACUJEMY NAD SOB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ulturalne zachowanie się wobec wszystkich pracowników szkoły oraz innych uczni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eciwstawianie się agresji – sposoby zapobiegania i reagowania na zachowania agresywne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miejętność zachowania swej indywidualności w grupowym współżyciu i współdziałaniu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miejętność samoocen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Integracja zespołu klas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 xml:space="preserve">LUBIMY SPORT, REKREACJĘ I </w:t>
            </w:r>
            <w:r>
              <w:rPr>
                <w:rFonts w:cs="" w:ascii="Calibri" w:hAnsi="Calibri"/>
                <w:b/>
                <w:szCs w:val="20"/>
              </w:rPr>
              <w:t>WYPOCZYN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snapToGrid w:val="false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Wspólne organizowanie zabaw na świeżym powietrzu i w pomieszczeniu.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Różne sposoby spędzanie wolnego czasu.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oroczna klasyfikacja osiągnięć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portowych uczni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Wycieczki piesze: 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wycieczka po Starym Sączu - poznanie zabytków, ciekawych obiektów w najbliższej okolicy.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spacery do parku  i na plac zab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n działań wychowawczo - profilaktycznych  w klasie drugiej   2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le ogólne</w:t>
      </w:r>
      <w:r>
        <w:rPr>
          <w:bCs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drażanie do współdziałania i współżycia w grupie, klasie i szkole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wijanie umiejętności wyrażania własnego „ja”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wijanie umiejętności komunikowania się z rówieśnikami i dorosłymi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wijanie wrażliwości na piękno Ojczyzny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zenie zainteresowań przeszłością kraju i najbliższej okolicy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zmocnienie poczucia tożsamości kulturowej, historycznej i narodowej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zestnictwo w życiu kulturalnym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wijanie więzi z rodziną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drażanie do przestrzegania zasad higieny osobistej i ochrony własnego zdrowia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drażanie do przestrzegania zasad bezpieczeństwa na terenie szkoły i poza nią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chęcanie do poszanowania przyrody,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drożenie do zachowania ładu i porządku w otoczeniu, </w:t>
      </w:r>
    </w:p>
    <w:p>
      <w:pPr>
        <w:pStyle w:val="Default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zwalanie przeżyć związanych z obchodzeniem świąt państwowych i uroczystości szkolnych, </w:t>
      </w:r>
    </w:p>
    <w:p>
      <w:pPr>
        <w:pStyle w:val="Normal"/>
        <w:numPr>
          <w:ilvl w:val="0"/>
          <w:numId w:val="2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bra współpraca z rodzica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fekty oddziaływań wychowawczych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2"/>
          <w:szCs w:val="22"/>
        </w:rPr>
        <w:t>Zna i stosuje normy</w:t>
      </w:r>
      <w:r>
        <w:rPr>
          <w:sz w:val="22"/>
          <w:szCs w:val="22"/>
        </w:rPr>
        <w:t xml:space="preserve"> dobrego wychowania . Zna swoje prawa o obowiązki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Ma poczucie własnej wartości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Umie reagować na zagrożenia bezpieczeństwa i zdrowia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Zna symbole narodowe i wie jak się wobec nich zachowywać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Poznaje przeszłość kraju  i zna najbliższe otoc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41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DZIAŁA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D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473" w:right="113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ZESPOŁU KLASOW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360" w:before="0" w:after="0"/>
              <w:contextualSpacing/>
              <w:rPr/>
            </w:pPr>
            <w:r>
              <w:rPr/>
              <w:t>Powitanie uczniów.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360" w:before="0" w:after="0"/>
              <w:contextualSpacing/>
              <w:rPr/>
            </w:pPr>
            <w:r>
              <w:rPr/>
              <w:t>Przypomnienie uczniom ich praw i obowiązków.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360" w:before="0" w:after="0"/>
              <w:contextualSpacing/>
              <w:rPr/>
            </w:pPr>
            <w:r>
              <w:rPr/>
              <w:t>Przypomnienie uczniom zasad bezpieczeństwa w szkole i jej otoczeniu.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360" w:before="0" w:after="0"/>
              <w:contextualSpacing/>
              <w:rPr/>
            </w:pPr>
            <w:r>
              <w:rPr/>
              <w:t>Wybór nowego samorządu klasowego i ustalenie zakresu  jego działań.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360" w:before="0" w:after="0"/>
              <w:contextualSpacing/>
              <w:rPr/>
            </w:pPr>
            <w:r>
              <w:rPr/>
              <w:t>Przypomnienie obowiązków dyżurnych klasowych.</w:t>
            </w:r>
          </w:p>
          <w:p>
            <w:pPr>
              <w:pStyle w:val="Akapitzlist"/>
              <w:numPr>
                <w:ilvl w:val="0"/>
                <w:numId w:val="114"/>
              </w:numPr>
              <w:spacing w:lineRule="auto" w:line="360" w:before="0" w:after="0"/>
              <w:contextualSpacing/>
              <w:rPr/>
            </w:pPr>
            <w:r>
              <w:rPr/>
              <w:t>Sporządzenie Kontraktu klasowego regulującego stosunki koleżeńskie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473" w:right="113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NASZYM MIEJSCEM PRA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360" w:before="0" w:after="0"/>
              <w:contextualSpacing/>
              <w:rPr/>
            </w:pPr>
            <w:r>
              <w:rPr/>
              <w:t xml:space="preserve">Zagospodarowanie sali lekcyjnej.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360" w:before="0" w:after="0"/>
              <w:contextualSpacing/>
              <w:rPr/>
            </w:pPr>
            <w:r>
              <w:rPr/>
              <w:t>Zorganizowanie kącików klasowych: czytelniczego, przyrodniczego, „Mądrej sówki”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360" w:before="0" w:after="0"/>
              <w:contextualSpacing/>
              <w:rPr/>
            </w:pPr>
            <w:r>
              <w:rPr/>
              <w:t xml:space="preserve">Utworzenie wystawy prac plastycznych.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/>
              <w:t xml:space="preserve">Zagospodarowanie miejsca na materiały i przybory do pracy.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/>
              <w:t>Pogadanka nt segregacji śmieci, przejście po budynku i pokazanie miejsc segregacji.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/>
              <w:t xml:space="preserve">Dekoracja klasy. </w:t>
            </w:r>
          </w:p>
          <w:p>
            <w:pPr>
              <w:pStyle w:val="Akapitzlist"/>
              <w:numPr>
                <w:ilvl w:val="0"/>
                <w:numId w:val="98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/>
              <w:t>Dbanie o pozostawianie sali w czyst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473" w:righ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AMY O BEZPIECZEŃSTWO WŁASNE I INNY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rPr/>
            </w:pPr>
            <w:r>
              <w:rPr/>
              <w:t>Przypomnienie zasad bezpiecznego poruszania się po drogach.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Spotkanie z policjantem i  ze strażakiem.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rPr/>
            </w:pPr>
            <w:r>
              <w:rPr/>
              <w:t>Zachowanie bezpieczeństwa na terenie szkoły (podwórze, korytarz szkolny, schody, toalety, sale szkolne i boisko).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rPr/>
            </w:pPr>
            <w:r>
              <w:rPr/>
              <w:t>Bezpieczeństwo podczas zabaw zimowych na śniegu i lodzie.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Zachowanie bezpieczeństwa podczas wakacji - umiejętne korzystanie z kąpieli wodnych i słonecznych,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Bhp w ruchu ulicznym, zachowanie w lesie, w górach, w dużych miastach.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Bezpieczne korzystanie z urządzeń elektrycznych.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Zachowanie w środkach komunikacji miejskiej, podmiejskiej oraz autokarach.</w:t>
            </w:r>
          </w:p>
          <w:p>
            <w:pPr>
              <w:pStyle w:val="Akapitzlist"/>
              <w:numPr>
                <w:ilvl w:val="0"/>
                <w:numId w:val="110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Przeprowadzenie próbnej ewakuacji z budynku szko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  <w:t>/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iące zim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lka razy w roku szko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1"/>
              </w:numPr>
              <w:spacing w:lineRule="auto" w:line="240" w:before="0" w:after="0"/>
              <w:ind w:left="473" w:right="113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UKA TO NASZ OBOWIĄZEK I PRZYJEMNOŚ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9"/>
              </w:numPr>
              <w:spacing w:lineRule="auto" w:line="360" w:before="0" w:after="0"/>
              <w:contextualSpacing/>
              <w:rPr/>
            </w:pPr>
            <w:r>
              <w:rPr/>
              <w:t>Pobudzanie aktywności uczniów na zajęciach: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- stosowanie pracy grupowej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- stosowanie aktywnych metod pracy z dziećmi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- system nagradzania aktywności uczniów i ich przygotowania do lekcji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- przygotowywanie z dziećmi projektów</w:t>
            </w:r>
          </w:p>
          <w:p>
            <w:pPr>
              <w:pStyle w:val="Akapitzlist"/>
              <w:numPr>
                <w:ilvl w:val="0"/>
                <w:numId w:val="109"/>
              </w:numPr>
              <w:spacing w:lineRule="auto" w:line="360" w:before="0" w:after="0"/>
              <w:contextualSpacing/>
              <w:rPr/>
            </w:pPr>
            <w:r>
              <w:rPr/>
              <w:t>Prezentowanie prac uczniów.</w:t>
            </w:r>
          </w:p>
          <w:p>
            <w:pPr>
              <w:pStyle w:val="Akapitzlist"/>
              <w:numPr>
                <w:ilvl w:val="0"/>
                <w:numId w:val="109"/>
              </w:numPr>
              <w:spacing w:lineRule="auto" w:line="360" w:before="0" w:after="0"/>
              <w:contextualSpacing/>
              <w:rPr/>
            </w:pPr>
            <w:r>
              <w:rPr/>
              <w:t>Udział w konkursach szkolnych i międzyszkolnych (plastycznych, literackich, kiermaszach świątecznych itp.).</w:t>
            </w:r>
          </w:p>
          <w:p>
            <w:pPr>
              <w:pStyle w:val="Akapitzlist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harmonogramu imp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833" w:righ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ŚMY PRZYJACIÓŁMI PRZYRO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łożenie kącika przyrody w sali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Systematyczne pielęgnowanie roślin w klasie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Dokarmianie ptaków w okresie zimowym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Dzień Ziemi - szanujemy naszą planetę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Czynny udział w akcji „Sprzątanie świata”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Organizowanie wycieczek pieszych w celu obserwacji zmian zachodzących wprzyrodzie w różnych porach roku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Opieka nad zwierzętami domowymi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Oszczędzanie wody i prądu.</w:t>
            </w:r>
          </w:p>
          <w:p>
            <w:pPr>
              <w:pStyle w:val="Akapitzlist"/>
              <w:spacing w:lineRule="auto" w:line="360"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  <w:t>Z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3"/>
              </w:numPr>
              <w:spacing w:before="0" w:after="0"/>
              <w:ind w:left="833" w:righ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AMY O ZDROWIE I HIGIEN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Higiena osobista - zwracanie uwagi na mycie rąk przed posiłkiem i po spacerze, czysty ubiór oraz zmianę obuwia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Spotkanie z pielęgniarką szkolną – pogadanka na temat higieny osobistej oraz higieny jamy ustnej. Przeprowadzanie fluoryzacji. 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jc w:val="both"/>
              <w:rPr/>
            </w:pPr>
            <w:r>
              <w:rPr/>
              <w:t>Dbanie o czystość szkoły, klasy i otoczenia -bezpośrednia reakcja na śmieci i bałagan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rPr/>
            </w:pPr>
            <w:r>
              <w:rPr/>
              <w:t>Korzystanie z urządzeń sanitarnych na terenie szkoły i w innych miejscach użyteczności publicznej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rPr/>
            </w:pPr>
            <w:r>
              <w:rPr/>
              <w:t>Dbałość o czyste i estetyczne spożywanie posiłków podczas przerwy śniadaniowej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rPr/>
            </w:pPr>
            <w:r>
              <w:rPr/>
              <w:t>Dostosowanie właściwego ubioru do zajęć ruchowych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rPr/>
            </w:pPr>
            <w:r>
              <w:rPr/>
              <w:t>Dostosowanie ubioru do warunków atmosferycznych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rPr/>
            </w:pPr>
            <w:r>
              <w:rPr/>
              <w:t>Rozwijanie nawyków prawidłowego żywienia – udział w akcji „Mleko i jogurt” oraz „Owoce w szkole”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rPr/>
            </w:pPr>
            <w:r>
              <w:rPr/>
              <w:t>Aktywność ruchowa – sport i rekreacja jako forma wypoczynku.</w:t>
            </w:r>
          </w:p>
          <w:p>
            <w:pPr>
              <w:pStyle w:val="Akapitzlist"/>
              <w:numPr>
                <w:ilvl w:val="0"/>
                <w:numId w:val="105"/>
              </w:numPr>
              <w:spacing w:lineRule="auto" w:line="360" w:before="0" w:after="0"/>
              <w:contextualSpacing/>
              <w:rPr/>
            </w:pPr>
            <w:r>
              <w:rPr/>
              <w:t>Rodzaje i skutki uzależnień – sposoby zapobiegania.</w:t>
            </w:r>
          </w:p>
          <w:p>
            <w:pPr>
              <w:pStyle w:val="Akapitzlist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rzesie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3"/>
              </w:numPr>
              <w:spacing w:before="0" w:after="0"/>
              <w:ind w:left="833" w:righ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E W ŻYCIU NASZEJ KLAS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Wybór klasowej Rady Rodziców oraz delegata do Szkolnej Rady Rodziców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Opracowanie propozycji współpracy wynikających z planu wychowawczego klasy i szkoły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Informacja o postępach w nauce i zachowaniu uczniów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 xml:space="preserve">Zebrania z rodzicami  i indywidualne rozmowy na 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życzenie rodziców i nauczyciela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Pedagogizacja rodziców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Pomoc w przygotowaniu oraz udział rodziców w uroczystościach klasowych i szkolnych ( Mikołajki, wigilia szkolna, Dzień babci i Dziadka, zabawa karnawałowa i Dzień Dziecka).</w:t>
            </w:r>
          </w:p>
          <w:p>
            <w:pPr>
              <w:pStyle w:val="Akapitzlist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rzesień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g harmonogram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3"/>
              </w:numPr>
              <w:spacing w:before="0" w:after="0"/>
              <w:ind w:left="833" w:righ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ŚMY POLAKAMI – NASZA MAŁA I WIELKA OJCZY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Udział w działaniach szkoły z okazji 100-lecia odzyskania niepodległości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Pamięć o symbolach narodowych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Szacunek dla godła, hymnu i barw narodowych, nauka wszystkich zwrotek hymnu narodowego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Dalsze poznawanie miejscowości, w której  mieszkamy i uczymy się – zwiedzanie wybranych obiektów na terenie Starego Sącza, wizyta w Muzeum Regionalnym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 xml:space="preserve">Udział w szkolnych uroczystościach z okazji świąt 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narodowych: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- Święta Niepodległości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- Święta Pracy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>- Święta Konstytucji 3 Maja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 xml:space="preserve">Przypomnienie sylwetki Patrona – Juliusza Słowackiego. Zbieranie informacji na jego temat. Wykonanie gazetki klasowej. 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Czynny udział w obchodach Święta Szkoły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Zapalenie zniczy w miejscach pamięci narodowej, na cmentarzach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Poznajemy naszą Ojczyznę – wycieczki całodniowe do ustalenia z rodzicami.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g harmonogramu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ma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g harmonogramu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3"/>
              </w:numPr>
              <w:spacing w:before="0" w:after="0"/>
              <w:ind w:left="833" w:righ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UJEMY NAD SOB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Kulturalne zachowanie się wobec wszystkich pracowników szkoły oraz innych uczniów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Umiejętność wspólnej zabawy w grupie, respektowanie norm postępowania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Tolerancja wobec innych – akceptacja innego wyglądu, kalectwa itp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Odpowiedzialność za własne postępowanie, mówienie prawdy i chęć naprawienia popełnionych błędów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Przeciwstawianie się agresji – sposoby zapobiegania i reagowania na zachowania agresywne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Umiejętność zachowania swej indywidualności w grupowym współżyciu i współdziałaniu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Umiejętność samooceny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Odbiór sztuki – udział w spektaklach teatralnych i koncertach.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g możli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numPr>
                <w:ilvl w:val="0"/>
                <w:numId w:val="103"/>
              </w:numPr>
              <w:spacing w:before="0" w:after="0"/>
              <w:ind w:left="833" w:right="113"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</w:rPr>
              <w:t>SPORT, REKREACJĘ I WYPOCZYNEK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37185</wp:posOffset>
                      </wp:positionH>
                      <wp:positionV relativeFrom="paragraph">
                        <wp:posOffset>-2493010</wp:posOffset>
                      </wp:positionV>
                      <wp:extent cx="6313805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380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8"/>
                                    <w:gridCol w:w="2125"/>
                                    <w:gridCol w:w="2221"/>
                                    <w:gridCol w:w="2132"/>
                                    <w:gridCol w:w="2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C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Zad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Sposób ewaluacji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Zna normy dobrego zach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Wie jak zachować się w szkole i poza szkoł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Ocena zachowania Obserwac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15pt;height:52.1pt;mso-wrap-distance-left:7.05pt;mso-wrap-distance-right:7.05pt;mso-wrap-distance-top:0pt;mso-wrap-distance-bottom:0pt;margin-top:-196.3pt;mso-position-vertical-relative:text;margin-left:2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2125"/>
                              <w:gridCol w:w="2221"/>
                              <w:gridCol w:w="2132"/>
                              <w:gridCol w:w="2867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ele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posób ewaluacj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a normy dobrego zachowania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ie jak zachować się w szkole i poza szkoł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cena zachowania Obserwac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 xml:space="preserve">Wspólne organizowanie zabaw na świeżym powietrzu i w pomieszczeniu. 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 xml:space="preserve">Różne sposoby spędzanie wolnego czasu. 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>Całoroczna klasyfikacja osiągnięć sportowych uczniów.</w:t>
            </w:r>
          </w:p>
          <w:p>
            <w:pPr>
              <w:pStyle w:val="Akapitzlist"/>
              <w:numPr>
                <w:ilvl w:val="0"/>
                <w:numId w:val="111"/>
              </w:numPr>
              <w:spacing w:lineRule="auto" w:line="360" w:before="0" w:after="0"/>
              <w:contextualSpacing/>
              <w:rPr/>
            </w:pPr>
            <w:r>
              <w:rPr/>
              <w:t xml:space="preserve">Wycieczki piesze: </w:t>
            </w:r>
          </w:p>
          <w:p>
            <w:pPr>
              <w:pStyle w:val="Akapitzlist"/>
              <w:spacing w:lineRule="auto" w:line="360"/>
              <w:rPr/>
            </w:pPr>
            <w:r>
              <w:rPr/>
              <w:t xml:space="preserve">- </w:t>
            </w:r>
            <w:r>
              <w:rPr>
                <w:sz w:val="24"/>
              </w:rPr>
              <w:t>wycieczka do Starego Sącza - poznanie zabytków, ciekawych obiektów w najbliższej okolicy, zwiedzenie Muzeum Regionalnego i Biblioteki Miejskiej.</w:t>
            </w:r>
          </w:p>
          <w:p>
            <w:pPr>
              <w:pStyle w:val="Akapitzlist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spacery do parku i na place zabaw.</w:t>
            </w:r>
          </w:p>
          <w:p>
            <w:pPr>
              <w:pStyle w:val="Akapitzlist"/>
              <w:spacing w:lineRule="auto" w:line="36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ły ro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g harmon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PLAN DZIAŁAŃ WYCHOWAWCZO-PROFILAKTYCZNYCH W KLASACH TRZECI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LE OGÓLNE: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ewnienie optymalnych warunków do wszechstronnego rozwoju dziecka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spirowanie uczniów do różnorodnych działań na rzecz ochrony i promocji zdrowia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pagowanie różnorodnych form aktywnego spędzania czasu wolnego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oznanie z ważniejszymi sposobami ochrony zdrowia i środowiska człowieka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drażanie do przestrzegania zasad higieny osobistej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zygotowanie do życia w społeczeństwie , kształtowanie prawidłowych relacji międzyludzkich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ształcenie nawyków i manier zgodnie z zasadami dobrych obyczajów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ztałcenie pozytywnego stosunku do rówieśników i pracowników szkoły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oznanie uczniów z regulaminem i statutem szkoły, wymaganiami edukacyjnymi, zasadami oceniania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udowanie więzi uczuciowych: przyjaźni, szacunku, tolerancji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rabianie umiejętności wyrażania swoich poglądów oraz szanowania odmienności zdania innych osób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rabianie umiejętności współdziałania w grupie i zachowania się, zgodnie z przyjętymi zasadami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ształtowanie odpowiedzialności za siebie i innych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janie umiejętności własnego „ja”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dzenie odpowiedzialności dziecka za siebie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drażanie uczniów do udziału w imprezach i konkursach klasowych, szkolnych oraz pozaszkolnych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janie zainteresowania najbliższą okolicą, regionem, krajem, kontynentem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ształtowanie postaw patriotycznych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ultywowanie tradycji, 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dzenie zainteresowania przeszłością kraju i najbliższej okolicy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zmacnianie poczucia tożsamości kulturowej, historycznej i narodowej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wijanie więzi z rodziną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wiązanie współpracy z rodzicami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strzeganie bezpieczeństwa w szkole i poza nią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drażanie do zachowania ładu i porządku w otoczeniu,</w:t>
      </w:r>
    </w:p>
    <w:p>
      <w:pPr>
        <w:pStyle w:val="ListParagraph"/>
        <w:numPr>
          <w:ilvl w:val="0"/>
          <w:numId w:val="8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ształtowanie odpowiednich zachowań w ruchu drogowy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FEKTY ODDZIAŁYWAŃ WYCHOWAWCZYCH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dział, jak największej ilości uczniów w imprezach i konkursach organizowanych w klasie, w szkole i poza nią.  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Kulturalny uczeń, umiejący zachować się w każdej sytuacji. 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zniowie coraz lepiej poznają swoją miejscowość, region, kraj i kontynent.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Uczniowie znają i przestrzegają prawa i obowiązki ucznia. 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raz lepsze poznawanie swojego organizmu oraz świadome zapobieganie chorobom poprzez rozwój fizyczny, właściwe odżywianie się i inne działania profilaktyczne.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re samopoczucie uczniów w szkole.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interesowanie uczniów życiem ludzi w innych krajach europejskich oraz posiadanie pewnej wiedzy na ten temat. 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zniowie potrafią w kulturalny sposób wyrażać swoje poglądy, wysłuchać poglądów innych oraz szanują odmienność ich zdania.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bre samopoczucie uczniów w grupie rówieśniczej, zgodne współdziałanie z innymi rówieśnikami oraz nauczycielami.</w:t>
      </w:r>
    </w:p>
    <w:p>
      <w:pPr>
        <w:pStyle w:val="ListParagraph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zniowie umieją reagować na zagrożenia bezpieczeństwa i zdrow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373"/>
        <w:gridCol w:w="1416"/>
        <w:gridCol w:w="114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KRES DZIAŁAŃ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TERMI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ORGANIZACJA ZESPOŁU KLASOWEG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witanie uczniów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pomnienie uczniom ich praw i obowiązków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pomnienie uczniom zasad bezpieczeństwa w szkole i jej otoczeniu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poznanie uczniów z procedurami dotyczącymi zagrożenia epidemiologicznego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uczniów z regulaminami i statutem szkoły, wymaganiami edukacyjnymi, zasadami oceniania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ybór nowego samorządu klasowego i ustalenie zakresu  jego działań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pomnienie obowiązków dyżurnych klasowych.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porządzenie Kontraktu klasowego regulującego stosunki koleżeńskie.</w:t>
            </w:r>
          </w:p>
          <w:p>
            <w:pPr>
              <w:pStyle w:val="ListParagraph"/>
              <w:spacing w:lineRule="auto" w:line="360"/>
              <w:ind w:left="72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KLASA NASZYM MIEJSCEM PRAC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agospodarowanie sali lekcyjnej.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organizowanie klasowych kącików tematycznych  ( czytelniczego, przyrodniczego itp.)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ind w:left="714" w:hanging="357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ekoracja klasy - wykonanie gazetek tematycznych i prac dzieci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ind w:left="714" w:hanging="357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gospodarowanie miejsca na materiały i przybory do pracy, wyposażenie w podręczniki i ćwiczenia, poszanowanie i racjonalne wykorzystanie.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360"/>
              <w:ind w:left="714" w:hanging="357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banie o pozostawianie sali w czystości.</w:t>
            </w:r>
          </w:p>
          <w:p>
            <w:pPr>
              <w:pStyle w:val="Normal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DBAMY O BEZPIECZEŃSTWO WŁASNE I INNYCH,</w:t>
            </w:r>
          </w:p>
          <w:p>
            <w:pPr>
              <w:pStyle w:val="ListParagraph"/>
              <w:ind w:left="473" w:right="113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" w:ascii="Calibri" w:hAnsi="Calibri"/>
                <w:b/>
                <w:sz w:val="22"/>
                <w:szCs w:val="22"/>
              </w:rPr>
              <w:t>PROFILAKTYKA ZAGROŻEŃ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ypomnienie zasad bezpiecznego poruszania się po drogach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potkanie  ze strażakiem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chowanie bezpieczeństwa na terenie szkoły (podwórze, korytarz szkolny, schody, toalety, sale szkolne i boisko)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ezpieczeństwo podczas zabaw zimowych na śniegu i lodzie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chowanie bezpieczeństwa podczas wakacji - umiejętne korzystanie z kąpieli wodnych i słonecznych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hp w ruchu ulicznym, zachowanie w lesie, w górach, w dużych miastach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Bezpieczne korzystanie z urządzeń elektrycznych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chowanie w środkach komunikacji miejskiej, podmiejskiej oraz autokarach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eprowadzenie próbnej ewakuacji z budynku szkolnego.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eciwdziałanie niepowodzeniom wychowawczym: współpraca z PPP i Ośrodkiem Pomocy Społecznej, Systematyczne rozmowy z rodzicami, rozmowy z uczniami o trudnych sytuacjach – komunikowanie swoich problemów i potrzeb wychowawcy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poznawanie sytuacji trudnych,  nietypowych i niebezpiecznych: rozpoznawanie zagrożeń ze strony obcej osoby, wyszukiwanie takich wzorców postępowania, w których nie ma miejsca na papierosy, alkohol i narkotyki, , kształtowanie postaw ograniczonego zaufania do osób nieznanych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ind w:left="360" w:hanging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prowadzenie tematyki dotyczącej istotnych problemów społecznych, ( zdrowotnych, prawnych, finansowych, klimatycznych i ochrony środowiska).</w:t>
            </w:r>
            <w:r>
              <w:rPr>
                <w:rFonts w:cs="Calibri" w:ascii="Calibri" w:hAnsi="Calibri"/>
                <w:b/>
                <w:color w:val="66666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B1B1B"/>
                <w:sz w:val="24"/>
                <w:shd w:fill="FFFFFF" w:val="clear"/>
              </w:rPr>
              <w:t>O tym, jakie szczegółowe tematy z zakresu problemów zdrowotnych, prawnych, finansowych, klimatycznych i ochrony środowiska będą realizowane podczas zajęć, będzie decydował każdorazowo wychowawca, mając na uwadze potrzeby konkretnej grupy uczniów, a także problemy sygnalizowane przez dyrektora szkoły, nauczycieli, rodziców oraz aktualną sytuację społeczno-zdrowotno-ekonomiczną.</w:t>
            </w:r>
          </w:p>
          <w:p>
            <w:pPr>
              <w:pStyle w:val="ListParagraph"/>
              <w:spacing w:lineRule="auto" w:line="360"/>
              <w:jc w:val="both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Miesiące zimowe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zerwiec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ilka razy w roku szkolnym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NAUKA TO NASZ OBOWIĄZEK I PRZYJEMNOŚĆ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budzanie aktywności uczniów na zajęciach: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stosowanie pracy grupowej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stosowanie aktywnych metod pracy z dziećmi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- system nagradzania aktywności uczniów i ich przygotowania do lekcji 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przygotowywanie z dziećmi projektów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ezentowanie prac uczniów.</w:t>
            </w:r>
          </w:p>
          <w:p>
            <w:pPr>
              <w:pStyle w:val="ListParagraph"/>
              <w:numPr>
                <w:ilvl w:val="0"/>
                <w:numId w:val="79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dział w konkursach szkolnych i międzyszkolnych (plastycznych, literackich, kiermaszach świątecznych itp.).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 impre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JESTEŚMY PRZYJACIÓŁMI PRZYROD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both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>Założenie kącika przyrody w sali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ystematyczne pielęgnowanie roślin w klasie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okarmianie ptaków w okresie zimowym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zień Ziemi - szanujemy naszą planetę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zynny udział w akcji „Sprzątanie świata”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rganizowanie wycieczek pieszych w celu obserwacji zmian zachodzących w przyrodzie w różnych porach roku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pieka nad zwierzętami domowymi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szczędzanie wody i prądu.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organizowanie wycieczki do zakładu oczyszczania ścieków w Nowym Sączu.</w:t>
            </w:r>
          </w:p>
          <w:p>
            <w:pPr>
              <w:pStyle w:val="ListParagraph"/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ima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wiecień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wiecie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DBAMY O ZDROWIE I HIGIENI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jc w:val="both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Higiena osobista - zwracanie uwagi na mycie rąk przed posiłkiem i po spacerze, czysty ubiór oraz zmianę obuwia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Spotkanie z pielęgniarką szkolną – pogadanka na temat higieny osobistej oraz higieny jamy ustnej. Przeprowadzanie fluoryzacji.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jc w:val="both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banie o czystość szkoły, klasy i otoczenia -bezpośrednia reakcja na śmieci i bałagan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orzystanie z urządzeń sanitarnych na terenie szkoły i w innych miejscach użyteczności publicznej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bałość o czyste i estetyczne spożywanie posiłków podczas przerwy śniadaniowej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ostosowanie właściwego ubioru do zajęć ruchowych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ostosowanie ubioru do warunków atmosferycznych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wijanie nawyków prawidłowego żywienia – udział w akcji „Mleko i jogurt” oraz „Owoce w szkole”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Aktywność ruchowa – sport i rekreacja jako forma wypoczynku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dzaje i skutki uzależnień – sposoby zapobiegania.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Rozsądne korzystanie z Internetu – higiena pracy przy komputerze.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RODZICE W ŻYCIU NASZEJ KLAS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ybór klasowej Rady Rodziców oraz delegata do Szkolnej Rady Rodziców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oznanie rodziców z wymaganiami edukacyjnymi oraz zasadami oceniania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pracowanie propozycji współpracy wynikających z planu wychowawczego klasy i szkoł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Informacja o postępach w nauce i zachowaniu uczni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Zebrania z rodzicami  i indywidualne rozmowy na 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życzenie rodziców i nauczyciela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edagogizacja rodzic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moc w przygotowaniu oraz udział rodziców w uroczystościach klasowych i szkolnych ( Mikołajki, wigilia szkolna, Dzień babci i Dziadka, zabawa karnawałowa i Dzień Dziecka).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JESTEŚMY POLAKAMI – NASZA MAŁA I WIELKA OJCZYZN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dział w działaniach szkoły z okazji Roku Juliusza Słowackiego: zorganizowanie gazetki tematycznej, udział w konkursach itp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amięć o symbolach narodowych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Szacunek dla godła, hymnu i barw narodowych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Dalsze poznawanie miejscowości, w której  mieszkamy i uczymy się – zwiedzanie wybranych obiektów na terenie Starego Sącza, wizyta w Muzeum Regionalnym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Udział w szkolnych uroczystościach z okazji świąt 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narodowych: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Święta Niepodległości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Święta Pracy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Święta Konstytucji 3 Maja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zynny udział w obchodach Święta Szkoł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Zapalenie zniczy w miejscach pamięci narodowej, na cmentarzach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oznajemy naszą Ojczyznę – wycieczki całodniowe do ustalenia z rodzicami.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rzesień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Czerwiec 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Listopad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" w:ascii="Calibri" w:hAnsi="Calibri"/>
                <w:sz w:val="22"/>
                <w:szCs w:val="22"/>
              </w:rPr>
              <w:t xml:space="preserve">Wg harmonogramu 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PRACUJEMY NAD SOB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Kulturalne zachowanie się wobec wszystkich pracowników szkoły oraz innych uczni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miejętność wspólnej zabawy w grupie, respektowanie norm postępowania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Tolerancja wobec innych – akceptacja innego wyglądu, kalectwa itp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dpowiedzialność za własne postępowanie, mówienie prawdy i chęć naprawienia popełnionych błęd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Przeciwstawianie się agresji – sposoby zapobiegania i reagowania na zachowania agresywne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drażanie do rozwiązywania konfliktów bez użycia przemoc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miejętność zachowania swej indywidualności w grupowym współżyciu i współdziałaniu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Umiejętność samooceny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Odbiór sztuki – udział w spektaklach teatralnych i koncertach, wyjścia do kina.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możliwości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right="113" w:hanging="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LUBIMY SPORT, REKREACJĘ I WYPOCZYNE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Wspólne organizowanie zabaw na świeżym powietrzu i w pomieszczeniu.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Różne sposoby spędzanie wolnego czasu. 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oroczna klasyfikacja osiągnięć sportowych uczniów.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 xml:space="preserve">Wycieczki piesze: 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zwiedzenie Muzeum Regionalnego,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spotkania w Bibliotece Miejskiej,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spacer do lasu,</w:t>
            </w:r>
          </w:p>
          <w:p>
            <w:pPr>
              <w:pStyle w:val="ListParagraph"/>
              <w:spacing w:lineRule="auto" w:line="360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- spacery do parku i na place zaba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Cały rok</w:t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  <w:t>Wg harmonogram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"/>
                <w:sz w:val="22"/>
                <w:szCs w:val="22"/>
              </w:rPr>
            </w:pPr>
            <w:r>
              <w:rPr>
                <w:rFonts w:cs="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matyka godzin wychowawczych w klasach I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9"/>
        <w:gridCol w:w="5999"/>
        <w:gridCol w:w="12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emat lekcj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Uwagi o realizacj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a szkoła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poznanie uczniów z procedurami dotyczącymi zagrożenia epidemiologicznego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uczniom w adaptacji w nowym środowisku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grup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 i swoje zainteresowania - autoprezentacj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umiejętności współżycia w grupie, w klasie i w szkole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samorządu klasowego. Ustalenie planu pracy klas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ział zadań i wybór samorządu klasowego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bianie poczucia odpowiedzialności za wykonanie powierzonych obowiązków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szkole , w domu i na ulic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nie podstawowych zasad BHP w szkole i poza nią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z zasadami panującymi w szkole ( podstawowe dokumenty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my listę zasad, które będą obowiązywać w naszej klasi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częścią grup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spólnych celi i zadań klas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ie kontraktu klasowego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kontrakt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iejsce w grupi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worzyć dobre relacje z innymi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my innych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grupie potrzebn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ym jestem dobry i co mogę ofiarować innym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dzień jak co dzień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dbałości o higienę osobistą, przestrzeganie planu dnia czas na czynny wypoczynek i sen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miłości do ojczyzny opartej na poczuciu więzi Narodowej, znajomość historii, tradycji narodowo – wyzwoleńczej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 na temat: rocznicy wybuchu II wojny światowej, rocznicy odzyskania niepodległośc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zyjaźni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przyjaciół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zywanie wartości przyjaźni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czucia odpowiedzialności z a budowane relacje interpersonaln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dzieck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Konwencją Praw dziecka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Prawa i obowiązki dzieck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„ Trzymaj formę”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dobre i złe nawyki żywnościow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to zdrowie – Dlaczego warto być aktywnym fizycznie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nie zależności między stylem życia a rodzajem chorób społe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zaje i zabawy związane z Andrzejkami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a klas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czucia własnej wartośc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zeganie siebie. Kim jestem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elu rzeczach jestem bardzo dobry – Mój Her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jestem – jakim daję się poznać innym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ty świat naszych uczu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uczuć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adzić sobie  z trudnymi emocjami i uczuciam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zie szukać pomocy w razie trudności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uczyć się skutecznie i przyjemnie?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fleksja na temat przyczyn trudności i niepowodzeń szkolnych oraz sposobów przezwyciężania tych trudności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ilia klas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Wigilii – podział obowiązków, plan uroczystośc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ilia klas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budować naszą przyszłość?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plany życiowe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do dobrego życia , osiąganie celów życiowych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staw życzliwości i optymizmu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sposobów uzyskania powodzenia i radości życia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sensu życia każdego człowie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fleksja nad naszym zachowanie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anie ocen z zachow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esoło i bezpiecznie odpoczywać w czasie ferii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 i przyroda – wrogowie czy przyjaciele?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 z elementami dyskusji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na potrzebę i konieczność zgodnego współżycia człowieka z przyrod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Dnia Zie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czas wolny. Dlaczego należy unikać nudy?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jak spędzamy czas woln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azywanie możliwości różnego spędzania czasu wolnego w sposób zdrowy i ciekaw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anie czynnego wypoczynku wskazywanie zgubnych skutków nud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czucia wartości prac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chęci samorozwoju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 Słowacki – patronem szkoły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>
                <w:sz w:val="22"/>
                <w:szCs w:val="22"/>
              </w:rPr>
              <w:t>Przygotowanie do święta szkoły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propozycji konkursów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ę być przyjaciele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znaczy być dobrym kolegą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w jednej druży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my listę zasad dobrej przyjaź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ywność – umiejętność która może nam pomóc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ywność, uległość , agresja w zachowani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odmawiania – asertywność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adzić sobie z agresją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Tematyka dotycząca istotnych problemów społecznych, ( zdrowotnych, prawnych, finansowych, klimatycznych i ochrony środowiska)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1B1B1B"/>
                <w:sz w:val="24"/>
                <w:shd w:fill="FFFFFF" w:val="clear"/>
              </w:rPr>
              <w:t>O tym, jakie szczegółowe tematy z zakresu problemów zdrowotnych, prawnych, finansowych, klimatycznych i ochrony środowiska będą realizowane podczas zajęć, będzie decydował każdorazowo wychowawca, mając na uwadze potrzeby konkretnej grupy uczniów, a także problemy sygnalizowane przez dyrektora szkoły, nauczycieli, rodziców oraz aktualną sytuację społeczno-zdrowotno-ekonomiczną.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korzystania z Internetu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bezpiecznie korzystać z Internetu?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spólnej pracy w tym roku szkolny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asza klasa jest zgrana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kolorze widzę moją szkołę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amy oceny z zachowani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/>
      </w:pPr>
      <w:r>
        <w:rPr>
          <w:sz w:val="22"/>
          <w:szCs w:val="22"/>
        </w:rPr>
        <w:t>Zaplanowano 34 godzin wychowawczych, 2 godziny zostają do dyspozycji wychowawcy klasy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lineRule="auto" w:line="276" w:before="0" w:after="283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TextBody"/>
        <w:spacing w:lineRule="auto" w:line="276" w:before="0" w:after="283"/>
        <w:rPr/>
      </w:pPr>
      <w:r>
        <w:rPr/>
        <w:t> </w:t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/>
      </w:pPr>
      <w:r>
        <w:rPr/>
        <w:t>Tematyka godzin wychowawczych w klasach V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700"/>
        <w:gridCol w:w="5275"/>
        <w:gridCol w:w="1251"/>
      </w:tblGrid>
      <w:tr>
        <w:trPr/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at lekcji</w:t>
            </w:r>
          </w:p>
        </w:tc>
        <w:tc>
          <w:tcPr>
            <w:tcW w:w="5275" w:type="dxa"/>
            <w:tcBorders/>
            <w:shd w:fill="FFFFFF" w:val="clear"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 o realizacji</w:t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lineRule="auto" w:line="276" w:before="0" w:after="28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klasa. To jesteśmy właśnie my.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grupy.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umiejętności współżycia w grupie, w klasie i w szkole,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samorządu klasowego. Ustalenie planu pracy klasy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dział zadań i wybór samorządu klasowego,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bianie poczucia odpowiedzialności za wykonanie powierzonych obowiązków.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szkole , w domu i na ulicy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nie podstawowych zasad BHP w  szkole i poza nią 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poznanie uczniów z procedurami dotyczącymi zagrożenia epidemiologicznego.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pomnienie uczniom z zasad panujących w szkole ( podstawowe dokumenty)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my listę zasad, które będą obowiązywać w naszej klasie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eśmy częścią grupy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wspólnych celi i zadań klasy,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isanie kontraktu klasowego,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anie kontraktu.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iejsce w grupie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tworzyć dobre relacje z innymi?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chamy innych.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siebie ciekawi.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em grupie potrzebny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ym jestem dobry i co mogę ofiarować innym?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dzień jak co dzień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drażanie dbałości o higienę osobistą, przestrzeganie planu dnia czas na czynny wypoczynek i sen)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miłości do ojczyzny opartej na poczuciu więzi Narodowej, znajomość historii, tradycji narodowo – wyzwoleńczej.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 na temat: rocznicy wybuchu II wojny światowej, rocznicy odzyskania niepodległości.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zyjaźni.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a i obowiązki przyjaciół,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azywanie wartości przyjaźni, </w:t>
            </w:r>
          </w:p>
          <w:p>
            <w:pPr>
              <w:pStyle w:val="Zawartotabeli"/>
              <w:numPr>
                <w:ilvl w:val="0"/>
                <w:numId w:val="67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czucia odpowiedzialności z a budowane relacje interpersonalne.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dziecka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Konwencją Praw dziecka,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jemy Prawa i obowiązki dziecka.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„ Trzymaj formę” oraz „ Znajdź właściwe rozwiązanie”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jemy dobre i złe nawyki żywnościowe.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 to zdrowie – Dlaczego warto być aktywnym fizycznie?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rzeganie zależności między stylem życia a rodzajem chorób społecznych,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filaktyka palenia papierosów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yczaje i zabawy związane z Andrzejkami.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awa klasowa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czucia własnej wartości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rzeganie siebie. Kim jestem?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elu rzeczach jestem bardzo dobry – Mój Herb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i jestem – jakim daję się poznać innym?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ty świat naszych uczuć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uczuć.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adzić sobie  z trudnymi emocjami i uczuciami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 szukać pomocy w razie trudności?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uczyć się skutecznie i przyjemnie?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efleksja na temat przyczyn trudności i niepowodzeń szkolnych oraz sposobów przezwyciężania tych trudności.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ilia klasowa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Wigilii – podział obowiązków, plan uroczystości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gilia klasowa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budować naszą przyszłość?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ze plany życiowe,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a do dobrego życia , osiąganie celów życiowych,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 życzliwości i optymizmu,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ywanie sposobów uzyskania powodzenia i radości życia,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ywanie sensu życia każdego człowieka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fleksja nad naszym zachowaniem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ianie ocen z zachowania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wesoło i bezpiecznie odpoczywać w czasie ferii?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wiek i przyroda – wrogowie czy przyjaciele?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gadanka z elementami dyskusji,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ywanie na potrzebę i konieczność zgodnego współżycia człowieka z przyrodą </w:t>
            </w:r>
          </w:p>
          <w:p>
            <w:pPr>
              <w:pStyle w:val="Zawartotabeli"/>
              <w:numPr>
                <w:ilvl w:val="0"/>
                <w:numId w:val="68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Dnia Ziemi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czas wolny. Dlaczego należy unikać nudy?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skusja jak spędzamy czas wolny,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azywanie możliwości różnego spędzania czasu wolnego w sposób zdrowy i ciekawy,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canie czynnego wypoczynku wskazywanie zgubnych skutków nudy,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poczucia wartości pracy,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chęci samorozwoju.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 Słowacki – patronem szkoły.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święta szkoły,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enie propozycji konkursów.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iamy na współpracę a nie agresję.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znaczy być dobrym kolegą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w jednej drużynie – bądź kumplem , nie dokuczaj,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daje mi siłę. Uczymy się współdziałać z innymi.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my listę zasad dobrej przyjaźni,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obie radzić z agresją i przemocą w grupie rówieśniczej.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Profilaktycznego „ Spójrz inaczej”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rtywność – umiejętność która może nam pomóc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rtywność, uległość , agresja w zachowaniu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ka odmawiania – asertywność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radzić sobie z agresją?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korzystania z Internetu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 bezpiecznie korzystać z Internetu?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spólnej pracy w tym roku szkolnym</w:t>
            </w:r>
          </w:p>
        </w:tc>
        <w:tc>
          <w:tcPr>
            <w:tcW w:w="5275" w:type="dxa"/>
            <w:tcBorders/>
            <w:shd w:fill="FFFFFF" w:val="clear"/>
          </w:tcPr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nasza klasa jest zgrana?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jakim kolorze widzę moją szkołę? </w:t>
            </w:r>
          </w:p>
          <w:p>
            <w:pPr>
              <w:pStyle w:val="Zawartotabeli"/>
              <w:numPr>
                <w:ilvl w:val="0"/>
                <w:numId w:val="69"/>
              </w:numPr>
              <w:pBdr>
                <w:left w:val="single" w:sz="8" w:space="1" w:color="000000"/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iamy oceny z zachowania. 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lineRule="auto" w:line="276" w:before="0" w:after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Paragraph"/>
        <w:numPr>
          <w:ilvl w:val="0"/>
          <w:numId w:val="82"/>
        </w:numPr>
        <w:spacing w:lineRule="auto" w:line="360"/>
        <w:ind w:left="36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prowadzenie tematyki dotyczącej istotnych problemów społecznych, ( zdrowotnych, prawnych, finansowych, klimatycznych i ochrony środowiska).</w:t>
      </w:r>
      <w:r>
        <w:rPr>
          <w:rFonts w:cs="Calibri" w:ascii="Calibri" w:hAnsi="Calibri"/>
          <w:b/>
          <w:color w:val="666666"/>
          <w:sz w:val="24"/>
        </w:rPr>
        <w:t xml:space="preserve"> </w:t>
      </w:r>
      <w:r>
        <w:rPr>
          <w:rFonts w:cs="Calibri" w:ascii="Calibri" w:hAnsi="Calibri"/>
          <w:b/>
          <w:color w:val="1B1B1B"/>
          <w:sz w:val="24"/>
          <w:shd w:fill="FFFFFF" w:val="clear"/>
        </w:rPr>
        <w:t>O tym, jakie szczegółowe tematy z zakresu problemów zdrowotnych, prawnych, finansowych, klimatycznych i ochrony środowiska będą realizowane podczas zajęć, będzie decydował każdorazowo wychowawca, mając na uwadze potrzeby konkretnej grupy uczniów, a także problemy sygnalizowane przez dyrektora szkoły, nauczycieli, rodziców oraz aktualną sytuację społeczno-zdrowotno-ekonomiczną.</w:t>
      </w:r>
    </w:p>
    <w:p>
      <w:pPr>
        <w:pStyle w:val="TextBody"/>
        <w:spacing w:lineRule="auto" w:line="276" w:before="0" w:after="28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276" w:before="0" w:after="283"/>
        <w:rPr>
          <w:sz w:val="22"/>
          <w:szCs w:val="22"/>
        </w:rPr>
      </w:pPr>
      <w:r>
        <w:rPr>
          <w:sz w:val="22"/>
          <w:szCs w:val="22"/>
        </w:rPr>
        <w:t>Zaplanowano 36 godzin wychowawczych, 2 godziny zostają do dyspozycji wychowawcy klasy.</w:t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 xml:space="preserve">Tematyka godzin wychowawczych w klasie VI 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ListParagraph"/>
        <w:numPr>
          <w:ilvl w:val="0"/>
          <w:numId w:val="108"/>
        </w:numPr>
        <w:spacing w:lineRule="auto" w:line="360"/>
        <w:rPr>
          <w:rFonts w:ascii="Calibri" w:hAnsi="Calibri" w:cs=""/>
          <w:b/>
          <w:b/>
          <w:sz w:val="22"/>
          <w:szCs w:val="22"/>
        </w:rPr>
      </w:pPr>
      <w:r>
        <w:rPr>
          <w:rFonts w:cs="" w:ascii="Calibri" w:hAnsi="Calibri"/>
          <w:b/>
          <w:sz w:val="22"/>
          <w:szCs w:val="22"/>
        </w:rPr>
        <w:t>Zapoznanie uczniów z procedurami dotyczącymi zagrożenia epidemiologicznego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 xml:space="preserve">Wzajemne oczekiwania, plany i zasady współdziałania. </w:t>
      </w:r>
      <w:r>
        <w:rPr>
          <w:bCs/>
          <w:color w:val="0D0D0D"/>
          <w:sz w:val="22"/>
          <w:szCs w:val="22"/>
        </w:rPr>
        <w:t xml:space="preserve">Zaczął się nowy rok szkolny, a ja znam statut szkoły i inne dokumenty szkolne. Kryteria oceny z zachowania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 xml:space="preserve">Prawa i obowiązki ucznia. </w:t>
      </w:r>
      <w:r>
        <w:rPr>
          <w:bCs/>
          <w:color w:val="0D0D0D"/>
          <w:sz w:val="22"/>
          <w:szCs w:val="22"/>
        </w:rPr>
        <w:t xml:space="preserve">Świadomie uczestniczę w życiu szkoły. Wybór samorządu klasowego, ustalenie planu pracy w klasie szóstej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Jak się czuję w naszej klasie? Choć różnimy się od siebie</w:t>
      </w:r>
      <w:r>
        <w:rPr>
          <w:bCs/>
          <w:color w:val="0D0D0D"/>
          <w:sz w:val="22"/>
          <w:szCs w:val="22"/>
        </w:rPr>
        <w:t>…., czyli rozważania o tym, jak dbać o dobry klimat w klasie?</w:t>
      </w:r>
    </w:p>
    <w:p>
      <w:pPr>
        <w:pStyle w:val="Normal"/>
        <w:numPr>
          <w:ilvl w:val="0"/>
          <w:numId w:val="108"/>
        </w:numPr>
        <w:rPr/>
      </w:pPr>
      <w:r>
        <w:rPr>
          <w:bCs/>
          <w:color w:val="0D0D0D"/>
          <w:sz w:val="22"/>
          <w:szCs w:val="22"/>
        </w:rPr>
        <w:t xml:space="preserve">Kształtowanie pozytywnego obrazu siebie. </w:t>
      </w:r>
      <w:r>
        <w:rPr>
          <w:b/>
          <w:bCs/>
          <w:color w:val="0D0D0D"/>
          <w:sz w:val="22"/>
          <w:szCs w:val="22"/>
        </w:rPr>
        <w:t>Jak widzą mnie inni</w:t>
      </w:r>
      <w:r>
        <w:rPr>
          <w:bCs/>
          <w:color w:val="0D0D0D"/>
          <w:sz w:val="22"/>
          <w:szCs w:val="22"/>
        </w:rPr>
        <w:t>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Bezpieczna szkoła</w:t>
      </w:r>
      <w:r>
        <w:rPr>
          <w:bCs/>
          <w:color w:val="0D0D0D"/>
          <w:sz w:val="22"/>
          <w:szCs w:val="22"/>
        </w:rPr>
        <w:t xml:space="preserve"> to miejsce, które współtworzymy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Jak się uczyć, aby osiągnąć sukces?</w:t>
      </w:r>
      <w:r>
        <w:rPr>
          <w:bCs/>
          <w:color w:val="0D0D0D"/>
          <w:sz w:val="22"/>
          <w:szCs w:val="22"/>
        </w:rPr>
        <w:t xml:space="preserve"> Jak radzić sobie z trudnościami w nauce? Jak podnieść efektywność uczenia się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Jak określić swoje cele i dążyć do ich realizacji</w:t>
      </w:r>
      <w:r>
        <w:rPr>
          <w:bCs/>
          <w:color w:val="0D0D0D"/>
          <w:sz w:val="22"/>
          <w:szCs w:val="22"/>
        </w:rPr>
        <w:t>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Stres- jak go oswoić?</w:t>
      </w:r>
      <w:r>
        <w:rPr>
          <w:bCs/>
          <w:color w:val="0D0D0D"/>
          <w:sz w:val="22"/>
          <w:szCs w:val="22"/>
        </w:rPr>
        <w:t xml:space="preserve"> Nabywamy umiejętności radzenia sobie ze stresem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 xml:space="preserve">Chcę poznać siebie i innych. </w:t>
      </w:r>
      <w:r>
        <w:rPr>
          <w:bCs/>
          <w:color w:val="0D0D0D"/>
          <w:sz w:val="22"/>
          <w:szCs w:val="22"/>
        </w:rPr>
        <w:t xml:space="preserve">Opowiadamy o swoich pasjach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Czym jest patriotyzm?</w:t>
      </w:r>
      <w:r>
        <w:rPr>
          <w:bCs/>
          <w:color w:val="0D0D0D"/>
          <w:sz w:val="22"/>
          <w:szCs w:val="22"/>
        </w:rPr>
        <w:t xml:space="preserve"> 11 listopada- Święto Niepodległości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Moje oczekiwania w relacjach z rówieśnikami.</w:t>
      </w:r>
      <w:r>
        <w:rPr>
          <w:bCs/>
          <w:color w:val="0D0D0D"/>
          <w:sz w:val="22"/>
          <w:szCs w:val="22"/>
        </w:rPr>
        <w:t xml:space="preserve"> Nawiązuję relacje z innymi i uczę się postawy szacunku wobec drugiego człowieka. </w:t>
      </w:r>
      <w:r>
        <w:rPr>
          <w:b/>
          <w:bCs/>
          <w:color w:val="0D0D0D"/>
          <w:sz w:val="22"/>
          <w:szCs w:val="22"/>
        </w:rPr>
        <w:t>Jak lepiej rozumieć siebie i innych?</w:t>
      </w:r>
    </w:p>
    <w:p>
      <w:pPr>
        <w:pStyle w:val="Normal"/>
        <w:ind w:left="432" w:hanging="0"/>
        <w:rPr/>
      </w:pPr>
      <w:r>
        <w:rPr>
          <w:b/>
          <w:bCs/>
          <w:color w:val="0D0D0D"/>
          <w:sz w:val="22"/>
          <w:szCs w:val="22"/>
        </w:rPr>
        <w:t>Współpraca wszystkim się opłaca. Ludzie się różnią, a ja potrafię współpracować ze wszystkimi</w:t>
      </w:r>
      <w:r>
        <w:rPr>
          <w:bCs/>
          <w:color w:val="0D0D0D"/>
          <w:sz w:val="22"/>
          <w:szCs w:val="22"/>
        </w:rPr>
        <w:t>. Zalety współpracy. Dlaczego przynosi więcej korzyści niż rywalizacja? Co zrobić, by współpraca była efektywna? Jak komunikować się z innymi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 xml:space="preserve">Co znaczy być asertywnym? </w:t>
      </w:r>
      <w:r>
        <w:rPr>
          <w:bCs/>
          <w:color w:val="0D0D0D"/>
          <w:sz w:val="22"/>
          <w:szCs w:val="22"/>
        </w:rPr>
        <w:t xml:space="preserve">Uczymy się rozpoznawać postawy asertywne, agresywne i uległe. Czym jest postawa asertywna i jakie są jej zalety? Jak radzić sobie z presją w grupie? Czy potrafisz odmawiać? </w:t>
      </w:r>
    </w:p>
    <w:p>
      <w:pPr>
        <w:pStyle w:val="Normal"/>
        <w:numPr>
          <w:ilvl w:val="0"/>
          <w:numId w:val="108"/>
        </w:numPr>
        <w:rPr/>
      </w:pPr>
      <w:r>
        <w:rPr>
          <w:bCs/>
          <w:color w:val="0D0D0D"/>
          <w:sz w:val="22"/>
          <w:szCs w:val="22"/>
        </w:rPr>
        <w:t xml:space="preserve"> </w:t>
      </w:r>
      <w:r>
        <w:rPr>
          <w:b/>
          <w:bCs/>
          <w:color w:val="0D0D0D"/>
          <w:sz w:val="22"/>
          <w:szCs w:val="22"/>
        </w:rPr>
        <w:t xml:space="preserve">Mikołajki </w:t>
      </w:r>
      <w:r>
        <w:rPr>
          <w:bCs/>
          <w:color w:val="0D0D0D"/>
          <w:sz w:val="22"/>
          <w:szCs w:val="22"/>
        </w:rPr>
        <w:t xml:space="preserve">w naszej klasie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Przy wigilijny stole…</w:t>
      </w:r>
      <w:r>
        <w:rPr>
          <w:bCs/>
          <w:color w:val="0D0D0D"/>
          <w:sz w:val="22"/>
          <w:szCs w:val="22"/>
        </w:rPr>
        <w:t xml:space="preserve"> - podtrzymujemy tradycje świąteczne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Wierzę w swoje możliwości i jestem swoim przyjacielem.</w:t>
      </w:r>
      <w:r>
        <w:rPr>
          <w:bCs/>
          <w:color w:val="0D0D0D"/>
          <w:sz w:val="22"/>
          <w:szCs w:val="22"/>
        </w:rPr>
        <w:t xml:space="preserve"> Uczymy się akceptować siebie. Jakie są moje mocne i słabe strony? Kształtowanie pozytywnego obrazu samego siebie.</w:t>
      </w:r>
    </w:p>
    <w:p>
      <w:pPr>
        <w:pStyle w:val="Normal"/>
        <w:numPr>
          <w:ilvl w:val="0"/>
          <w:numId w:val="108"/>
        </w:numPr>
        <w:rPr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Być lepszym od siebie z dnia wczorajszego</w:t>
      </w:r>
      <w:r>
        <w:rPr>
          <w:bCs/>
          <w:color w:val="0D0D0D"/>
          <w:sz w:val="22"/>
          <w:szCs w:val="22"/>
        </w:rPr>
        <w:t xml:space="preserve">. Za co siebie lubię? Nad czym popracuję? Moje wzloty i upadki. </w:t>
      </w:r>
      <w:r>
        <w:rPr>
          <w:b/>
          <w:bCs/>
          <w:color w:val="0D0D0D"/>
          <w:sz w:val="22"/>
          <w:szCs w:val="22"/>
        </w:rPr>
        <w:t>Podsumujemy naszą pracę w I półroczu.</w:t>
      </w:r>
      <w:r>
        <w:rPr>
          <w:bCs/>
          <w:color w:val="0D0D0D"/>
          <w:sz w:val="22"/>
          <w:szCs w:val="22"/>
        </w:rPr>
        <w:t xml:space="preserve"> W jaki sposób udało mi się osiągnąć swoje cele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 xml:space="preserve">Autorytety </w:t>
      </w:r>
      <w:r>
        <w:rPr>
          <w:bCs/>
          <w:color w:val="0D0D0D"/>
          <w:sz w:val="22"/>
          <w:szCs w:val="22"/>
        </w:rPr>
        <w:t xml:space="preserve">w życiu nastolatków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Dlaczego warto wsłuchiwać się w innych</w:t>
      </w:r>
      <w:r>
        <w:rPr>
          <w:bCs/>
          <w:color w:val="0D0D0D"/>
          <w:sz w:val="22"/>
          <w:szCs w:val="22"/>
        </w:rPr>
        <w:t>, czyli lekcja empatii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 xml:space="preserve">W krainie uczuć i emocji. </w:t>
      </w:r>
      <w:r>
        <w:rPr>
          <w:bCs/>
          <w:color w:val="0D0D0D"/>
          <w:sz w:val="22"/>
          <w:szCs w:val="22"/>
        </w:rPr>
        <w:t xml:space="preserve">Uczymy się nazywać i rozpoznawać uczucia. Poznajemy postawy porozumienia bez przemocy. </w:t>
      </w:r>
    </w:p>
    <w:p>
      <w:pPr>
        <w:pStyle w:val="Normal"/>
        <w:numPr>
          <w:ilvl w:val="0"/>
          <w:numId w:val="108"/>
        </w:numPr>
        <w:rPr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Okiełznać złość. Potrafię radzić sobie z trudnymi emocjami</w:t>
      </w:r>
      <w:r>
        <w:rPr>
          <w:bCs/>
          <w:color w:val="0D0D0D"/>
          <w:sz w:val="22"/>
          <w:szCs w:val="22"/>
        </w:rPr>
        <w:t xml:space="preserve">. Radzenie sobie z własną i cudzą agresją. Agresja i sposoby radzenia sobie z nią. </w:t>
      </w:r>
      <w:r>
        <w:rPr>
          <w:b/>
          <w:bCs/>
          <w:color w:val="0D0D0D"/>
          <w:sz w:val="22"/>
          <w:szCs w:val="22"/>
        </w:rPr>
        <w:t>Umiem wyrażać uczucia</w:t>
      </w:r>
      <w:r>
        <w:rPr>
          <w:bCs/>
          <w:color w:val="0D0D0D"/>
          <w:sz w:val="22"/>
          <w:szCs w:val="22"/>
        </w:rPr>
        <w:t xml:space="preserve"> w sposób, który nikogo nie uraża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Komputer- pomoc czy zagrożenie?</w:t>
      </w:r>
      <w:r>
        <w:rPr>
          <w:bCs/>
          <w:color w:val="0D0D0D"/>
          <w:sz w:val="22"/>
          <w:szCs w:val="22"/>
        </w:rPr>
        <w:t xml:space="preserve"> Rozważania o mądrym korzystaniu z komputera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BEZPIECZNI W INTERNECIE</w:t>
      </w:r>
      <w:r>
        <w:rPr>
          <w:bCs/>
          <w:color w:val="0D0D0D"/>
          <w:sz w:val="22"/>
          <w:szCs w:val="22"/>
        </w:rPr>
        <w:t xml:space="preserve">. </w:t>
      </w:r>
      <w:r>
        <w:rPr>
          <w:b/>
          <w:bCs/>
          <w:color w:val="0D0D0D"/>
          <w:sz w:val="22"/>
          <w:szCs w:val="22"/>
        </w:rPr>
        <w:t>Internet- okno na świat, przez które można wypaść, czyli o tym jak bezpiecznie korzystać z Internetu?</w:t>
      </w:r>
    </w:p>
    <w:p>
      <w:pPr>
        <w:pStyle w:val="Normal"/>
        <w:ind w:left="432" w:hanging="0"/>
        <w:rPr/>
      </w:pPr>
      <w:r>
        <w:rPr>
          <w:b/>
          <w:bCs/>
          <w:color w:val="0D0D0D"/>
          <w:sz w:val="22"/>
          <w:szCs w:val="22"/>
        </w:rPr>
        <w:t>Internetowi przyjaciele?- o moim bezpieczeństwie w sieci.</w:t>
      </w:r>
      <w:r>
        <w:rPr>
          <w:bCs/>
          <w:color w:val="0D0D0D"/>
          <w:sz w:val="22"/>
          <w:szCs w:val="22"/>
        </w:rPr>
        <w:t>Za i przeciw mediom społecznościowym.  Jak odpowiedzialnie korzystać z mediów społecznościowych? Jak nie stać się ofiarą cyberprzemocy?</w:t>
      </w:r>
    </w:p>
    <w:p>
      <w:pPr>
        <w:pStyle w:val="Normal"/>
        <w:numPr>
          <w:ilvl w:val="0"/>
          <w:numId w:val="108"/>
        </w:numPr>
        <w:rPr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Decyzja należy do Ciebie</w:t>
      </w:r>
      <w:r>
        <w:rPr>
          <w:bCs/>
          <w:color w:val="0D0D0D"/>
          <w:sz w:val="22"/>
          <w:szCs w:val="22"/>
        </w:rPr>
        <w:t xml:space="preserve">. </w:t>
      </w:r>
      <w:r>
        <w:rPr>
          <w:b/>
          <w:bCs/>
          <w:color w:val="0D0D0D"/>
          <w:sz w:val="22"/>
          <w:szCs w:val="22"/>
        </w:rPr>
        <w:t>Jak radzić sobie w sytuacjach problemowych i podejmować trudne decyzje?</w:t>
      </w:r>
      <w:r>
        <w:rPr>
          <w:bCs/>
          <w:color w:val="0D0D0D"/>
          <w:sz w:val="22"/>
          <w:szCs w:val="22"/>
        </w:rPr>
        <w:t xml:space="preserve"> Rozwijamy umiejętność podejmowania decyzji i przewidywania ich skutków. </w:t>
      </w:r>
      <w:r>
        <w:rPr>
          <w:b/>
          <w:bCs/>
          <w:color w:val="0D0D0D"/>
          <w:sz w:val="22"/>
          <w:szCs w:val="22"/>
        </w:rPr>
        <w:t>Nie jesteś sam</w:t>
      </w:r>
      <w:r>
        <w:rPr>
          <w:bCs/>
          <w:color w:val="0D0D0D"/>
          <w:sz w:val="22"/>
          <w:szCs w:val="22"/>
        </w:rPr>
        <w:t>- gdzie szukać pomocy?</w:t>
      </w:r>
    </w:p>
    <w:p>
      <w:pPr>
        <w:pStyle w:val="Normal"/>
        <w:numPr>
          <w:ilvl w:val="0"/>
          <w:numId w:val="108"/>
        </w:numPr>
        <w:rPr>
          <w:bCs/>
          <w:color w:val="0D0D0D"/>
          <w:sz w:val="22"/>
          <w:szCs w:val="22"/>
        </w:rPr>
      </w:pPr>
      <w:r>
        <w:rPr>
          <w:bCs/>
          <w:color w:val="0D0D0D"/>
          <w:sz w:val="22"/>
          <w:szCs w:val="22"/>
        </w:rPr>
        <w:t xml:space="preserve">32 </w:t>
      </w:r>
      <w:r>
        <w:rPr>
          <w:b/>
          <w:bCs/>
          <w:color w:val="0D0D0D"/>
          <w:sz w:val="22"/>
          <w:szCs w:val="22"/>
        </w:rPr>
        <w:t>Czy warto mieć przyjaciół?</w:t>
      </w:r>
      <w:r>
        <w:rPr>
          <w:bCs/>
          <w:color w:val="0D0D0D"/>
          <w:sz w:val="22"/>
          <w:szCs w:val="22"/>
        </w:rPr>
        <w:t xml:space="preserve"> Jakie są cechy dobrego kolegi/koleżanki? Sposoby uczenia się szacunku i przyjaźni.</w:t>
      </w:r>
    </w:p>
    <w:p>
      <w:pPr>
        <w:pStyle w:val="Normal"/>
        <w:numPr>
          <w:ilvl w:val="0"/>
          <w:numId w:val="108"/>
        </w:numPr>
        <w:rPr/>
      </w:pPr>
      <w:r>
        <w:rPr>
          <w:bCs/>
          <w:color w:val="0D0D0D"/>
          <w:sz w:val="22"/>
          <w:szCs w:val="22"/>
        </w:rPr>
        <w:t xml:space="preserve"> </w:t>
      </w:r>
      <w:r>
        <w:rPr>
          <w:b/>
          <w:bCs/>
          <w:color w:val="0D0D0D"/>
          <w:sz w:val="22"/>
          <w:szCs w:val="22"/>
        </w:rPr>
        <w:t>Zagrożenia środowiska naturalnego</w:t>
      </w:r>
      <w:r>
        <w:rPr>
          <w:bCs/>
          <w:color w:val="0D0D0D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U jak UWAGA. U jak UZALEŻNIENIA</w:t>
      </w:r>
      <w:r>
        <w:rPr>
          <w:bCs/>
          <w:color w:val="0D0D0D"/>
          <w:sz w:val="22"/>
          <w:szCs w:val="22"/>
        </w:rPr>
        <w:t xml:space="preserve">. Źródła uzależnień i zagrożenia z nimi związane. Co to jest uzależnienie? Poznajemy rodzaje uzależnień i ich skutki. Rozmawiamy o przyczynach i szkodliwości uzależnień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Nałogi czy silna wola i zdrowie</w:t>
      </w:r>
      <w:r>
        <w:rPr>
          <w:bCs/>
          <w:color w:val="0D0D0D"/>
          <w:sz w:val="22"/>
          <w:szCs w:val="22"/>
        </w:rPr>
        <w:t>. Zdrowy tryb życia i jego znaczenie.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Co wiemy o naszym patronie</w:t>
      </w:r>
      <w:r>
        <w:rPr>
          <w:bCs/>
          <w:color w:val="0D0D0D"/>
          <w:sz w:val="22"/>
          <w:szCs w:val="22"/>
        </w:rPr>
        <w:t>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Znaczenie rodziny</w:t>
      </w:r>
      <w:r>
        <w:rPr>
          <w:bCs/>
          <w:color w:val="0D0D0D"/>
          <w:sz w:val="22"/>
          <w:szCs w:val="22"/>
        </w:rPr>
        <w:t xml:space="preserve"> w życiu każdego człowieka. 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Dokonujemy własnej samooceny</w:t>
      </w:r>
      <w:r>
        <w:rPr>
          <w:bCs/>
          <w:color w:val="0D0D0D"/>
          <w:sz w:val="22"/>
          <w:szCs w:val="22"/>
        </w:rPr>
        <w:t xml:space="preserve">. </w:t>
      </w:r>
      <w:r>
        <w:rPr>
          <w:b/>
          <w:bCs/>
          <w:color w:val="0D0D0D"/>
          <w:sz w:val="22"/>
          <w:szCs w:val="22"/>
        </w:rPr>
        <w:t xml:space="preserve">Czy umiem wyciągać wnioski? </w:t>
      </w:r>
      <w:r>
        <w:rPr>
          <w:bCs/>
          <w:color w:val="0D0D0D"/>
          <w:sz w:val="22"/>
          <w:szCs w:val="22"/>
        </w:rPr>
        <w:t>Podsumowanie osiągnięć uczniów i wydarzeń z życia klasy. Jakie są nasze sukcesy? Nad czym należy popracować?</w:t>
      </w:r>
    </w:p>
    <w:p>
      <w:pPr>
        <w:pStyle w:val="Normal"/>
        <w:numPr>
          <w:ilvl w:val="0"/>
          <w:numId w:val="108"/>
        </w:numPr>
        <w:rPr/>
      </w:pPr>
      <w:r>
        <w:rPr>
          <w:b/>
          <w:bCs/>
          <w:color w:val="0D0D0D"/>
          <w:sz w:val="22"/>
          <w:szCs w:val="22"/>
        </w:rPr>
        <w:t>Wkrótce wakacje, czyli o tym, jak bezpiecznie wypoczywać</w:t>
      </w:r>
      <w:r>
        <w:rPr>
          <w:bCs/>
          <w:color w:val="0D0D0D"/>
          <w:sz w:val="22"/>
          <w:szCs w:val="22"/>
        </w:rPr>
        <w:t>. Bezpieczeństwo w czasie wakacji. Rozmawiamy na temat sposobów spędzania wakacji, bezpieczeństwo podczas zabaw, wyjazdów, na drodze.</w:t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bCs w:val="false"/>
          <w:color w:val="0D0D0D"/>
          <w:sz w:val="22"/>
          <w:szCs w:val="22"/>
        </w:rPr>
      </w:pPr>
      <w:r>
        <w:rPr>
          <w:bCs w:val="false"/>
          <w:color w:val="0D0D0D"/>
          <w:sz w:val="22"/>
          <w:szCs w:val="22"/>
        </w:rPr>
      </w:r>
    </w:p>
    <w:p>
      <w:pPr>
        <w:pStyle w:val="ListParagraph"/>
        <w:numPr>
          <w:ilvl w:val="0"/>
          <w:numId w:val="82"/>
        </w:numPr>
        <w:spacing w:lineRule="auto" w:line="360"/>
        <w:ind w:left="360" w:hanging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prowadzenie tematyki dotyczącej istotnych problemów społecznych, ( zdrowotnych, prawnych, finansowych, klimatycznych i ochrony środowiska).</w:t>
      </w:r>
      <w:r>
        <w:rPr>
          <w:rFonts w:cs="Calibri" w:ascii="Calibri" w:hAnsi="Calibri"/>
          <w:b/>
          <w:color w:val="666666"/>
          <w:sz w:val="24"/>
        </w:rPr>
        <w:t xml:space="preserve"> </w:t>
      </w:r>
      <w:r>
        <w:rPr>
          <w:rFonts w:cs="Calibri" w:ascii="Calibri" w:hAnsi="Calibri"/>
          <w:b/>
          <w:color w:val="1B1B1B"/>
          <w:sz w:val="24"/>
          <w:shd w:fill="FFFFFF" w:val="clear"/>
        </w:rPr>
        <w:t>O tym, jakie szczegółowe tematy z zakresu problemów zdrowotnych, prawnych, finansowych, klimatycznych i ochrony środowiska będą realizowane podczas zajęć, będzie decydował każdorazowo wychowawca, mając na uwadze potrzeby konkretnej grupy uczniów, a także problemy sygnalizowane przez dyrektora szkoły, nauczycieli, rodziców oraz aktualną sytuację społeczno-zdrowotno-ekonomiczną.</w:t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283"/>
        <w:rPr/>
      </w:pPr>
      <w:r>
        <w:rPr>
          <w:sz w:val="22"/>
          <w:szCs w:val="22"/>
        </w:rPr>
        <w:t>Zaplanowano 32 godziny wychowawczy6, 4 godziny zostają do dyspozycji wychowawcy klasy.</w:t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4536" w:leader="none"/>
          <w:tab w:val="left" w:pos="570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lan godzin wychowawczych w klasie VII</w:t>
      </w:r>
    </w:p>
    <w:p>
      <w:pPr>
        <w:pStyle w:val="TextBody"/>
        <w:spacing w:lineRule="auto" w:line="276" w:before="0" w:after="28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9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4"/>
        <w:gridCol w:w="5649"/>
        <w:gridCol w:w="10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mat lekcji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 o realizacj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samorządności uczniowskiej w szkole – wybór samorządu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na temat „Jakimi cechami powinien odznaczać się kandydat na członka samorządu klasowego”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samorządu klasowego,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ział zada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ucznia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uczniów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wybranymi fragmentami: Statutu Szkoły, Programu Wychowawczego i Programu Profilaktyki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 w szkole i poza ni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poznanie uczniów z procedurami dotyczącymi zagrożenia epidemiologicznego.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zachowania ostrożności w drodze ze szkoły i do szkoły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BHP w pracowniach, podczas wycieczek szkolnych, uroczystości oraz w codziennym życiu szkoł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jako klasa. Co nas łączy a co dzieli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uczniów w nowym środowisku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i zabawy integracyjne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zainteresowani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ntraktu klasowego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enie norm i zasad bycia razem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ucie bezpieczeństwa jako podstawa dobrego funkcjonowania w szkole i w klasie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my pozytywne relacje bez agresji i przemoc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a środowisk rodzinnych uczniów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ankiet diagnozując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języka , stroju, zachowania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ląd zewnętrzny ucznia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wobec nauczycieli , pracowników szkoły, rodziców i innych uczniów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i wzajemny szacunek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dziecka, ucznia i człowieka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Ucznia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cja Praw Dziecka,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cja o ochronie praw człowieka 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szkole i poza ni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Realizacja Programu </w:t>
            </w:r>
            <w:r>
              <w:rPr>
                <w:b/>
                <w:sz w:val="22"/>
                <w:szCs w:val="22"/>
              </w:rPr>
              <w:t xml:space="preserve">Zintegrowanej Polityki Bezpieczeństwa. </w:t>
            </w:r>
            <w:r>
              <w:rPr>
                <w:sz w:val="22"/>
                <w:szCs w:val="22"/>
              </w:rPr>
              <w:t>Zajęcia edukacyjne z przedstawicielami policji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Edukacja prawna nieletnich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miłości do ojczyzny opartej na poczuciu więzi narodowej, znajomość historii, tradycji narodowo – wyzwoleńczej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i na temat: rocznicy wybuchu II wojny światowej, rocznicy odzyskania niepodległości, uchwalenia Konstytucji 3 maj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i moja rodzina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rodziny w życiu każdego człowieka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awa i obowiązki w rodzinie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dziny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a dzieci, których rodzice przebywają za granic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XXI wieku , jak ich unikać - uzależnieni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wykład na temat chorób społecznych naszych czasów: alkoholizm, nikotynizm, narkomania, dopalacze, uzależnienia behawioralne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i skutki omawianych chorób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na temat: „ Czy istnieje problem uzależnienia w naszej klasie?”</w:t>
              <w:b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bycia sobą, umiejętność podejmowania decyzji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pojęcia „ zachowania asertywne”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miejętności zachowań asertywnych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asertywne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głość, agresja, asertywność – co zyskujemy a co tracimy podczas tych zachowań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 bez nałogów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ankiety: „ Czy istnieje problem uzależnień w naszej klasie?”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 na temat : „Dlaczego młodzież sięga po środki uzależniające?”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 udział w akcji ewakuacji szkoły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świadomienie uczniom znaczenia obrony cywilnej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bywanie właściwych zachowań w sytuacjach zagrożeń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uczniów z planem ewakuacji szkoły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ewakuacji uczniów i pracowników szkoł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e w grupie. Poznanie samego siebie i swojego miejsca w klasie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zespole klasowym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e skutki izolacji i odtrąceni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zdrowia. Profilaktyka otyłości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realizacja Programu „ </w:t>
            </w:r>
            <w:r>
              <w:rPr>
                <w:b/>
                <w:sz w:val="22"/>
                <w:szCs w:val="22"/>
              </w:rPr>
              <w:t xml:space="preserve">Trzymaj formę”- </w:t>
            </w:r>
            <w:r>
              <w:rPr>
                <w:sz w:val="22"/>
                <w:szCs w:val="22"/>
              </w:rPr>
              <w:t>rola stylu życia na nasze zdrowie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czynnego wypoczynku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nasz styl życia i odżywiania wpływa na nasze zdrowie i sylwetkę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e odżywianie i błędy w żywieniu, 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 anoreksji i bulim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ię uczę i zachowuję?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zowanie do osiągania lepszych wyników w nauce i w zachowaniu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 uczenia się,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zespołów pomocy koleżeński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sja w nas i wokół nas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za mózgów na temat agresji, definicja agresji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wyrażania złości, ze szczególnym zwróceniem uwagi na pozytywne sposoby wyrażania złości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powoduje, że zachowujemy się agresywnie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gatywne skutki zachowań agresywnych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obie radzić z własną i cudzą agresją i przemocą?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móc osobie , której inni dokuczają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wstrzymać łańcuch agresji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jacje zamiast agresji i przemoc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 w klasie i w szkole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na temat bezpieczeństwa w klasie i w szkole w ramach Programu Zintegrowanej Polityki Bezpieczeństwa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to jest stres i jak sobie z nim radzić?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i przyczyny stresu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obie radzić z problemami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odejmowania decyzji w sytuacjach stresowych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interpersonalna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komunikacji z drugim człowiekiem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ne słuchanie,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„ Ja”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 komunikacji niewerbalnej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osobista i kultura życia z innymi. Czy jestem tolerancyjny, czy szanuję i akceptuje prawa innych?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m jest kultura osobista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życia w społeczeństwi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m jest tolerancja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ą granice tolerancji?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ki rodzajow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y rówieśnicze, konflikty pokoleń, ich przyczyny, przejawy i sposoby rozwiązy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za mózgów na temat konfliktów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y rozwiązywania konfliktów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e w sytuacjach konfliktowych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ki rodzajowe – uczymy się rozwiązywać konflikty w sposób pozytywny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kutki sięgania po środki uzależniające dla organizmu człowieka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, które powodują, że młodzież sięga po środki uzależniające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ki oddziaływania środków uzależniających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gumenty przemawiające przeciw zażywaniu środków uzależniających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ki palenia tytoniu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sylwetka palacza”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u Profilaktycznego „ Znajdź właściwe rozwiązanie”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Tematyka dotycząca istotnych problemów społecznych, ( zdrowotnych, prawnych, finansowych, klimatycznych i ochrony środowiska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ind w:left="360" w:hanging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color w:val="1B1B1B"/>
                <w:sz w:val="24"/>
                <w:shd w:fill="FFFFFF" w:val="clear"/>
              </w:rPr>
              <w:t>O tym, jakie szczegółowe tematy z zakresu problemów zdrowotnych, prawnych, finansowych, klimatycznych i ochrony środowiska będą realizowane podczas zajęć, będzie decydował każdorazowo wychowawca, mając na uwadze potrzeby konkretnej grupy uczniów, a także problemy sygnalizowane przez dyrektora szkoły, nauczycieli, rodziców oraz aktualną sytuację społeczno-zdrowotno-ekonomiczną.</w:t>
            </w:r>
          </w:p>
          <w:p>
            <w:pPr>
              <w:pStyle w:val="Normal"/>
              <w:ind w:left="7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Sącz – nasza miejscowość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geograficzne naszego regionu,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ytki Starego Sącz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 – wykonanie przewodnika po najciekawszych miejscach Starego Sącza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wychowawcze – czy były interesując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ewaluacyjna na temat godzin wychowawczych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uczniów do dalszej pracy na lekcjach wychowawczych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Zaplanowano 34 godzin wychowawczych, 2 godziny zostają do dyspozycji wychowawcy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28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283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283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an godzin wychowawczych w klasie VIII </w:t>
      </w:r>
    </w:p>
    <w:p>
      <w:pPr>
        <w:pStyle w:val="TextBody"/>
        <w:spacing w:lineRule="auto" w:line="276" w:before="0" w:after="283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ły Podstawowej nr 2 im. J. Słowackiego w Starym Sącz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2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34"/>
        <w:gridCol w:w="5582"/>
        <w:gridCol w:w="106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mat lekcj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 o realizacji, cel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ujemy życie klasy. Wybór samorządu klasowego . Ustalenie planu pracy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360"/>
              <w:rPr>
                <w:rFonts w:ascii="Calibri" w:hAnsi="Calibri" w:cs=""/>
                <w:b/>
                <w:b/>
                <w:sz w:val="22"/>
                <w:szCs w:val="22"/>
              </w:rPr>
            </w:pPr>
            <w:r>
              <w:rPr>
                <w:rFonts w:cs="" w:ascii="Calibri" w:hAnsi="Calibri"/>
                <w:b/>
                <w:sz w:val="22"/>
                <w:szCs w:val="22"/>
              </w:rPr>
              <w:t>Zapoznanie uczniów z procedurami dotyczącymi zagrożenia epidemiologicznego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współżycia w grupie, w klasie , integracja grupy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bianie u uczniów przekonania o konieczności współdziałania, współdecydowania i współodpowiedzialności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ział zadań i wybór samorządu klasowego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sad demokratycznych przy wyborach i poczucia odpowiedzialności za wyniki wyboró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kt klasowy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wspólnych celi i zadań klasy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ie kontraktu klasowego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anie kontrakt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uzyskać dobre wyniki w nauce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: „ Własne sposoby uczenia się”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efektywnego uczenia się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kazanie informacji na temat egzamin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 uczenia się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nie własnego stylu uczenia się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nie uczniom możliwości i sposobów uczenia się i czynników powodujących własne sukcesy i porażk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 zorganizować czas nauki aby dobrze przygotować się do egzaminów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nie swoich cech charakteru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a klasowa do Oświęcimia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 wycieczk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narodu polskiego podczas II wojny światowej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zy zagłady na ziemiach polski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Komisji Edukacji Narodowej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iad z nauczycielem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y i minusy zawodu nauczyciela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historii K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 na zakończenie szkoły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informacji dotyczących egzaminu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wymagań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owe arkusze egzaminacyjne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wanie arkuszy egzaminacyjny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ca Odzyskania Niepodległości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ostaw wobec Ojczyzny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stawy patriotycznej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nie własnych obowiązków wobec Ojczyzny,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a rodzina i ja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rodziny w życiu każdego człowieka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w rodzinie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ć pomocy rodzicom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miejsce w rodzini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rozumiewam się z innymi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cie informacji i informacji zwrotnej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zniekształcania informacj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kontakt z otoczeniem ( w rodzinie , w szkole, na podwórku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 i nietolerancja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przemocy i nietolerancj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ki agresj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sja i sposoby radzenia sobie z nią 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wa asertywna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cjacje zamiast agresji i przemocy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negocjacj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ocena cech charakteru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ważnych w życiu wartośc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jako cele życiow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ego zmierzam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yzowanie celów życiowych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dróg realizacji celów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plany na przyszłość, szkoła, prac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chciałbym być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przyszły zawód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jest ważne przy wyborze nowej szkoły  i zawodu?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zawodu i dróg do jego zdobycia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łda zawod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kutecznie szukać pracy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nie wymagań pracodawcy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anie oferowanych warunków pracy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rozmowy kwalifikacyjnej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związane z pracą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racy w krajach U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z Słowacki patronem szkoły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życie i twórczość poety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propozycji konkurs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ość i jej cech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sja nad młodością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 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pracy nad własnym rozwoje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ć i mieć – dwie postawy wobec życ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postawy BYĆ, MIEĆ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odkrywaniu własnej tożsamośc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wrażliwości moralnej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 przed egzaminem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i przyczyny stresu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radzić sobie w sytuacjach stresowych?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rzygotować się do egzaminu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enia i nałogi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ja uzależnienia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uzależnień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powstawania nałogów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bieganie nałogo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omania i dopalacze czyli rzecz o smutnej młodości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2"/>
              </w:numPr>
              <w:spacing w:lineRule="auto" w:line="360"/>
              <w:ind w:left="360" w:hanging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prowadzenie tematyki dotyczącej istotnych problemów społecznych, ( zdrowotnych, prawnych, finansowych, klimatycznych i ochrony środowiska).</w:t>
            </w:r>
            <w:r>
              <w:rPr>
                <w:rFonts w:cs="Calibri" w:ascii="Calibri" w:hAnsi="Calibri"/>
                <w:b/>
                <w:color w:val="666666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1B1B1B"/>
                <w:sz w:val="24"/>
                <w:shd w:fill="FFFFFF" w:val="clear"/>
              </w:rPr>
              <w:t>O tym, jakie szczegółowe tematy z zakresu problemów zdrowotnych, prawnych, finansowych, klimatycznych i ochrony środowiska będą realizowane podczas zajęć, będzie decydował każdorazowo wychowawca, mając na uwadze potrzeby konkretnej grupy uczniów, a także problemy sygnalizowane przez dyrektora szkoły, nauczycieli, rodziców oraz aktualną sytuację społeczno-zdrowotno-ekonomiczną.</w:t>
            </w:r>
          </w:p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m są narkotyki i dopalacze?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eczka w świat iluzj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pomaga uzależnionym i ich rodzico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przyjaźni. Jak wzbudzić sympatię innych?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ęcie przyjaźn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dobrej przyjaźni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oby wzbudzania sympatii, umiejętność dawania i przyjmowania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my poprawne relacje z innym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egzaminu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informacje na temat egzaminu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przykładowych arkuszy egzaminacyjnych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egzamin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zkołach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bieżących ofert szkó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zymy szkołę. Przygotowanie pożegnania szkoły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ogramu artystycznego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wspólne przeżycia, wspomnienia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pracy zespołu klasowego,</w:t>
            </w:r>
          </w:p>
          <w:p>
            <w:pPr>
              <w:pStyle w:val="ListParagraph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na przyszłoś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Zaplanowano 33 godzin wychowawczych, 3 godziny zostają do dyspozycji wychowawcy klasy.</w:t>
      </w:r>
    </w:p>
    <w:p>
      <w:pPr>
        <w:pStyle w:val="TextBody"/>
        <w:spacing w:lineRule="auto" w:line="276"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50" w:right="930" w:gutter="0" w:header="0" w:top="708" w:footer="708" w:bottom="765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altName w:val=" sans-serif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  <w:sz w:val="2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850"/>
        </w:tabs>
        <w:ind w:left="185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210"/>
        </w:tabs>
        <w:ind w:left="221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930"/>
        </w:tabs>
        <w:ind w:left="293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4010"/>
        </w:tabs>
        <w:ind w:left="4010" w:hanging="360"/>
      </w:pPr>
      <w:rPr>
        <w:rFonts w:ascii="OpenSymbol" w:hAnsi="OpenSymbol" w:cs="OpenSymbol" w:hint="default"/>
        <w:sz w:val="24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77"/>
        </w:tabs>
        <w:ind w:left="1077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  <w:sz w:val="2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b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5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0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Roboto, sans-serif;Times New Roman" w:hAnsi="Roboto, sans-serif;Times New Roman" w:cs="Roboto, sans-serif;Times New Roman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color w:val="80008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Times New Roman"/>
      <w:sz w:val="24"/>
    </w:rPr>
  </w:style>
  <w:style w:type="character" w:styleId="WW8Num47z1">
    <w:name w:val="WW8Num47z1"/>
    <w:qFormat/>
    <w:rPr>
      <w:rFonts w:ascii="OpenSymbol" w:hAnsi="OpenSymbol" w:cs="Times New Roman"/>
      <w:sz w:val="24"/>
    </w:rPr>
  </w:style>
  <w:style w:type="character" w:styleId="WW8Num48z0">
    <w:name w:val="WW8Num48z0"/>
    <w:qFormat/>
    <w:rPr>
      <w:rFonts w:ascii="Symbol" w:hAnsi="Symbol" w:cs="Times New Roman"/>
      <w:sz w:val="24"/>
    </w:rPr>
  </w:style>
  <w:style w:type="character" w:styleId="WW8Num48z1">
    <w:name w:val="WW8Num48z1"/>
    <w:qFormat/>
    <w:rPr>
      <w:rFonts w:ascii="OpenSymbol" w:hAnsi="OpenSymbol" w:cs="Times New Roman"/>
      <w:sz w:val="24"/>
    </w:rPr>
  </w:style>
  <w:style w:type="character" w:styleId="WW8Num49z0">
    <w:name w:val="WW8Num49z0"/>
    <w:qFormat/>
    <w:rPr>
      <w:rFonts w:ascii="Symbol" w:hAnsi="Symbol" w:cs="Times New Roman"/>
      <w:sz w:val="24"/>
    </w:rPr>
  </w:style>
  <w:style w:type="character" w:styleId="WW8Num49z1">
    <w:name w:val="WW8Num49z1"/>
    <w:qFormat/>
    <w:rPr>
      <w:rFonts w:ascii="OpenSymbol" w:hAnsi="OpenSymbol" w:cs="Times New Roman"/>
      <w:sz w:val="24"/>
    </w:rPr>
  </w:style>
  <w:style w:type="character" w:styleId="WW8Num50z0">
    <w:name w:val="WW8Num50z0"/>
    <w:qFormat/>
    <w:rPr>
      <w:rFonts w:ascii="Symbol" w:hAnsi="Symbol" w:cs="Times New Roman"/>
      <w:sz w:val="24"/>
    </w:rPr>
  </w:style>
  <w:style w:type="character" w:styleId="WW8Num50z1">
    <w:name w:val="WW8Num50z1"/>
    <w:qFormat/>
    <w:rPr>
      <w:rFonts w:ascii="OpenSymbol" w:hAnsi="OpenSymbol" w:cs="Times New Roman"/>
      <w:sz w:val="24"/>
    </w:rPr>
  </w:style>
  <w:style w:type="character" w:styleId="WW8Num51z0">
    <w:name w:val="WW8Num51z0"/>
    <w:qFormat/>
    <w:rPr>
      <w:rFonts w:ascii="Symbol" w:hAnsi="Symbol" w:cs="Times New Roman"/>
      <w:sz w:val="24"/>
    </w:rPr>
  </w:style>
  <w:style w:type="character" w:styleId="WW8Num51z1">
    <w:name w:val="WW8Num51z1"/>
    <w:qFormat/>
    <w:rPr>
      <w:rFonts w:ascii="OpenSymbol" w:hAnsi="OpenSymbol" w:cs="Times New Roman"/>
      <w:sz w:val="24"/>
    </w:rPr>
  </w:style>
  <w:style w:type="character" w:styleId="WW8Num52z0">
    <w:name w:val="WW8Num52z0"/>
    <w:qFormat/>
    <w:rPr>
      <w:rFonts w:ascii="Symbol" w:hAnsi="Symbol" w:cs="Times New Roman"/>
      <w:sz w:val="24"/>
    </w:rPr>
  </w:style>
  <w:style w:type="character" w:styleId="WW8Num52z1">
    <w:name w:val="WW8Num52z1"/>
    <w:qFormat/>
    <w:rPr>
      <w:rFonts w:ascii="OpenSymbol" w:hAnsi="OpenSymbol" w:cs="Times New Roman"/>
      <w:sz w:val="24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rFonts w:ascii="OpenSymbol" w:hAnsi="OpenSymbol" w:cs="Times New Roman"/>
      <w:sz w:val="24"/>
    </w:rPr>
  </w:style>
  <w:style w:type="character" w:styleId="WW8Num54z0">
    <w:name w:val="WW8Num54z0"/>
    <w:qFormat/>
    <w:rPr>
      <w:rFonts w:ascii="Symbol" w:hAnsi="Symbol" w:cs="Times New Roman"/>
      <w:sz w:val="24"/>
    </w:rPr>
  </w:style>
  <w:style w:type="character" w:styleId="WW8Num54z1">
    <w:name w:val="WW8Num54z1"/>
    <w:qFormat/>
    <w:rPr>
      <w:rFonts w:ascii="OpenSymbol" w:hAnsi="OpenSymbol" w:cs="Times New Roman"/>
      <w:sz w:val="24"/>
    </w:rPr>
  </w:style>
  <w:style w:type="character" w:styleId="WW8Num55z0">
    <w:name w:val="WW8Num55z0"/>
    <w:qFormat/>
    <w:rPr>
      <w:rFonts w:ascii="Symbol" w:hAnsi="Symbol" w:cs="Times New Roman"/>
      <w:sz w:val="24"/>
    </w:rPr>
  </w:style>
  <w:style w:type="character" w:styleId="WW8Num55z1">
    <w:name w:val="WW8Num55z1"/>
    <w:qFormat/>
    <w:rPr>
      <w:rFonts w:ascii="OpenSymbol" w:hAnsi="OpenSymbol" w:cs="Times New Roman"/>
      <w:sz w:val="24"/>
    </w:rPr>
  </w:style>
  <w:style w:type="character" w:styleId="WW8Num56z0">
    <w:name w:val="WW8Num56z0"/>
    <w:qFormat/>
    <w:rPr>
      <w:rFonts w:ascii="Symbol" w:hAnsi="Symbol" w:cs="Times New Roman"/>
      <w:sz w:val="24"/>
    </w:rPr>
  </w:style>
  <w:style w:type="character" w:styleId="WW8Num56z1">
    <w:name w:val="WW8Num56z1"/>
    <w:qFormat/>
    <w:rPr>
      <w:rFonts w:ascii="OpenSymbol" w:hAnsi="OpenSymbol" w:cs="Times New Roman"/>
      <w:sz w:val="24"/>
    </w:rPr>
  </w:style>
  <w:style w:type="character" w:styleId="WW8Num57z0">
    <w:name w:val="WW8Num57z0"/>
    <w:qFormat/>
    <w:rPr>
      <w:rFonts w:ascii="Symbol" w:hAnsi="Symbol" w:cs="Times New Roman"/>
      <w:sz w:val="24"/>
    </w:rPr>
  </w:style>
  <w:style w:type="character" w:styleId="WW8Num57z1">
    <w:name w:val="WW8Num57z1"/>
    <w:qFormat/>
    <w:rPr>
      <w:rFonts w:ascii="OpenSymbol" w:hAnsi="OpenSymbol" w:cs="Times New Roman"/>
      <w:sz w:val="24"/>
    </w:rPr>
  </w:style>
  <w:style w:type="character" w:styleId="WW8Num67z0">
    <w:name w:val="WW8Num67z0"/>
    <w:qFormat/>
    <w:rPr>
      <w:rFonts w:ascii="Symbol" w:hAnsi="Symbol" w:cs="Times New Roman"/>
      <w:sz w:val="24"/>
    </w:rPr>
  </w:style>
  <w:style w:type="character" w:styleId="WW8Num67z1">
    <w:name w:val="WW8Num67z1"/>
    <w:qFormat/>
    <w:rPr>
      <w:rFonts w:ascii="OpenSymbol" w:hAnsi="OpenSymbol" w:cs="Times New Roman"/>
      <w:sz w:val="24"/>
    </w:rPr>
  </w:style>
  <w:style w:type="character" w:styleId="WW8Num79z0">
    <w:name w:val="WW8Num79z0"/>
    <w:qFormat/>
    <w:rPr>
      <w:rFonts w:ascii="Symbol" w:hAnsi="Symbol" w:cs="Times New Roman"/>
      <w:sz w:val="24"/>
    </w:rPr>
  </w:style>
  <w:style w:type="character" w:styleId="WW8Num79z1">
    <w:name w:val="WW8Num79z1"/>
    <w:qFormat/>
    <w:rPr>
      <w:rFonts w:ascii="OpenSymbol" w:hAnsi="OpenSymbol" w:cs="Times New Roman"/>
      <w:sz w:val="24"/>
    </w:rPr>
  </w:style>
  <w:style w:type="character" w:styleId="WW8Num80z0">
    <w:name w:val="WW8Num80z0"/>
    <w:qFormat/>
    <w:rPr>
      <w:rFonts w:ascii="Symbol" w:hAnsi="Symbol" w:cs="Times New Roman"/>
      <w:sz w:val="24"/>
    </w:rPr>
  </w:style>
  <w:style w:type="character" w:styleId="WW8Num80z1">
    <w:name w:val="WW8Num80z1"/>
    <w:qFormat/>
    <w:rPr>
      <w:rFonts w:ascii="OpenSymbol" w:hAnsi="OpenSymbol" w:cs="Times New Roman"/>
      <w:sz w:val="24"/>
    </w:rPr>
  </w:style>
  <w:style w:type="character" w:styleId="WW8Num81z0">
    <w:name w:val="WW8Num81z0"/>
    <w:qFormat/>
    <w:rPr>
      <w:rFonts w:ascii="Symbol" w:hAnsi="Symbol" w:cs="Times New Roman"/>
      <w:sz w:val="24"/>
    </w:rPr>
  </w:style>
  <w:style w:type="character" w:styleId="WW8Num81z1">
    <w:name w:val="WW8Num81z1"/>
    <w:qFormat/>
    <w:rPr>
      <w:rFonts w:ascii="OpenSymbol" w:hAnsi="OpenSymbol" w:cs="Times New Roman"/>
      <w:sz w:val="24"/>
    </w:rPr>
  </w:style>
  <w:style w:type="character" w:styleId="WW8Num82z0">
    <w:name w:val="WW8Num82z0"/>
    <w:qFormat/>
    <w:rPr>
      <w:rFonts w:ascii="Symbol" w:hAnsi="Symbol" w:cs="Times New Roman"/>
      <w:sz w:val="24"/>
    </w:rPr>
  </w:style>
  <w:style w:type="character" w:styleId="WW8Num82z1">
    <w:name w:val="WW8Num82z1"/>
    <w:qFormat/>
    <w:rPr>
      <w:rFonts w:ascii="OpenSymbol" w:hAnsi="OpenSymbol" w:cs="Times New Roman"/>
      <w:sz w:val="24"/>
    </w:rPr>
  </w:style>
  <w:style w:type="character" w:styleId="WW8Num83z0">
    <w:name w:val="WW8Num83z0"/>
    <w:qFormat/>
    <w:rPr>
      <w:rFonts w:ascii="Symbol" w:hAnsi="Symbol" w:cs="Times New Roman"/>
      <w:sz w:val="24"/>
    </w:rPr>
  </w:style>
  <w:style w:type="character" w:styleId="WW8Num83z1">
    <w:name w:val="WW8Num83z1"/>
    <w:qFormat/>
    <w:rPr>
      <w:rFonts w:ascii="OpenSymbol" w:hAnsi="OpenSymbol" w:cs="Times New Roman"/>
      <w:sz w:val="24"/>
    </w:rPr>
  </w:style>
  <w:style w:type="character" w:styleId="WW8Num84z0">
    <w:name w:val="WW8Num84z0"/>
    <w:qFormat/>
    <w:rPr>
      <w:rFonts w:ascii="Symbol" w:hAnsi="Symbol" w:cs="Times New Roman"/>
      <w:sz w:val="24"/>
    </w:rPr>
  </w:style>
  <w:style w:type="character" w:styleId="WW8Num84z1">
    <w:name w:val="WW8Num84z1"/>
    <w:qFormat/>
    <w:rPr>
      <w:rFonts w:ascii="OpenSymbol" w:hAnsi="OpenSymbol" w:cs="Times New Roman"/>
      <w:sz w:val="24"/>
    </w:rPr>
  </w:style>
  <w:style w:type="character" w:styleId="WW8Num85z0">
    <w:name w:val="WW8Num85z0"/>
    <w:qFormat/>
    <w:rPr>
      <w:rFonts w:ascii="Symbol" w:hAnsi="Symbol" w:cs="Times New Roman"/>
      <w:sz w:val="24"/>
    </w:rPr>
  </w:style>
  <w:style w:type="character" w:styleId="WW8Num85z1">
    <w:name w:val="WW8Num85z1"/>
    <w:qFormat/>
    <w:rPr>
      <w:rFonts w:ascii="OpenSymbol" w:hAnsi="OpenSymbol" w:cs="Times New Roman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  <w:sz w:val="24"/>
      <w:szCs w:val="2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  <w:sz w:val="24"/>
      <w:szCs w:val="28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  <w:sz w:val="24"/>
      <w:szCs w:val="28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  <w:sz w:val="24"/>
      <w:szCs w:val="28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  <w:sz w:val="24"/>
      <w:szCs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  <w:sz w:val="24"/>
      <w:szCs w:val="28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  <w:sz w:val="24"/>
      <w:szCs w:val="28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  <w:sz w:val="24"/>
      <w:szCs w:val="28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  <w:sz w:val="24"/>
      <w:szCs w:val="28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  <w:sz w:val="24"/>
      <w:szCs w:val="28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  <w:sz w:val="24"/>
      <w:szCs w:val="28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  <w:sz w:val="24"/>
      <w:szCs w:val="28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  <w:sz w:val="24"/>
      <w:szCs w:val="28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  <w:sz w:val="24"/>
      <w:szCs w:val="28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Open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OpenSymbol"/>
    </w:rPr>
  </w:style>
  <w:style w:type="character" w:styleId="WW8Num111z1">
    <w:name w:val="WW8Num111z1"/>
    <w:qFormat/>
    <w:rPr>
      <w:rFonts w:ascii="OpenSymbol" w:hAnsi="OpenSymbol" w:cs="OpenSymbol"/>
    </w:rPr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Times New Roman" w:hAnsi="Times New Roman" w:eastAsia="Calibri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Roboto, sans-serif;Times New Roman" w:hAnsi="Roboto, sans-serif;Times New Roman" w:cs="Roboto, sans-serif;Times New Roman"/>
      <w:b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58z0">
    <w:name w:val="WW8Num58z0"/>
    <w:qFormat/>
    <w:rPr>
      <w:rFonts w:ascii="Symbol" w:hAnsi="Symbol" w:cs="Times New Roman"/>
      <w:sz w:val="24"/>
    </w:rPr>
  </w:style>
  <w:style w:type="character" w:styleId="WW8Num58z1">
    <w:name w:val="WW8Num58z1"/>
    <w:qFormat/>
    <w:rPr>
      <w:rFonts w:ascii="OpenSymbol" w:hAnsi="OpenSymbol" w:cs="Times New Roman"/>
      <w:sz w:val="24"/>
    </w:rPr>
  </w:style>
  <w:style w:type="character" w:styleId="WW8Num59z0">
    <w:name w:val="WW8Num59z0"/>
    <w:qFormat/>
    <w:rPr>
      <w:rFonts w:ascii="Symbol" w:hAnsi="Symbol" w:cs="Times New Roman"/>
      <w:sz w:val="24"/>
    </w:rPr>
  </w:style>
  <w:style w:type="character" w:styleId="WW8Num59z1">
    <w:name w:val="WW8Num59z1"/>
    <w:qFormat/>
    <w:rPr>
      <w:rFonts w:ascii="OpenSymbol" w:hAnsi="OpenSymbol" w:cs="Times New Roman"/>
      <w:sz w:val="24"/>
    </w:rPr>
  </w:style>
  <w:style w:type="character" w:styleId="WW8Num60z0">
    <w:name w:val="WW8Num60z0"/>
    <w:qFormat/>
    <w:rPr>
      <w:rFonts w:ascii="Symbol" w:hAnsi="Symbol" w:cs="Times New Roman"/>
      <w:sz w:val="24"/>
    </w:rPr>
  </w:style>
  <w:style w:type="character" w:styleId="WW8Num60z1">
    <w:name w:val="WW8Num60z1"/>
    <w:qFormat/>
    <w:rPr>
      <w:rFonts w:ascii="OpenSymbol" w:hAnsi="OpenSymbol" w:cs="Times New Roman"/>
      <w:sz w:val="24"/>
    </w:rPr>
  </w:style>
  <w:style w:type="character" w:styleId="WW8Num61z0">
    <w:name w:val="WW8Num61z0"/>
    <w:qFormat/>
    <w:rPr>
      <w:rFonts w:ascii="Symbol" w:hAnsi="Symbol" w:cs="Times New Roman"/>
      <w:sz w:val="24"/>
    </w:rPr>
  </w:style>
  <w:style w:type="character" w:styleId="WW8Num61z1">
    <w:name w:val="WW8Num61z1"/>
    <w:qFormat/>
    <w:rPr>
      <w:rFonts w:ascii="OpenSymbol" w:hAnsi="OpenSymbol" w:cs="Times New Roman"/>
      <w:sz w:val="24"/>
    </w:rPr>
  </w:style>
  <w:style w:type="character" w:styleId="WW8Num62z0">
    <w:name w:val="WW8Num62z0"/>
    <w:qFormat/>
    <w:rPr>
      <w:rFonts w:ascii="Symbol" w:hAnsi="Symbol" w:cs="Times New Roman"/>
      <w:sz w:val="24"/>
    </w:rPr>
  </w:style>
  <w:style w:type="character" w:styleId="WW8Num62z1">
    <w:name w:val="WW8Num62z1"/>
    <w:qFormat/>
    <w:rPr>
      <w:rFonts w:ascii="OpenSymbol" w:hAnsi="OpenSymbol" w:cs="Times New Roman"/>
      <w:sz w:val="24"/>
    </w:rPr>
  </w:style>
  <w:style w:type="character" w:styleId="WW8Num63z0">
    <w:name w:val="WW8Num63z0"/>
    <w:qFormat/>
    <w:rPr>
      <w:rFonts w:ascii="Symbol" w:hAnsi="Symbol" w:cs="Times New Roman"/>
      <w:sz w:val="24"/>
    </w:rPr>
  </w:style>
  <w:style w:type="character" w:styleId="WW8Num63z1">
    <w:name w:val="WW8Num63z1"/>
    <w:qFormat/>
    <w:rPr>
      <w:rFonts w:ascii="OpenSymbol" w:hAnsi="OpenSymbol" w:cs="Times New Roman"/>
      <w:sz w:val="24"/>
    </w:rPr>
  </w:style>
  <w:style w:type="character" w:styleId="WW8Num64z0">
    <w:name w:val="WW8Num64z0"/>
    <w:qFormat/>
    <w:rPr>
      <w:rFonts w:ascii="Symbol" w:hAnsi="Symbol" w:cs="Times New Roman"/>
      <w:sz w:val="24"/>
    </w:rPr>
  </w:style>
  <w:style w:type="character" w:styleId="WW8Num64z1">
    <w:name w:val="WW8Num64z1"/>
    <w:qFormat/>
    <w:rPr>
      <w:rFonts w:ascii="OpenSymbol" w:hAnsi="OpenSymbol" w:cs="Times New Roman"/>
      <w:sz w:val="24"/>
    </w:rPr>
  </w:style>
  <w:style w:type="character" w:styleId="WW8Num75z0">
    <w:name w:val="WW8Num75z0"/>
    <w:qFormat/>
    <w:rPr>
      <w:rFonts w:ascii="Symbol" w:hAnsi="Symbol" w:cs="Times New Roman"/>
      <w:sz w:val="24"/>
    </w:rPr>
  </w:style>
  <w:style w:type="character" w:styleId="WW8Num75z1">
    <w:name w:val="WW8Num75z1"/>
    <w:qFormat/>
    <w:rPr>
      <w:rFonts w:ascii="OpenSymbol" w:hAnsi="OpenSymbol" w:cs="Times New Roman"/>
      <w:sz w:val="24"/>
    </w:rPr>
  </w:style>
  <w:style w:type="character" w:styleId="WW8Num89z1">
    <w:name w:val="WW8Num89z1"/>
    <w:qFormat/>
    <w:rPr>
      <w:rFonts w:ascii="OpenSymbol" w:hAnsi="OpenSymbol" w:cs="Times New Roman"/>
      <w:sz w:val="24"/>
    </w:rPr>
  </w:style>
  <w:style w:type="character" w:styleId="WW8Num90z0">
    <w:name w:val="WW8Num90z0"/>
    <w:qFormat/>
    <w:rPr>
      <w:rFonts w:ascii="Symbol" w:hAnsi="Symbol" w:cs="Times New Roman"/>
      <w:sz w:val="24"/>
    </w:rPr>
  </w:style>
  <w:style w:type="character" w:styleId="WW8Num90z1">
    <w:name w:val="WW8Num90z1"/>
    <w:qFormat/>
    <w:rPr>
      <w:rFonts w:ascii="OpenSymbol" w:hAnsi="OpenSymbol" w:cs="Times New Roman"/>
      <w:sz w:val="24"/>
    </w:rPr>
  </w:style>
  <w:style w:type="character" w:styleId="WW8Num94z1">
    <w:name w:val="WW8Num94z1"/>
    <w:qFormat/>
    <w:rPr>
      <w:rFonts w:ascii="Courier New" w:hAnsi="Courier New" w:cs="Courier New"/>
      <w:sz w:val="24"/>
      <w:szCs w:val="28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  <w:sz w:val="24"/>
      <w:szCs w:val="28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  <w:sz w:val="24"/>
      <w:szCs w:val="28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  <w:sz w:val="24"/>
      <w:szCs w:val="28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  <w:sz w:val="24"/>
      <w:szCs w:val="28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  <w:sz w:val="24"/>
      <w:szCs w:val="28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  <w:sz w:val="24"/>
      <w:szCs w:val="28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  <w:sz w:val="24"/>
      <w:szCs w:val="28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  <w:sz w:val="24"/>
      <w:szCs w:val="28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/>
  </w:style>
  <w:style w:type="character" w:styleId="Nagwek2Znak">
    <w:name w:val="Nagłówek 2 Znak"/>
    <w:basedOn w:val="Domylnaczcionkaakapitu1"/>
    <w:qFormat/>
    <w:rPr/>
  </w:style>
  <w:style w:type="character" w:styleId="Nagwek3Znak">
    <w:name w:val="Nagłówek 3 Znak"/>
    <w:basedOn w:val="Domylnaczcionkaakapitu1"/>
    <w:qFormat/>
    <w:rPr/>
  </w:style>
  <w:style w:type="character" w:styleId="Nagwek4Znak">
    <w:name w:val="Nagłówek 4 Znak"/>
    <w:basedOn w:val="Domylnaczcionkaakapitu1"/>
    <w:qFormat/>
    <w:rPr/>
  </w:style>
  <w:style w:type="character" w:styleId="Nagwek5Znak">
    <w:name w:val="Nagłówek 5 Znak"/>
    <w:basedOn w:val="Domylnaczcionkaakapitu1"/>
    <w:qFormat/>
    <w:rPr/>
  </w:style>
  <w:style w:type="character" w:styleId="Nagwek7Znak">
    <w:name w:val="Nagłówek 7 Znak"/>
    <w:basedOn w:val="Domylnaczcionkaakapitu1"/>
    <w:qFormat/>
    <w:rPr/>
  </w:style>
  <w:style w:type="character" w:styleId="Nagwek8Znak">
    <w:name w:val="Nagłówek 8 Znak"/>
    <w:basedOn w:val="Domylnaczcionkaakapitu1"/>
    <w:qFormat/>
    <w:rPr/>
  </w:style>
  <w:style w:type="character" w:styleId="Nagwek9Znak">
    <w:name w:val="Nagłówek 9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6">
    <w:name w:val="A6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uppressLineNumbers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right="0" w:hanging="0"/>
    </w:pPr>
    <w:rPr>
      <w:sz w:val="24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rFonts w:eastAsia="SimSun;宋体" w:cs="Mangal"/>
      <w:kern w:val="2"/>
      <w:sz w:val="24"/>
      <w:lang w:bidi="hi-IN"/>
    </w:rPr>
  </w:style>
  <w:style w:type="paragraph" w:styleId="Tekstpodstawowy31">
    <w:name w:val="Tekst podstawowy 3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b/>
      <w:bCs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a14">
    <w:name w:val="Pa14"/>
    <w:basedOn w:val="Default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body"/>
    <w:basedOn w:val="Normal"/>
    <w:qFormat/>
    <w:pPr>
      <w:suppressAutoHyphens w:val="false"/>
      <w:spacing w:lineRule="auto" w:line="240" w:before="280" w:after="2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15:00Z</dcterms:created>
  <dc:creator>Cyprian Tokarz</dc:creator>
  <dc:description/>
  <cp:keywords/>
  <dc:language>en-US</dc:language>
  <cp:lastModifiedBy>pedagog</cp:lastModifiedBy>
  <cp:lastPrinted>2019-08-25T12:04:00Z</cp:lastPrinted>
  <dcterms:modified xsi:type="dcterms:W3CDTF">2020-09-14T07:05:00Z</dcterms:modified>
  <cp:revision>18</cp:revision>
  <dc:subject/>
  <dc:title/>
</cp:coreProperties>
</file>