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2" w:after="0"/>
              <w:ind w:left="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jc w:val="center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2]</w:t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  <w:t>[3]</w:t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  <w:t>[4]</w:t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  <w:t>[5]</w:t>
            </w:r>
          </w:p>
          <w:p>
            <w:pPr>
              <w:pStyle w:val="Normal"/>
              <w:spacing w:lineRule="exact" w:line="206" w:before="62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62" w:after="0"/>
              <w:ind w:left="55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51" w:right="157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51" w:right="28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62" w:after="0"/>
              <w:ind w:left="56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 w:before="62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[1]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 w:before="62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stateczna </w:t>
            </w:r>
          </w:p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62" w:after="0"/>
              <w:ind w:left="56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graficznie przedstawia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cena dopuszczająca </w:t>
            </w:r>
          </w:p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 [1]+[2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[1]+[2]+[3]+[4]+[5]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1]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2]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3]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4]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[5]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6838" w:h="11906"/>
      <w:pgMar w:left="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52:00Z</dcterms:created>
  <dc:creator>Dorota Dąbrowska-Mróz</dc:creator>
  <dc:description/>
  <cp:keywords/>
  <dc:language>en-US</dc:language>
  <cp:lastModifiedBy>Jarosław Olszowski</cp:lastModifiedBy>
  <cp:lastPrinted>2021-08-29T21:15:00Z</cp:lastPrinted>
  <dcterms:modified xsi:type="dcterms:W3CDTF">2021-08-3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