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0"/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  <w:t>Wymagania programowe na poszczególne oceny  dla klas 3 gimnazjum</w:t>
      </w:r>
    </w:p>
    <w:p>
      <w:pPr>
        <w:pStyle w:val="Heading1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II. Węgiel i jego związki z wodorem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3686"/>
        <w:gridCol w:w="3668"/>
        <w:gridCol w:w="3403"/>
      </w:tblGrid>
      <w:tr>
        <w:trPr>
          <w:trHeight w:val="491" w:hRule="atLeast"/>
        </w:trPr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kryteria podziału chemii na organiczn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 nieorganiczną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kreśla, czym zajmuje się chem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rganiczn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ęglowodory 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mienia naturalne źródła 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zasady BHP w pracy z gazem ziemnym oraz produktami przeróbki ropy naftow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budowę i występowanie meta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zory sumaryc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i strukturalny metan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opisuje właściwości fizyczne i chemiczne meta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, na czym polegają spal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całkowite i niecałkowit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 spalania całkowitego i niecałkowitego meta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szereg homologicz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aje wzory sumary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i strukturalne 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ajważniejs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właściwości 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limeryzac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monom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polimer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opisuje najważniejs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zastosowania 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18"/>
                <w:szCs w:val="18"/>
              </w:rPr>
              <w:t xml:space="preserve">węglowodory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18"/>
                <w:szCs w:val="18"/>
              </w:rPr>
              <w:t>nasyc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 i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18"/>
                <w:szCs w:val="18"/>
              </w:rPr>
              <w:t>węglowodory nienasyco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klasyfikuje alkany do węglowodo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nasyconych,  a alkeny i alkiny 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nienasyco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kreśla wpływ węglowodo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asyconych i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nienasyconych n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od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bromową (lub rozcieńcz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roztwór manganianu(VII) potas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odaje wzory ogólne szeregów homologicznych alkanów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kenów i alkin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uje d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ór do odpowiedni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szeregu homologiczn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dróżnia wzór sumaryczny od wzo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trukturalnego i pół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zapisuje wzory sumarycz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i naz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alkanu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lkenu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alkin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o podanej liczb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atomów węg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o pięc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atomów węgla w cząsteczce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uj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wzory strukturalne i półstrukturalne (proste przykłady) węglowodor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ereg homolog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podaje zasady tworzenia nazw alkenów i alkinów na podstawie nazw alkan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zapisu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wzory sumaryczne, strukturalne i półstruktural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oraz podaje naz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kan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lkenów i alkin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buduje model cząsteczki metan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etenu,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różnicę między spalaniem całkowitym a niecałkowitym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isuje właściwości fizyczne oraz chemiczne (spalanie) metanu, etanu, 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odczytu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reakcj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spalania metan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etenu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budowę etenu i 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jaśnia, na czym polegaj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reakcje przyłączania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limeryzacj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jak doświadczalnie odróżn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ęglowodory nasycone 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nienasyco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kreśla, od czego zależ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ściwości 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proste obli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otyczące węglowodorów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tworzy wzór ogólny szeregu homologicznego alkanów (na podstawie wzorów trzech kolejnych alkanó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uje, jak doświadczal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kryć produkty spal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spalania całkowitego i niecałkowitego alkanów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alkenów, alkin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trzymy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tenu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podane równ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ete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i etynu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 bromem, polimeryz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>ete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rolę katalizatora w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wyjaśnia zależność między długości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łańcucha węgloweg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a właściwościami (np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stanem skupieni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lotnością, palnością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alkan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jaśnia, co jest przyczyn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iększej reaktywności chem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ęglowodorów nienasyco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aniu z węglowodor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asyconym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uje właściwości i zastosowania polietyle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projektuje doświadczenie chemiczne umożliwiające odróżnienie węglowodorów nasyconych od nienasyco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pisuje przeprowadz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uje analizy właściw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wyjaśnia wpływ wiąz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lokrotnego w cząstecz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ęglowodoru na j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reaktywność chemiczną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rzyłącz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np. bromowodor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oru, chloru) do węglowodorów zawierających wiąz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lokro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kreśla produkty polimeryz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etyn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rojekt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tosuje zdobytą wiedz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 złożonych zadani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</w:t>
      </w:r>
      <w:r>
        <w:rPr>
          <w:rFonts w:cs="Times New Roman" w:ascii="Times New Roman" w:hAnsi="Times New Roman"/>
          <w:b/>
          <w:sz w:val="20"/>
          <w:szCs w:val="20"/>
        </w:rPr>
        <w:t>Uczeń: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otrafi wykryć obecnoś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ęgla i wodoru w związka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rganicznych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piroliza metanu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destylacja frakcjonowana ropy naftowej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ymienia produkty destylacji frakcjonowanej ropy naftowej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kreśla właściwości  i zastosowania produktów destylacji frakcjonowanej ropy naftowej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mawia jakie skutki dla środowiska przyrodniczego, ma wydobywanie i wykorzystywanie ropy naftowej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wyjaśnia pojęcia: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zome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zomery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kraking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pisuje równanie reakcji podstawienia (substytucji)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harakteryzuje tworzywa sztuczn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daje właściwości i zastosowania wybranych tworzyw sztucznych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ymienia przykładowe oznaczenia opakowań wykonanych z polietylen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ind w:left="426" w:hanging="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VIII. Pochodne węglowodorów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owodzi, że alkohole, kwa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e, estry, amin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aminokwasy są pochod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budowę pochod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ęglowodorów (gru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orowa + gru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funkcyjna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ierwiastki chemiczne wchodzą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 skład pochod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klasyfikuje daną substancj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rganiczną do odpowiedni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grupy związ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co to jest grupa funkcyjn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znacza grup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funkcyjne w alkoholach, kwasa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ch, estrach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minach i aminokwasach i podaje ich nazw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zory ogólne alkohol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kwasów karboksylowych i est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zapisuje wzory sumaryczne i strukturalne prost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 alkohol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ohydroksylowyc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kwasó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karboksylowych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  <w:t>(do 2 atomów węgla w cząsteczc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 oraz tworzy ic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nazw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aznacza we wzorze kwa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ego resztę kwasową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kreśla, co to są naz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wyczajowe i systematycz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reguły tworzenia naz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ystematycznych związ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rgan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nazwy zwyczaj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mawianych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ch (mrówkowy, octowy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ważniejs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właściwości metanolu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etanol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licerol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kwa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etanoweg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i meta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zapisuje równanie reakcji spalania metan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opisuje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podstawow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zastosowa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etanolu i kwasu eta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dokonuje podziału alkoholi n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monohydroksylowe, polihydroksyl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ch na nasycone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nienasyco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co to są alkoh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lihydroksylow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dwa najważniejs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wasy tłuszczow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pisuje właściwości długołańcuchowych kwasów karboksylow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tłuszczowych: stearyn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 oleinowego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</w:rPr>
              <w:t>mydł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wymienia związki chemiczne, będące substratam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stryfikacj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estr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mienia przykłady występo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estrów w przyrodzi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pisuje zagrożenia związane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alkoholami (metanol, etanol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zna toksyczne właściwośc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znanych substancj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co to są aminy i aminokwas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odaje przykłady występowa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in i aminokwas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nazwy i wzory omawianych grup funkcyj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zapisuje wzory i wym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nazwy alkohol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pisuje wzory sumaryczny i strukturalny glicer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 stwierdzenie, że alkohole i kwasy karboksylowe tworz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zeregi homologicz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odczyn roztworu alkoh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fermentację alkoholową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spal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etan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odaje przykłady kwasów organicznych występujących w przyrodzie i wymienia ich zastosowania</w:t>
            </w:r>
          </w:p>
          <w:p>
            <w:pPr>
              <w:pStyle w:val="Tekstpodstawowywcity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tworzy nazwy prostych kwasów karboksylowych </w:t>
            </w:r>
            <w:r>
              <w:rPr>
                <w:bCs/>
              </w:rPr>
              <w:t xml:space="preserve">(do 5 atomów węgla w cząsteczce) </w:t>
            </w:r>
            <w:r>
              <w:rPr>
                <w:b/>
                <w:bCs/>
              </w:rPr>
              <w:t>oraz zapisuje ich wzory sumaryczne i struktural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łaściwości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tanowego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mrówkowego) i etanowego (octowego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dysocjację jonową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palania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, reakcj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 dysocjacji jonowej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reakcji z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 metalami, tlenkami metali 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asadam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kwasów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metanow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 i eta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odaje nazwy soli pochodz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d kwasów metanowego i eta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odaje nazwy wyższych kwasów 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wzory sumaryczne kwasó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almitynoweg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stearynowego i olei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, jak doświadczal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udowodnić, że dany kw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 jest kwas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ienasyconym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aje przykłady est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worzy nazwy estrów pochodzących 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anych nazw kwasów i alkoho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wyjaśnia, na czym polega reakcja estryfikacj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kreśla sposób otrzymywania wskazanego estr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np. octanu ety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właściwości fizyczne octa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ety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opisuje budowę i właściwości ami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na przykładzie metyloami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wzór najprostszej am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opisuje negatywne skutki działania etanolu na organizm ludzk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apisuje obserwacje 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jaśnia, dlaczego alkohol etylowy wykazuje odczyn obojęt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yjaśnia, w jaki sposób tworzy się nazwę systematyczn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glicer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palania alkohol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je nazwy zwyczajowe i systematyczne kwasów 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jaśnia, dlaczego wyższe kwa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karboksylowe nazywa się kwas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tłuszczowym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łaściwości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rganicznych i nieorgan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łaściwości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aje metodę otrzymyw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kwasu oct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jaśnia proces ferment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ctow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znych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la kwasów 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aje nazwy soli 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rgan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kreśla miejsce występowania wiązania podwójnego w cząsteczce kwa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lein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rojektuje doświadczenie chemiczne umożliwiające odróżnienie kwasów oleinowego od palmitynowego lub steary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trzymywania podanych estr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tworzy wzory estrów na podstawie podanych nazw kwasów i alkohol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wzory poznanej aminy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aminokwas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opisuje budowę, właściwości fizyczne 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chemiczn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aminokwasów na przykładzie glicy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przeprowadz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roponuje doświadczenie chemiczne 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odanego temat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uje wnioski z doświadczeń chem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rzeprowad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zory dowo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koholi i kwas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uje równania reakcji chemicznych dla alkoholi, kwasów karboksylowych o wyższym stopniu trudności (np. więcej niż 5 atomów węgla w cząsteczce) (dla alkoholi i kwasów karboksylowych)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ależność między długością łańcucha węglowego a stanem skupienia i reaktywnością chemiczną alkoholi oraz kwasów karboksylow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uje równania reakcji otrzymywania estru o podanej nazwie lub podanym wzorz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rojektuje doświadczenie chemiczne umożliwiające otrzymanie estru o podanej nazwi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opisuje właściwości estrów w kontekście ich zastosowań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widuje produkty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zn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dentyfikuje poznane substancj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ładnie omawia reakcję estryfikacj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różnicę między reakcj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estryfikacji a reakcją zobojętniani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znyc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 postaci cząsteczkowej, jonow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raz skróconej jonow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analizuje konsekwencje istn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wóch grup funkcyj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 cząsteczce aminokwas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równanie reak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tworzenia dipeptyd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jaśnia mechanizm powstawania wiązania peptydowego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trafi wykorzystać swoją wiedz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o rozwiązywania złożo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zada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</w:t>
      </w:r>
      <w:r>
        <w:rPr>
          <w:rFonts w:cs="Times New Roman" w:ascii="Times New Roman" w:hAnsi="Times New Roman"/>
          <w:b/>
          <w:sz w:val="20"/>
          <w:szCs w:val="20"/>
        </w:rPr>
        <w:t>Uczeń: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tiole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pisuje właściwości i zastosowania wybranyc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alkoholi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kreśla właściwości i zastosowania wybranyc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kwasów karboksylowych</w:t>
      </w:r>
    </w:p>
    <w:p>
      <w:pPr>
        <w:pStyle w:val="Normal"/>
        <w:shd w:fill="FFFFFF" w:val="clear"/>
        <w:ind w:left="113" w:firstLine="3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pisuje równania reakcji</w:t>
      </w:r>
      <w:r>
        <w:rPr>
          <w:rFonts w:cs="Times New Roman" w:ascii="Times New Roman" w:hAnsi="Times New Roman"/>
          <w:sz w:val="18"/>
          <w:szCs w:val="18"/>
        </w:rPr>
        <w:t xml:space="preserve"> chemicznych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chodzących w twardej wodz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o dodaniu mydła sodowego</w:t>
      </w:r>
    </w:p>
    <w:p>
      <w:pPr>
        <w:pStyle w:val="Normal"/>
        <w:shd w:fill="FFFFFF" w:val="clear"/>
        <w:ind w:left="113" w:firstLine="31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ydroksykwasy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ymienia zastosowania aminokwasów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pisuje równania reakcji hydrolizy estru o podanej nazwie lub wzorz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yjaśnia, co to jest hydroliza estru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IX. Substancje o znaczeniu biologicznym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główne pierwiast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zn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chodzące w skład organizm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złowiek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mienia podstawowe skład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żywności oraz miejsce ich występowani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mienia miejsca występowanie celulozy i skrobi w przyrodzi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co to są makroelemen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 mikroelement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wymienia pierwiastki chemiczne, które wchodzą w skład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tłuszcz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, sacharydów 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białek</w:t>
            </w:r>
          </w:p>
          <w:p>
            <w:pPr>
              <w:pStyle w:val="TextBodyIndent"/>
              <w:rPr>
                <w:spacing w:val="0"/>
              </w:rPr>
            </w:pPr>
            <w:r>
              <w:rPr>
                <w:spacing w:val="0"/>
              </w:rPr>
              <w:t xml:space="preserve">– </w:t>
            </w:r>
            <w:r>
              <w:rPr>
                <w:spacing w:val="0"/>
              </w:rPr>
              <w:t>klasyfikuje tłuszcze ze względu na pochodzenie, stan skupienia i charakter chemiczn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</w:rPr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  <w:spacing w:val="0"/>
              </w:rPr>
              <w:t>wymienia rodzaje białek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pacing w:val="0"/>
              </w:rPr>
            </w:pPr>
            <w:r>
              <w:rPr/>
              <w:t xml:space="preserve">– </w:t>
            </w:r>
            <w:r>
              <w:rPr>
                <w:b w:val="false"/>
                <w:bCs w:val="false"/>
              </w:rPr>
              <w:t>klasyfikuje sachary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uje białka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o związki chemiczne powstające z aminokwas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ymienia przykłady tłuszczów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charydó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i białek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co to są węglowoda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podaje wzory sumaryczn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glukozy, sacharozy, skrobi 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celuloz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najważniejsze właściwości omawianych związ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denaturacja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koagulacj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wymienia czynniki powoduj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denaturację białek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daje reakcję charakterystyczn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białek i skrob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pisuje znaczenie: wod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tłuszczów, białek, sacharydów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amin i mikroelementów d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rganizm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, co to są związ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ielkocząsteczkowe i wym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ch przykład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ymienia funkcje podstawowych składników pokarm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yjaśnia rolę składników żywności w prawidłowym funkcjonowaniu organizm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definiuje pojęcie: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tłuszcz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uje właściwości fizyczne tłuszcz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łaściwości białek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uje właściwości fizyczne glukozy, sacharozy, skrobi i celuloz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ienia czynniki powodujące koagulację białek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kreśla wpływ ole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roślinnego na wodę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bromową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budowę glukoz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zapisu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 pomocą wzorów sumarycz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równanie reak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sacharozy z wod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przebieg reakcji hydroli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skrob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rywa obecność skrobi i białk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w różnych produktach spożywcz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zór ogólny tłuszcz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mawia różn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 budowie tłuszczów stał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 ciekł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dlaczego olej rośli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dbarwia wodę bromową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peptydy</w:t>
            </w:r>
            <w:r>
              <w:rPr/>
              <w:t xml:space="preserve">, </w:t>
            </w:r>
            <w:r>
              <w:rPr>
                <w:i/>
              </w:rPr>
              <w:t>zol</w:t>
            </w:r>
            <w:r>
              <w:rPr/>
              <w:t xml:space="preserve">, </w:t>
            </w:r>
            <w:r>
              <w:rPr>
                <w:i/>
              </w:rPr>
              <w:t>żel</w:t>
            </w:r>
            <w:r>
              <w:rPr/>
              <w:t xml:space="preserve">, </w:t>
            </w:r>
            <w:r>
              <w:rPr>
                <w:i/>
              </w:rPr>
              <w:t>koagulacja</w:t>
            </w:r>
            <w:r>
              <w:rPr/>
              <w:t xml:space="preserve">, </w:t>
            </w:r>
            <w:r>
              <w:rPr>
                <w:i/>
              </w:rPr>
              <w:t>peptyzacj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znaczy, ż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sacharoza jest disacharydem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równuje budowę cząstecz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skrobi i celuloz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wymienia różnice we właściwościach fizycznych skrobi i celuloz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apisuje poznane równ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kcji hydrolizy sacharydów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iązan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peptydow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rojektuje doświadczenie chemiczne umożliwiające odróżnienie tłuszczu nienasyconego od nasyconego</w:t>
            </w:r>
          </w:p>
          <w:p>
            <w:pPr>
              <w:pStyle w:val="Normal"/>
              <w:shd w:fill="FFFFFF" w:val="clear"/>
              <w:ind w:left="113" w:right="101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pisuje przeprowadz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opisuje znaczenie i zastosowania skrobi, celulozy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raz innych pozna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aje wzór tristearynianu glicerolu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jektuje doświadczenia chemiczne umożliwiaj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wykrycie białka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określa, na czym polega wysalanie białka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izomer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yjaśnia, dlaczego skrobia i celuloza są polisacharydami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są dekstryny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awia hydrolizę skrobi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zaplanowa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 przeprowadzić reakc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eryfikujące postawioną hipotezę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</w:t>
      </w:r>
      <w:r>
        <w:rPr>
          <w:rFonts w:cs="Times New Roman" w:ascii="Times New Roman" w:hAnsi="Times New Roman"/>
          <w:b/>
          <w:sz w:val="20"/>
          <w:szCs w:val="20"/>
        </w:rPr>
        <w:t>Uczeń: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apisuje równania reakcji otrzymywania i zmydlania, np. tristearynianu glicerol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otrafi zbadać skład pierwiastkowy białek i cukru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galaktoza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dowadnia doświadczalnie, że glukoza 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łaściwości redukując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przeprowadza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próbę Trommer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i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próbę Tollensa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finiuje pojęcia: </w:t>
      </w:r>
      <w:r>
        <w:rPr>
          <w:rFonts w:cs="Times New Roman" w:ascii="Times New Roman" w:hAnsi="Times New Roman"/>
          <w:i/>
          <w:sz w:val="18"/>
          <w:szCs w:val="18"/>
        </w:rPr>
        <w:t>hipoglikemi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hiperglikemia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uje doświadczenie umożliwiające odróżnienie tłuszczu od substancji tłustej (próba akroleinowa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isuje na czym polega </w:t>
      </w:r>
      <w:r>
        <w:rPr>
          <w:rFonts w:cs="Times New Roman" w:ascii="Times New Roman" w:hAnsi="Times New Roman"/>
          <w:i/>
          <w:sz w:val="18"/>
          <w:szCs w:val="18"/>
        </w:rPr>
        <w:t>próba akroleinowa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jaśnia pojęci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zależnien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ymienia rodzaje uzależnień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isuje szkodliwy wpływ niektórych substancji uzależniających na organizm człowieka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pisuje substancje powodujące uzależnienia oraz skutki uzależnień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jaśnia skrót </w:t>
      </w:r>
      <w:r>
        <w:rPr>
          <w:rFonts w:cs="Times New Roman" w:ascii="Times New Roman" w:hAnsi="Times New Roman"/>
          <w:i/>
          <w:sz w:val="18"/>
          <w:szCs w:val="18"/>
        </w:rPr>
        <w:t>NNKT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isuje proces utwardzania tłuszczów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isuje hydrolizę tłuszczów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jaśnia, na czym polega efekt Tyndalla</w:t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2"/>
      <w:sz w:val="18"/>
      <w:szCs w:val="18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left="0" w:hanging="0"/>
    </w:pPr>
    <w:rPr>
      <w:rFonts w:ascii="Times New Roman" w:hAnsi="Times New Roman" w:eastAsia="Times New Roman" w:cs="Times New Roman"/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1:00Z</dcterms:created>
  <dc:creator>h.czupryn</dc:creator>
  <dc:description/>
  <dc:language>en-US</dc:language>
  <cp:lastModifiedBy>Gość</cp:lastModifiedBy>
  <dcterms:modified xsi:type="dcterms:W3CDTF">2018-09-11T08:01:00Z</dcterms:modified>
  <cp:revision>2</cp:revision>
  <dc:subject/>
  <dc:title/>
</cp:coreProperties>
</file>