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 - informatyka klas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dopuszczająca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onieczne na ocenę dopuszczającą obejmują wiadomości i umiejętności umożliwiające uczniowi dalszą naukę̨, bez których nie jest on w stanie zrozumieć kolejnych zagadnień omawianych na lekcjach i wykonywać prostych zadań nawiązujących do życia codziennego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i stosuje zasady bezpieczeństwa obowiązujące w pracowni komputerow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czym jest komputer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elementy wchodzące w skład zestawu komputerow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przykłady urządzeń, które można podłączyć do komputer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, jaki system operacyjny znajduje się na szkolnym i domowym komputerz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 plik od folder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wykonuje podstawowe operacje na plikach: kopiowanie, przenoszenie, usuwa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foldery i umieszcza w nich plik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ustawia wielkość obrazu, tworzy proste rysunki w programie Paint bez korzystania z kształtu </w:t>
      </w:r>
      <w:r>
        <w:rPr>
          <w:rFonts w:cs="Times New Roman" w:ascii="Times New Roman" w:hAnsi="Times New Roman"/>
          <w:b/>
        </w:rPr>
        <w:t>Krzywa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proste tło obraz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kopie fragmentów obrazu i zmienia ich wielkość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kleja ilustracje na obraz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dodaje tekst do obraz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czym jest interne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zagrożenia czyhające na użytkowników interne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zasady bezpiecznego korzystania z interne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wymienia osoby i instytucje, do których może zwrócić się o pomoc w przypadku poczucia zagroż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, do czego służą przeglądarka internetowa i wyszukiwarka internetow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przykład wyszukiwarki i przykład przeglądarki internetow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uje w programie Scratch proste skrypty określające ruch postaci po sce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amia skrypty i zatrzymuje ich działa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uje w programie Scratch proste skrypty określające sterowanie postacią za pomocą klawiatur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uje prosty skrypt powodujący wykonanie mnożenia dwóch liczb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 postaci z projektu tworzonego w programie Scrat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skrótów klawiszowych służących do kopiowania, wklejania i zapisyw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podstawowe opcje formatowania teks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uje krótkie notatki w edytorze teks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tworzy listy jednopoziomowe, wykorzystując narzędzie </w:t>
      </w:r>
      <w:r>
        <w:rPr>
          <w:rFonts w:cs="Times New Roman" w:ascii="Times New Roman" w:hAnsi="Times New Roman"/>
          <w:b/>
        </w:rPr>
        <w:t>Numerowani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cena dostateczna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podstawowe na ocenę dostateczną obejmują wiadomości i umiejętności stosunkowo łatwe do opanowania, przydatne w życiu codziennym, bez których nie jest możliwe kontynuowanie nauki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jważniejsze wydarzenia z historii komputer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trzy spośród elementów, z których zbudowany jest komputer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śnia pojęcia </w:t>
      </w:r>
      <w:r>
        <w:rPr>
          <w:rFonts w:cs="Times New Roman" w:ascii="Times New Roman" w:hAnsi="Times New Roman"/>
          <w:i/>
        </w:rPr>
        <w:t xml:space="preserve">urządzenia wejścia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</w:rPr>
        <w:t>urządzenia wyjśc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jczęściej spotykane urządzenia wejścia i wyjśc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przykłady zawodów, w których potrzebna jest umiejętność pracy na komputerz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wyjaśnia pojęcia </w:t>
      </w:r>
      <w:r>
        <w:rPr>
          <w:rFonts w:cs="Times New Roman" w:ascii="Times New Roman" w:hAnsi="Times New Roman"/>
          <w:i/>
        </w:rPr>
        <w:t xml:space="preserve">program komputerowy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</w:rPr>
        <w:t xml:space="preserve"> system operacyjny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elementy wchodzące w skład nazwy plik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kuje zawartość folder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rysuje w programie Paint obiekty z wykorzystaniem </w:t>
      </w:r>
      <w:r>
        <w:rPr>
          <w:rFonts w:cs="Times New Roman" w:ascii="Times New Roman" w:hAnsi="Times New Roman"/>
          <w:b/>
        </w:rPr>
        <w:t>Kształtów</w:t>
      </w:r>
      <w:r>
        <w:rPr>
          <w:rFonts w:cs="Times New Roman" w:ascii="Times New Roman" w:hAnsi="Times New Roman"/>
        </w:rPr>
        <w:t>, zmienia wygląd ich konturu i wypełn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tworzy kopię obiektu z życiem klawisza </w:t>
      </w:r>
      <w:r>
        <w:rPr>
          <w:rFonts w:cs="Times New Roman" w:ascii="Times New Roman" w:hAnsi="Times New Roman"/>
          <w:b/>
        </w:rPr>
        <w:t>Ctrl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używa klawisza </w:t>
      </w:r>
      <w:r>
        <w:rPr>
          <w:rFonts w:cs="Times New Roman" w:ascii="Times New Roman" w:hAnsi="Times New Roman"/>
          <w:b/>
        </w:rPr>
        <w:t>Shift</w:t>
      </w:r>
      <w:r>
        <w:rPr>
          <w:rFonts w:cs="Times New Roman" w:ascii="Times New Roman" w:hAnsi="Times New Roman"/>
        </w:rPr>
        <w:t xml:space="preserve"> podczas rysowania koła oraz poziomych i pionowych lini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e w dwóch oknach programu Pain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leja wiele elementów na obraz i dopasowuje ich wielkość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teksty do obrazu, formatuje ich wygląd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wymienia zastosowania interne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zasady bezpiecznego korzystania z interne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óżnia przeglądarkę internetową od wyszukiwarki internetow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zukuje znaczenie prostych haseł na stronach internetowych wskazanych w podręcznik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czym są prawa autorsk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zasady wykorzystywania materiałów znalezionych w internec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tło sceny w projekc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tło z tekst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wygląd, nazwę i wielkość duszków w programie Scrat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zmienne i ustawia ich wartości w programie Scrat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i stosuje podstawowe skróty klawiszowe używane do formatowania teks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śnia pojęcia: </w:t>
      </w:r>
      <w:r>
        <w:rPr>
          <w:rFonts w:cs="Times New Roman" w:ascii="Times New Roman" w:hAnsi="Times New Roman"/>
          <w:i/>
        </w:rPr>
        <w:t>akapit, interlinia, formatowanie tekstu, miękki enter, twarda spacj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ze krótką notatkę i formatuje ją, używając podstawowych opcji edytora teks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i stosuje opcje wyrównania tekstu względem margines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zmienia tekst na obiekt </w:t>
      </w:r>
      <w:r>
        <w:rPr>
          <w:rFonts w:cs="Times New Roman" w:ascii="Times New Roman" w:hAnsi="Times New Roman"/>
          <w:b/>
        </w:rPr>
        <w:t>WordArt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gotowych stylów do formatowania tekstu w dokumenc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listy wielopoziomowe dostępne w edytorze tekstu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cena dobra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rozszerzające na ocenę dobrą obejmują wiadomości i umiejętności o średnim stopniu trudności, które są̨ przydatne na kolejnych poziomach kształcenia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zwy pierwszych modeli komputer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przedziały czasowe, w których powstawały maszyny liczące i komputer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zuje nośniki danych i wypowiada się na temat ich pojemnośc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przeznaczenie trzech spośród elementów, z których zbudowany jest komputer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po trzy urządzenia wejścia i wyjśc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zwy trzech najpopularniejszych systemów operacyjnych dla komputer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różnice w zasadach użytkowania programów komercyjnych i niekomercyj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różnice między plikiem i foldere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strukturę folderów, porządkując swoje plik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typy znanych plików na podstawie ich rozszerzeń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obraz w programie Paint z wykorzystaniem kształtu Krzyw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opcje obracania obiek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 kolor z obraz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przełącza się między otwartymi okna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leja na obraz elementy z innych plików, rozmieszcza je w różnych miejscach i dopasowuje ich wielkość do tworzonej kompozycj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na obrazie efekt zachodzącego słońc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jważniejsze wydarzenia z historii interne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korzyści i zagrożenia związane z poszczególnymi sposobami wykorzystania interne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nazwy przynajmniej dwóch przeglądarek i dwóch wyszukiwarek internet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uje odpowiednie zapytania w wyszukiwarce internetowej oraz wybiera treści z otrzymanych wynik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 z internetowego tłumacz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uje ilustrację ze strony internetowej, a następnie wkleja ją do dokumen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bloki powodujące obrót duszk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bloki powodujące ukrycie i pokazanie duszk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a w skrypcie wykonanie przez duszka kroków wstecz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w skrypcie losowanie wartości zmien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w skrypcie wyświetlenie działania z wartościami zmiennych oraz pola do wpisania odpowiedz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bloki określające instrukcje warunkowe oraz bloki powodujące powtarzanie poleceń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skróty klawiszowe dotyczące zaznaczania i usuwania teks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podstawowe zasady formatowania tekstu i stosuje je podczas sporządzania dokumentów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opcję Pokaż wszystko, aby sprawdzić poprawność formatow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uje obiekt WordAr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nowy styl do formatowania teks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fikuje istniejący styl, definiuje listy wielopoziomowe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cena bardzo dobra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pełniające na ocenę bardzo dobrą obejmują wiadomości i umiejętności złożone, o wyższym stopniu trudności, wykorzystywane do rozwiązywania zadań problem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a etapy rozwoju komputer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 zastosowanie pięciu spośród elementów, z których jest zbudowany komputer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uje urządzenia na wprowadzające dane do komputera i wyprowadzające dane z komputer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e trzy płatne programy używane podczas pracy na komputerze i ich darmowe odpowiednik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hierarchię folderów według własnego pomysł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obrazy w programie Paint ze szczególną starannością i dbałością o szczegół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ze teksty na obrazie i dodaje do nich efekt cie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dodatkowe obiekty i wkleja je na grafikę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 kolejne wydarzenia z historii internet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 zabezpieczenie swojego komputera przed zagrożeniami internetowy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uje informacje w internecie, korzystając z zaawansowanych funkcji wyszukiwarek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do projektu programu Scratch nowe duszk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bloków określających styl obrotu duszk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y wiele bloków określających wyświetlenie komunikatu o dowolnej tre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a poszczególne etapy tworzenia skrypt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stosuje różne skróty klawiszowe używane podczas pracy z dokumente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poprawnie sformatowane tekst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a odstępy między akapitami i interlinię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iera rodzaj listy do tworzonego dokumen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y wiele bloków określających wyświetlenie komunikatu o dowolnej tre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a poszczególne etapy tworzenia skrypt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stosuje różne skróty klawiszowe używane podczas pracy z dokumente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poprawnie sformatowane tekst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a odstępy między akapitami i interlinię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iera rodzaj listy do tworzonego dokument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cena celująca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wykraczające na ocenę celującą obejmują stosowanie zdobytych wiadomości i umiejętności w sytuacjach trudnych, złożonych i nietypowych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rzymuje ją uczeń, który spełnia wymagania na ocenę bardzo dobrą i ponadto posiada wiedzę i umiejętności nabyte poprze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ywanie się do konkursów przedmiotowych, szkolnych, pozaszkol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amodzielną pracę dodatkową lub </w:t>
      </w:r>
      <w:r>
        <w:rPr>
          <w:rFonts w:eastAsia="Times New Roman" w:cs="Times New Roman" w:ascii="Times New Roman" w:hAnsi="Times New Roman"/>
          <w:u w:val="single"/>
          <w:lang w:eastAsia="pl-PL"/>
        </w:rPr>
        <w:t>aktywny</w:t>
      </w:r>
      <w:r>
        <w:rPr>
          <w:rFonts w:eastAsia="Times New Roman" w:cs="Times New Roman" w:ascii="Times New Roman" w:hAnsi="Times New Roman"/>
          <w:lang w:eastAsia="pl-PL"/>
        </w:rPr>
        <w:t xml:space="preserve"> udział w dodatkowych zajęciach pozalekcyjnych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47:00Z</dcterms:created>
  <dc:creator>Krzys Spalinski</dc:creator>
  <dc:description/>
  <cp:keywords/>
  <dc:language>en-US</dc:language>
  <cp:lastModifiedBy>moje</cp:lastModifiedBy>
  <dcterms:modified xsi:type="dcterms:W3CDTF">2018-08-24T19:40:00Z</dcterms:modified>
  <cp:revision>4</cp:revision>
  <dc:subject/>
  <dc:title/>
</cp:coreProperties>
</file>