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magania edukacyjne na poszczególne oceny – informatyka klasa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ela-Siatka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2976"/>
        <w:gridCol w:w="3261"/>
        <w:gridCol w:w="3119"/>
        <w:gridCol w:w="2792"/>
      </w:tblGrid>
      <w:tr>
        <w:trPr/>
        <w:tc>
          <w:tcPr>
            <w:tcW w:w="2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konieczne (ocena dopuszczając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podstawowe (ocena dostateczn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rozszerzające (ocena dobr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dopełniające (ocena bardzo dobr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Wymagania wykraczające (ocena celująca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dwie dziedziny, w których wykorzystuje się kompu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dwa zawody i związane z nimi kompetencje informatyczne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cztery dziedziny, w których wykorzystuje się komput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cztery zawody i związane z nimi kompetencje informaty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zasad bezpiecznej i higienicznej pracy przy kompute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mpresuje i dekompresuje pliki i foldery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sześć dziedzin, w których wykorzystuje się komput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sześć zawodów i związane z nimi kompetencje informaty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podstawowe jednostki pamięci masow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do dokumentu znaki, korzystając z kodów ASCI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bezpiecza komputer przed działaniem złośliwego oprogramowa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i opisuje rodzaje licencji na oprogramowanie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osiem dziedzin, w których wykorzystuje się komput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osiem zawodów i związane z nimi kompetencje informatycz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system binarny (dwójkowy) i dlaczego jest używany do zapisywania danych w komputer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uje kopię bezpieczeństwa swoich plików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mienia liczby z systemu dziesiętnego na dwójkowy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sieć komputerow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podstawowe klasy sieci komputerowy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internet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podział sieci ze względu na wielkoś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działanie i budowę domowej sieci komputerow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działanie i budowę szkolnej sieci komputerowej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dza parametry sieci komputerowej w systemie Windows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ustawienia sieci komputerowej w systemie Windows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dwie usługi dostępne w 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twiera strony internetowe w przeglądarce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cztery usługi dostępne w 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chmura obliczeniow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 informacje w internecie, korzystając z wyszukiwania prost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zanuje prawa autorskie, wykorzystując materiały pobrane z internetu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sześć usług dostępnych w 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pliki w chmurze obliczeniowej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 informacje w internecie, korzystając z wyszukiwania zaawansowaneg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proces tworzenia cyfrowej tożsam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ba o swoje bezpieczeństwo podczas korzystania z interne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zasad netykiety, komunikując się przez internet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osiem usług dostępnych w internec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pracuje nad dokumentami, wykorzystując chmurę obliczeniow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licencje na zasoby w internecie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ublikuje własne treści w internecie, przydzielając im licencje typu Creative Commons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strona interneto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budowę witryny internetowej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budowę znacznika HTM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podstawowe znaczniki HTM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prostą stronę internetową w języku HTML i zapisuje ją w pliku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znaczniki formatowania do zmiany wyglądu tworzonej strony internetow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zysta z możliwości kolorowania składni kodu HTML w edytorze obsługującym tę funkcję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świetla i analizuje kod strony HTML, korzystając z narzędzi przeglądarki internetow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twiera dokument HTML do edycji w dowolnym edytorze tekstu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formatowania wyglądu strony wykorzystuje znaczniki nieomawiane na lekcji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stronę internetową w języku HTML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kolejne etapy wykonywania strony internetowej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na stronie obrazy, tabele i listy punktowane oraz numerowane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na tworzonej stronie hiperłącza do zewnętrznych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kolejne podstrony i łączy je za pomocą hiperłączy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ąc stronę internetową, wykorzystuje dodatkowe technologie, np. CSS lub JavaScript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rysunek za pomocą podstawowych narzędzi programu GIMP i zapisuje go w pli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znacza fragmenty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schowek do kopiowania i wklejania fragmentów obrazu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mawia znaczenie warstw obrazu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i usuwa warstwy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napisy na obrazie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isuje rysunki w różnych formatach graficznych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żywa narzędzi zaznaczania dostępnych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kolejność warstw obrazu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uje podstawowe formaty graficz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warstwy, tworząc rysunki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ysuje figury geometryczne, wykorzystując narzędzia zaznaczania w programie GIMP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czy warstwy w obrazach tworzonych w programie GIM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filtry programu GIMP do poprawiania jakości zdję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fotomontaże i kolaże w programie GIMP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ąc rysunki w programie GIMP, wykorzystuje narzędzia nieomówione na lekcji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jaśnia, czym jest animacja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gotowe animacje do obrazów wykorzystując filtry programu GIMP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gotowe animacje dla kilku fragmentów obrazu: odtwarzane jednocześnie oraz odtwarzane po kolei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animację poklatkową, wykorzystując warstwy w programie GIMP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stawia proste historie poprzez animacje utworzone w programie GIMP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półpracuje w grupie, przygotowując plakat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poprzez przydzielanie zadań poszczególnym jej członkom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, zbiera i samodzielnie tworzy materiały niezbędne do wykonania plaka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praw autorskich podczas zbierania materiałów do projektu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chmurę obliczeniową do zbierania materiałów niezbędnych do wykonania plakatu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i współpracuje z jej członkami, przygotowując dowolny projekt</w:t>
            </w:r>
          </w:p>
        </w:tc>
      </w:tr>
      <w:tr>
        <w:trPr>
          <w:trHeight w:val="320" w:hRule="atLeast"/>
        </w:trPr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różne dokumenty tekstowe i zapisuje je w plika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twiera i edytuje zapisane dokumenty tekst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dokumenty tekstowe, wykorzystując szablony dokumentów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edaguje przygotowane dokumenty tekstowe, przestrzegając odpowiednich zasa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stosowuje formę tekstu do jego przeznacze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orzysta z tabulatora do ustawiania tekstu w kolumna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tawia wcięcia w dokumencie tekstowym, wykorzystując suwaki na linijce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kapitaliki i wersaliki do przedstawienia różnych elementów dokumentu tekst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tawia różne rodzaje tabulatorów, wykorzystując selektor tabulator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sprawdza liczbę wyrazów, znaków, wierszy i akapitów w dokumencie tekstowym za pomocą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atystyki wyrazów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kopiuje formatowanie pomiędzy fragmentami tekstu, korzystając z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larza forma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rawdza poprawność ortograficzną tekstu za pomocą słownika ortograficzn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szukuje wyrazy bliskoznaczne, korzystając ze słownika synonim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ienia określone wyrazy w całym dokumencie tekstowym, korzystając z opcj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najdź i zamień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estetyczne projekty dokumentów tekstowych do wykorzystania w życiu codziennym, takie jak: zaproszenia na uroczystości, ogłoszenia, podania, listy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obrazy do dokumentu tekst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tabele do dokumentu tekstowego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położenie obrazu względem tek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ormatuje tabele w dokumencie tekst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symbole do dokumentu tekstowego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mienia kolejność elementów graficznych w dokumencie tekst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tawia grafi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martAr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do dokumentu tekstoweg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w dokumencie tekstowym pola tekstowe i zmienia ich formatowanie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adza obraz w dokumencie tekstowy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tawia zrzut ekranu do dokumentu tekstoweg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zdziela tekst pomiędzy kilka pól tekstowych, tworząc łącza między ni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tawia równania do dokumentu tekstowego 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stawia do dokumentu tekstowego inne, poza obrazami, obiekty osadzone, np. arkusz kalkulacyjny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rzystuje style do formatowania różnych fragmentów tekstu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pisuje informacje do nagłówka i stopki dokumentu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spis treści z wykorzystaniem stylów nagłówk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zieli dokument na logiczne części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czy ze sobą dokumenty tekst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przypisy dolne i końcowe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rozbudowane dokumenty tekstowe, takie jak referaty i wypracowania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spółpracuje w grupie, przygotowując </w:t>
              <w:br/>
              <w:t>e-gazetkę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poprzez przydzielanie zadań poszczególnym jej członkom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szukuje, zbiera i samodzielnie tworzy materiały niezbędne do wykonania </w:t>
              <w:br/>
              <w:t>e-gazetk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praw autorskich podczas zbierania materiałów do projektu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wykorzystuje chmurę obliczeniową do zbierania materiałów niezbędnych do wykonania </w:t>
              <w:br/>
              <w:t>e-gazetki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w grupie i współpracuje z jej członkami, przygotowując dowolny projekt</w:t>
            </w:r>
          </w:p>
        </w:tc>
      </w:tr>
      <w:tr>
        <w:trPr>
          <w:trHeight w:val="725" w:hRule="atLeast"/>
        </w:trPr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prezentację multimedialną i zapisuje ją w pli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isuje prezentację jako pokaz slajdów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lanuje pracę nad prezentacją oraz jej ukła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mieszcza w prezentacji slajd ze spisem treś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ruchamia pokaz slajdów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ojektuje wygląd slajdów zgodnie z ogólnie przyjętymi zasadami dobrych prezenta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odaje do slajdów obrazy, grafik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martA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elementów na slajdach animacje i zmienia ich paramet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niestandardowy pokaz slajd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grywa zawartość ekranu i umieszcza nagranie w prezentacji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uje elementy na slajdzie w pionie i w poziomie oraz względem innych element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slajdów dźwięki i fil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slajdów efekty przejśc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do slajdów hiperłącza i przyciski akcji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prezentacje multimedialne, wykorzystując narzędzia nieomówione na lekcji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grywa film kamerą cyfrową lub z wykorzystaniem smartfon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worzy projekt filmu w programie Shotcut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strzega zasad poprawnego nagrywania filmów wide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nowe klipy do projektu filmu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mienia rodzaje formatów plików film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przejścia między klipami w projekcie fil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suwa fragmenty fil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isuje film w różnych formatach wideo</w:t>
            </w:r>
            <w:bookmarkStart w:id="0" w:name="_GoBack"/>
            <w:bookmarkEnd w:id="0"/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napisy do film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filtry do scen w film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je ścieżkę dźwiękową do filmu</w:t>
            </w:r>
          </w:p>
        </w:tc>
        <w:tc>
          <w:tcPr>
            <w:tcW w:w="27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gotowuje projekt filmowy o przemyślanej i zaplanowanej fabule, z wykorzystaniem różnych możliwości programu Shotcu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b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109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109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01b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531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1531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153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56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1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10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01b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153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153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06b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C44E9-8D8E-46CD-855D-53F17A935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20</Words>
  <Characters>7926</Characters>
  <CharactersWithSpaces>9228</CharactersWithSpaces>
  <Paragraphs>18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8:00Z</dcterms:created>
  <dc:creator>Krzys Spalinski</dc:creator>
  <dc:description/>
  <dc:language>en-US</dc:language>
  <cp:lastModifiedBy>moje</cp:lastModifiedBy>
  <dcterms:modified xsi:type="dcterms:W3CDTF">2020-08-24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